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егистрационная форма заявки на учас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жарная и аварийная безопасность»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вященной 25-летию МЧС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(с кодом гор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-mai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, спец.звание (если есть), ученая степень, ученое з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докл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ая форма участия (очная / заочн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и время прибы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онирование гостиницы (да / н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2:00Z</dcterms:created>
  <dc:creator>111</dc:creator>
  <dc:description/>
  <dc:language>en-US</dc:language>
  <cp:lastModifiedBy>1</cp:lastModifiedBy>
  <cp:lastPrinted>2011-07-26T09:54:00Z</cp:lastPrinted>
  <dcterms:modified xsi:type="dcterms:W3CDTF">2015-09-11T12:32:00Z</dcterms:modified>
  <cp:revision>2</cp:revision>
  <dc:subject/>
  <dc:title>701464</dc:title>
</cp:coreProperties>
</file>