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РАФИК КОНСУЛЬТАЦИЙ И ОТРАБОТОК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 ПАТОЛОГИЧЕСКОЙ АНАТОМИ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СТОМАТОЛОГИЧЕСКОГО Ф-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енний семестр 2022 – 2023 уч.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660"/>
        <w:gridCol w:w="2660"/>
        <w:gridCol w:w="302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отработ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отработ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сен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 xml:space="preserve"> окт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 xml:space="preserve">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.П. Перетятко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 xml:space="preserve">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  <w:r>
              <w:rPr/>
              <w:t xml:space="preserve"> ноя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.Б. Соловье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декабр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0 – 19.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.В. Рачк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кафедрой патологической анатомии, к.м.н., доц.                         Демидов В.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7:00Z</dcterms:created>
  <dc:creator>Томограф</dc:creator>
  <dc:description/>
  <cp:keywords/>
  <dc:language>en-US</dc:language>
  <cp:lastModifiedBy>1</cp:lastModifiedBy>
  <cp:lastPrinted>2021-06-11T12:21:00Z</cp:lastPrinted>
  <dcterms:modified xsi:type="dcterms:W3CDTF">2022-09-13T11:57:00Z</dcterms:modified>
  <cp:revision>3</cp:revision>
  <dc:subject/>
  <dc:title>РАСПИСАНИЕ ДОПОЛНИТЕЛЬНЫХ ИНДИВИДУАЛЬНЫХ КОНСУЛЬТАЦИЙ ДЛЯ СТУДЕНТОВ IV КУРСА</dc:title>
</cp:coreProperties>
</file>