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актики/проект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практики/проект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ость практики/проекта, его социальная значимость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 своевременность решения указанной в проекте проблемы для обозначенной целевой аудитории практики/проекта), практическая значимость (возможность реализации в других подразделения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практики/проект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реализации практики/проект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личество обучающихся, принимавших участие в реализации практики/проекта (приложить список с указанием выполняемых каждым участником функциональных обязанностей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реализации практики/проекта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качественные показатели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количественные показатели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ое сопровождение практики/проекта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публикации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Академии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циальных сетях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МИ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ая информац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1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KaitiM GB;Yu Gothic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0:00Z</dcterms:created>
  <dc:creator>User</dc:creator>
  <dc:description/>
  <dc:language>en-US</dc:language>
  <cp:lastModifiedBy>User</cp:lastModifiedBy>
  <dcterms:modified xsi:type="dcterms:W3CDTF">2022-10-13T07:11:00Z</dcterms:modified>
  <cp:revision>2</cp:revision>
  <dc:subject/>
  <dc:title/>
</cp:coreProperties>
</file>