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онная карта участник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с международным участием </w:t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ный процесс в медицинском вузе: теория и практика»</w:t>
      </w:r>
    </w:p>
    <w:p>
      <w:pPr>
        <w:pStyle w:val="Normal"/>
        <w:ind w:left="567" w:right="56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Россия, г. Иваново, 26 января 2023</w:t>
      </w:r>
      <w:r>
        <w:rPr/>
        <w:t xml:space="preserve"> года)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ченая степе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Ученое з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8"/>
                <w:szCs w:val="28"/>
              </w:rPr>
              <w:t>Форма участ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ь нужное: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доклад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публикация статьи,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оклад и публикация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8"/>
                <w:szCs w:val="28"/>
              </w:rPr>
              <w:t>Направление (тематика) работы конференции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номер направления)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воспитательной деятельности и молодежной политики в медицинских вузах на современном этапе.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ессиональное воспитание в медицинском вузе на разных этапах образовательного процесса: довузовском, высшего образования, последипломного образования.</w:t>
            </w:r>
          </w:p>
          <w:p>
            <w:pPr>
              <w:pStyle w:val="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в вузе государственной политики по сохранению и укреплению традиционных российских духовно-нравственных ценностей.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/>
              <w:t>4. Влияние воспитательной среды вуза на развитие потенциала личности обучающегос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докла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стать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 (по жел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1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8:03:00Z</dcterms:created>
  <dc:creator>User</dc:creator>
  <dc:description/>
  <cp:keywords/>
  <dc:language>en-US</dc:language>
  <cp:lastModifiedBy>dindyaev@mail.ru</cp:lastModifiedBy>
  <dcterms:modified xsi:type="dcterms:W3CDTF">2022-11-23T18:03:00Z</dcterms:modified>
  <cp:revision>2</cp:revision>
  <dc:subject/>
  <dc:title/>
</cp:coreProperties>
</file>