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центра информатизации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нину В.Р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кафедрой 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время для проведения занятий в компьютерном классе согласно следующему расписа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(с… по…), количество групп студентов, название практикума, атласа или указание вида тестирования (текущее, итоговое, на прочность знаний) и п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кафедры: Фамилия Имя Отчество, тел.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1:00Z</dcterms:created>
  <dc:creator>markovnin</dc:creator>
  <dc:description/>
  <dc:language>en-US</dc:language>
  <cp:lastModifiedBy>markovnin</cp:lastModifiedBy>
  <dcterms:modified xsi:type="dcterms:W3CDTF">2011-02-08T08:32:00Z</dcterms:modified>
  <cp:revision>3</cp:revision>
  <dc:subject/>
  <dc:title/>
</cp:coreProperties>
</file>