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ТЕКУЩИХ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-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сенний семестр 2022 – 2023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ию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в.кафедрой патологической анатомии, к.м.н., доц.                                Демидов В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Томограф</dc:creator>
  <dc:description/>
  <cp:keywords/>
  <dc:language>en-US</dc:language>
  <cp:lastModifiedBy>1</cp:lastModifiedBy>
  <cp:lastPrinted>2022-02-03T15:14:00Z</cp:lastPrinted>
  <dcterms:modified xsi:type="dcterms:W3CDTF">2023-02-09T08:09:00Z</dcterms:modified>
  <cp:revision>3</cp:revision>
  <dc:subject/>
  <dc:title>РАСПИСАНИЕ ДОПОЛНИТЕЛЬНЫХ ИНДИВИДУАЛЬНЫХ КОНСУЛЬТАЦИЙ ДЛЯ СТУДЕНТОВ IV КУРСА</dc:title>
</cp:coreProperties>
</file>