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ри составлении отчёта просим обратить внимание на следующее: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. Для преподавателей работающих на 0,5 ставки со стимулирующей доплатой нагрузка заполняется в две строчки: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1) на основную ставку, 2) на ставку за счёт стимулирующих выплат, в дополнительном столбце указать общую нагрузку, как сумму 1) и 2)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2. Почасовая нагрузка указывается отдельной строкой</w:t>
      </w:r>
    </w:p>
    <w:p>
      <w:pPr>
        <w:pStyle w:val="Normal"/>
        <w:rPr/>
      </w:pPr>
      <w:r>
        <w:rPr>
          <w:rFonts w:cs="Arial CYR" w:ascii="Arial CYR" w:hAnsi="Arial CYR"/>
        </w:rPr>
        <w:t>3. Цикловые лекции рассчитываются по след. формуле:  кол-во час. х кол-во потоков (</w:t>
      </w:r>
      <w:r>
        <w:rPr>
          <w:rFonts w:cs="Arial CYR" w:ascii="Arial CYR" w:hAnsi="Arial CYR"/>
          <w:u w:val="single"/>
        </w:rPr>
        <w:t>не групп</w:t>
      </w:r>
      <w:r>
        <w:rPr>
          <w:rFonts w:cs="Arial CYR" w:ascii="Arial CYR" w:hAnsi="Arial CYR"/>
        </w:rPr>
        <w:t>!)</w:t>
      </w:r>
    </w:p>
    <w:p>
      <w:pPr>
        <w:pStyle w:val="Normal"/>
        <w:rPr/>
      </w:pPr>
      <w:r>
        <w:rPr>
          <w:rFonts w:cs="Arial CYR" w:ascii="Arial CYR" w:hAnsi="Arial CYR"/>
        </w:rPr>
        <w:t>4. Руководство НИР (дисциплина НИР) - 2,5 час. на одного студента в год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5. Консультации текущие - 72 час. на 1 ставку в год (консультации и отработки в период сессии считаются в рамках  учебно-методической работы)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6. Консультации предэкзаменационные - 2 час. на консультацию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7. Экзамены: 1) по теоретическим дисциплинам - 0,5 час. на одного студента, </w:t>
      </w:r>
    </w:p>
    <w:p>
      <w:pPr>
        <w:pStyle w:val="Normal"/>
        <w:ind w:firstLine="708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ab/>
        <w:t xml:space="preserve">  2) по клиническим дисциплинам - 0,3 час.(навыки) + 0,5 час. (собеседование) на одного студента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8. Переэкзаменовки -  0,5 час. на одного студента *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9. Участие в работе ГЭК - 6 час. за каждый день работы в комиссии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10.Руководство НИРС (в рамках СНК) - 10 час. на 1 преподавателя (на 1 ставку), не больше 70 час. на кафедру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11. Переаттестация дисциплин - 0,5 час. на одного студента *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12. Собеседование при восстановлении (переводе) - 0,5 час. на одного студента *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13. Экзамены по допуску к сестринской деятельности - 0,3 час.(навыки) + 0,5 час. (собеседование) на одного студента *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4. Руководство практикой: 1) учебной - 6 час. в день на группу 25-30 чел., </w:t>
      </w:r>
    </w:p>
    <w:p>
      <w:pPr>
        <w:pStyle w:val="Normal"/>
        <w:ind w:left="2832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2) производственной - 4 час. в день на группу 25-30 чел.</w:t>
      </w:r>
    </w:p>
    <w:p>
      <w:pPr>
        <w:pStyle w:val="Normal"/>
        <w:rPr/>
      </w:pPr>
      <w:r>
        <w:rPr>
          <w:rFonts w:cs="Arial CYR" w:ascii="Arial CYR" w:hAnsi="Arial CYR"/>
        </w:rPr>
        <w:t>15. Пересдача зачёта по практике - 0,5 час. на одного студента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* - при работе в комиссии часы делятся на количество членов комисси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2:00Z</dcterms:created>
  <dc:creator>User</dc:creator>
  <dc:description/>
  <cp:keywords/>
  <dc:language>en-US</dc:language>
  <cp:lastModifiedBy>User</cp:lastModifiedBy>
  <dcterms:modified xsi:type="dcterms:W3CDTF">2019-06-14T09:08:00Z</dcterms:modified>
  <cp:revision>2</cp:revision>
  <dc:subject/>
  <dc:title>При составлении отчёта просим обратить внимание на следующее: </dc:title>
</cp:coreProperties>
</file>