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удентов 1 курса педиатр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обие «Актуальные вопросы этики и деонтологии в медицине», ссылка  </w:t>
      </w:r>
      <w:hyperlink r:id="rId2">
        <w:r>
          <w:rPr>
            <w:rStyle w:val="InternetLink"/>
            <w:b/>
            <w:sz w:val="28"/>
            <w:szCs w:val="28"/>
          </w:rPr>
          <w:t>https://ivgma.ru/attachments/11914?ysclid=ls8oj9i398222356978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w w:val="8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85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gma.ru/attachments/11914?ysclid=ls8oj9i3982223569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43:00Z</dcterms:created>
  <dc:creator>Л.Н.Ласкарева</dc:creator>
  <dc:description/>
  <cp:keywords/>
  <dc:language>en-US</dc:language>
  <cp:lastModifiedBy>Пользователь Windows</cp:lastModifiedBy>
  <cp:lastPrinted>2024-01-26T12:16:00Z</cp:lastPrinted>
  <dcterms:modified xsi:type="dcterms:W3CDTF">2024-02-05T08:43:00Z</dcterms:modified>
  <cp:revision>23</cp:revision>
  <dc:subject/>
  <dc:title>Вниманию</dc:title>
</cp:coreProperties>
</file>