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20040</wp:posOffset>
            </wp:positionV>
            <wp:extent cx="914400" cy="1038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5765</wp:posOffset>
            </wp:positionH>
            <wp:positionV relativeFrom="paragraph">
              <wp:posOffset>-253365</wp:posOffset>
            </wp:positionV>
            <wp:extent cx="1676400" cy="504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е общество гинекологов-онкологов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ое медицинское общество «Медицинская практика»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региональной конференции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«Женское здоровье:</w:t>
        <w:br/>
        <w:t>комплексный подход к патологии шейки матки»</w:t>
      </w:r>
    </w:p>
    <w:p>
      <w:pPr>
        <w:pStyle w:val="Default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1 декабря 2015 г.</w:t>
        <w:br/>
        <w:t>г. Иваново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867"/>
        <w:gridCol w:w="3929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 - 12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тственный кофе. Регистрация участников.</w:t>
            </w:r>
          </w:p>
        </w:tc>
      </w:tr>
      <w:tr>
        <w:trPr>
          <w:trHeight w:val="49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едатели д.м.н., проф. А.Ф. Урманчеева, проф. Е.А. Ульрих, д.м.н. Н.П. Лапочкина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 - 12: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крытие конференции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.м.н. Козлов Владимир Александрович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10 - 12: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тология шейки матки в Ивановской области: состояние, проблемы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м.н. Лапочкина Нина Павловна</w:t>
            </w:r>
          </w:p>
        </w:tc>
      </w:tr>
      <w:tr>
        <w:trPr>
          <w:trHeight w:val="8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5 - 12: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ы скрининга  рака шейки мат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.м.н, проф. Урманчеева  Адель Федоровна 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 - 13: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ая диагностика рака шейки мат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.м.н. Аминодова Изабелла Петровна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5 - 13: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опрофилактика рака шейки мат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.м.н., проф. Ульрих Елена Александровна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5 - 13: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-брейк</w:t>
            </w:r>
          </w:p>
        </w:tc>
      </w:tr>
      <w:tr>
        <w:trPr>
          <w:trHeight w:val="11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4: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ьвовагинальные инфекции и патология шейки матки. Дисплазия шейки матки и ее лечение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м.н. Лапочкина Нина Павловна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5 - 14: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ирургическое лечение рака шейки матки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.м.н, проф. Урманче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ель Федоровна 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25 - 14: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карственное лечение рака шейки матки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м.н. Хохлова Светлана Викторовна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5 – 14: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к шейки матки и беременност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.м.н., проф. Ульрих Елена Александровна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55 – 15: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 химиотерапии рака шейки матки во время беременн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.м.н. Хохлова Светлана Викторовна 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15 - 15: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уссия, ответы на вопрос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.м.н., проф. Урманче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ль Федо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м.н., проф. Ульрих Еле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.м.н. Хохлова Светлана Викторовна 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 - 16: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едение итогов. Закрытие конференции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м.н., проф. Урманчеева А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. Ульрих Е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м.н. Лапочкина Н.П.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-17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ршет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кер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0" w:right="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озлов В.А.</w:t>
      </w:r>
      <w:r>
        <w:rPr>
          <w:rFonts w:cs="Arial" w:ascii="Arial" w:hAnsi="Arial"/>
          <w:sz w:val="20"/>
          <w:szCs w:val="20"/>
        </w:rPr>
        <w:t>, Кандидат медицинских наук, главный врач ОБУЗ «Ивановский областной онкологический диспансер», главный внештатный специалист Департамента здравоохранения Ивановской области по организации онкологической помощи населению, Депутат Ивановской городской Думы, г.Иванов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0" w:right="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Урманчеева А.Ф.,</w:t>
      </w:r>
      <w:r>
        <w:rPr>
          <w:rFonts w:cs="Arial" w:ascii="Arial" w:hAnsi="Arial"/>
          <w:sz w:val="20"/>
          <w:szCs w:val="20"/>
        </w:rPr>
        <w:t xml:space="preserve"> Доктор медицинских наук, профессор кафедры онкологии Северо-Западного государственного медицинского университета им. И.И. Мечникова, ведущий научный сотрудник онкогинекологического отделения ФГБУ НИИ онкологии им. Н.Н.Петрова, заслуженный врач РФ.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0" w:right="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льрих Е.А., </w:t>
      </w:r>
      <w:r>
        <w:rPr>
          <w:rFonts w:cs="Arial" w:ascii="Arial" w:hAnsi="Arial"/>
          <w:sz w:val="20"/>
          <w:szCs w:val="20"/>
        </w:rPr>
        <w:t>Доктор медицинских наук, профессор кафедры онкологии Северо-Западного государственного медицинского университета им. И.И. Мечникова, Член Союза детских и подростковых гинекологов Санкт-Петербурга, член Российской Ассоциации гинекологов-онкологов, член Европейского общества онкогинекологов (ESGO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0" w:right="7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Лапочкина Нина Павловна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доктор медицинских наук, профессор, заведующая кафедрой онкологии, лучевой терапии и лучевой диагностики ГЮОУ ВПО ИвГМА Росздрава России</w:t>
      </w:r>
      <w:r>
        <w:rPr>
          <w:rFonts w:cs="Arial" w:ascii="Arial" w:hAnsi="Arial"/>
          <w:sz w:val="20"/>
          <w:szCs w:val="20"/>
        </w:rPr>
        <w:t>, г.Иванов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0" w:right="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Хохлова С.В., </w:t>
      </w:r>
      <w:r>
        <w:rPr>
          <w:rFonts w:cs="Arial" w:ascii="Arial" w:hAnsi="Arial"/>
          <w:sz w:val="20"/>
          <w:szCs w:val="20"/>
        </w:rPr>
        <w:t>Доктор медицинских наук, старший научный сотрудник РОНЦ им. Н.Н. Блохина, Моск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0" w:right="7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Аминодова Изабелла Петровна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андидат медицинских наук, врач-онколог, акушер-гинеколог высшей квалификационной категории, член Всероссийской ассоциации по патологии шейки матки и кольпоскопии, г.Иваново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9:00Z</dcterms:created>
  <dc:creator>3</dc:creator>
  <dc:description/>
  <dc:language>en-US</dc:language>
  <cp:lastModifiedBy>JEMYS</cp:lastModifiedBy>
  <cp:lastPrinted>2015-08-27T19:51:00Z</cp:lastPrinted>
  <dcterms:modified xsi:type="dcterms:W3CDTF">2015-12-11T08:41:00Z</dcterms:modified>
  <cp:revision>3</cp:revision>
  <dc:subject/>
  <dc:title/>
</cp:coreProperties>
</file>