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Ректору ФГБОУ ВО Ивановский ГМУ Минздрава РФ </w:t>
      </w:r>
    </w:p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д.м.н. И.В. Ивановой  </w:t>
      </w:r>
    </w:p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абитуриента         ______________________________________________________________________________________________(полное имя) </w:t>
      </w:r>
    </w:p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>гражданина /гражданки</w:t>
      </w:r>
    </w:p>
    <w:p>
      <w:pPr>
        <w:pStyle w:val="Normal"/>
        <w:spacing w:before="0" w:after="0"/>
        <w:ind w:left="4111" w:hanging="0"/>
        <w:rPr/>
      </w:pPr>
      <w:r>
        <w:rPr>
          <w:sz w:val="24"/>
          <w:szCs w:val="24"/>
        </w:rPr>
        <w:t xml:space="preserve">_____________________________________(название страны) __________________________________(контактный телефон) ______________________________________ (контакт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паспортные данные: №_______________________,</w:t>
      </w:r>
    </w:p>
    <w:p>
      <w:pPr>
        <w:pStyle w:val="Normal"/>
        <w:spacing w:before="0" w:after="0"/>
        <w:ind w:left="4111" w:hanging="0"/>
        <w:rPr/>
      </w:pPr>
      <w:r>
        <w:rPr>
          <w:sz w:val="24"/>
          <w:szCs w:val="24"/>
        </w:rPr>
        <w:t xml:space="preserve">место выдачи________________________________________                                       срок действия_______________________________________    </w:t>
      </w:r>
    </w:p>
    <w:p>
      <w:pPr>
        <w:pStyle w:val="Normal"/>
        <w:spacing w:before="0" w:after="0"/>
        <w:jc w:val="center"/>
        <w:rPr>
          <w:caps/>
          <w:sz w:val="10"/>
          <w:szCs w:val="24"/>
        </w:rPr>
      </w:pPr>
      <w:r>
        <w:rPr>
          <w:caps/>
          <w:sz w:val="10"/>
          <w:szCs w:val="24"/>
        </w:rPr>
      </w:r>
    </w:p>
    <w:p>
      <w:pPr>
        <w:pStyle w:val="Normal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caps/>
          <w:sz w:val="6"/>
          <w:szCs w:val="24"/>
        </w:rPr>
      </w:pPr>
      <w:r>
        <w:rPr>
          <w:caps/>
          <w:sz w:val="6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ab/>
      </w:r>
      <w:r>
        <w:rPr>
          <w:sz w:val="24"/>
          <w:szCs w:val="24"/>
        </w:rPr>
        <w:t xml:space="preserve">Прошу допустить меня к участию в конкурсе на обучение по программе специалитета 31.05.01 «Лечебное дело» / 31.05.02 «Педиатрия» (нужное подчеркнуть) по договорам об оказании платных образовательных услуг </w:t>
      </w:r>
      <w:r>
        <w:rPr>
          <w:rFonts w:eastAsia="Times New Roman"/>
          <w:sz w:val="24"/>
          <w:szCs w:val="24"/>
          <w:lang w:eastAsia="ru-RU"/>
        </w:rPr>
        <w:t xml:space="preserve">с обучением на русском языке </w:t>
      </w:r>
      <w:r>
        <w:rPr>
          <w:sz w:val="24"/>
          <w:szCs w:val="24"/>
        </w:rPr>
        <w:t xml:space="preserve">и допустить к вступительным испытаниям по дисциплинам: </w:t>
      </w:r>
      <w:r>
        <w:rPr>
          <w:b/>
          <w:sz w:val="24"/>
          <w:szCs w:val="24"/>
        </w:rPr>
        <w:t>химия, русский язык</w:t>
      </w:r>
      <w:r>
        <w:rPr>
          <w:sz w:val="24"/>
          <w:szCs w:val="24"/>
        </w:rPr>
        <w:t xml:space="preserve">, проводимым в очном формате (тестирование).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Своевременные оплату обучения, проживания в общежитии, оформления полиса медицинского страхования гарантирую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соблюдать Правила  пребывания иностранных граждан, обучающихся в ФГБОУ ВО Ивановский ГМУ Минздрава России,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копией лицензии на осуществление образовательной деятельности (с приложением); с копией свидетельства о государственной аккредитации (с приложением); с правилами приема; с регламентом проведения вступительных испыт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Подтверждаю, что ознакомлен с информацией о необходимости указания в заявлении о приеме достоверных сведений и представления подлинных документов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имею второе гражданство __________________ (указать страну) / не имею второго гражданства (ненужное вычеркнуть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ую, что нуждаюсь в предоставлении места в общежитии / не нуждаюсь в общежитии, планирую проживать на частной квартире  (ненужное вычеркнут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анированная копия всех страниц паспорта с нотариально заверенным перевод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анированная копия Документа иностранного государства об образовании, эквивалентном российскому полному среднему образованию (с оборотными сторонами документ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ированная копия нотариально-заверенного перевода  документа иностранного государства об образован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анированная копия Свидетельства о признании иностранного образования в Российской Федерации, выданное Министерством науки и высшего образования России (в случае необходимости и при наличи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фото абитуриента в электронном виде (9х13 см)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Дата _____________________</w:t>
        <w:tab/>
        <w:tab/>
        <w:tab/>
        <w:t xml:space="preserve">   Подпись______________/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          </w:t>
        <w:tab/>
        <w:tab/>
        <w:tab/>
        <w:tab/>
        <w:tab/>
        <w:tab/>
        <w:tab/>
        <w:t>Фамилия Имя Отчество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7:00Z</dcterms:created>
  <dc:creator>USER</dc:creator>
  <dc:description/>
  <cp:keywords/>
  <dc:language>en-US</dc:language>
  <cp:lastModifiedBy>Maria Zhukolina</cp:lastModifiedBy>
  <cp:lastPrinted>2017-06-27T10:35:00Z</cp:lastPrinted>
  <dcterms:modified xsi:type="dcterms:W3CDTF">2024-03-24T20:43:00Z</dcterms:modified>
  <cp:revision>6</cp:revision>
  <dc:subject/>
  <dc:title/>
</cp:coreProperties>
</file>