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на заседании уче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ВПО ИвГМА Минздрава Росс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__ от «__»_______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професс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Е.В. Борз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ОМПЛЕКСНЫЙ ПЛАН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оспитательной работы ГОУ ВПО ИвГМА Минздрава РФ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6-20 г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  <w:u w:val="single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фессиональ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рабочей группы: </w:t>
      </w:r>
      <w:r>
        <w:rPr>
          <w:sz w:val="28"/>
          <w:szCs w:val="28"/>
        </w:rPr>
        <w:t>деканы факультетов, заместители деканов факультетов, директор библиотеки, директор центра довузовской профессиональной ориентации и содействия трудоустройству выпускников, начальник центра менеджмента качества, председатель Совета кураторов, председатель комиссии по контролю качества образования Совета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"/>
        <w:gridCol w:w="9"/>
        <w:gridCol w:w="7779"/>
        <w:gridCol w:w="3827"/>
        <w:gridCol w:w="2410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спитание профессиональных компетенций в ходе изучения теоретических, предклинических и клинических дисциплин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ведующие кафедра</w:t>
              <w:softHyphen/>
              <w:t>ми, коллективы кафедр. По планам воспитательной работ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помощи студентам в усвоении специфики ву</w:t>
              <w:softHyphen/>
              <w:t>зовского обучения, адаптации к условиям учеб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ализ контингента студентов первого курса для определения оптимальных форм учебной, воспитательной и социальной работы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 (ВР)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сентябрь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нь знаний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ректоры по учебной и воспитательной работе, деканаты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1 сентября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стиваль для первокурсников «Здравствуй, ИвГМА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во воспитательной работе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сентябрь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реализации Всероссийского проекта «Качественное образовани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оректоры по учебной и воспитательной работе, </w:t>
            </w:r>
          </w:p>
          <w:p>
            <w:pPr>
              <w:pStyle w:val="Style19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46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оциологические исследования в студенческих группах по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вопросам учебы и жизни студентов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менеджмента качества, проректор по В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бота библиотеки по обеспечению высокого качества учебно</w:t>
              <w:softHyphen/>
              <w:t>го процесса (беседы по основам библиотековедения, библио</w:t>
              <w:softHyphen/>
              <w:t>графии, выставки книжных новинок, обозрения и др.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библиоте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в научной работе (в научных конференциях кафедр, «Неделе науки», кружках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Совет НОСМУ, Со</w:t>
              <w:softHyphen/>
              <w:t>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импиады и конкурсы профессионального мастер</w:t>
              <w:softHyphen/>
              <w:t>ства и по предметам («Лучший лечебник», «Лучший педиатр», «Педиатр — и Я», «Анатомическая олимпиада», по микробиологии и т.п.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ы по учебной и воспитательной работе, деканаты, кафедр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  <w:tab w:val="center" w:pos="1150" w:leader="none"/>
              </w:tabs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tabs>
                <w:tab w:val="clear" w:pos="708"/>
                <w:tab w:val="left" w:pos="180" w:leader="none"/>
                <w:tab w:val="center" w:pos="1150" w:leader="none"/>
              </w:tabs>
              <w:snapToGrid w:val="false"/>
              <w:jc w:val="center"/>
              <w:rPr/>
            </w:pPr>
            <w:r>
              <w:rPr/>
              <w:t>по планам ка</w:t>
              <w:softHyphen/>
              <w:t>фед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ощрение отличников и хорошо успевающих студентов. Назначение повышенных стипендий за достижения в учебной, научной, общественной, культурно-массовой и спортивной деятельно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ипендиальные комиссии ф-тов, проректор по 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ый семест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мотр-конкурс на лучшую группу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55" w:leader="none"/>
                <w:tab w:val="center" w:pos="1150" w:leader="none"/>
              </w:tabs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tabs>
                <w:tab w:val="clear" w:pos="708"/>
                <w:tab w:val="left" w:pos="255" w:leader="none"/>
                <w:tab w:val="center" w:pos="1150" w:leader="none"/>
              </w:tabs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 за успеваемостью и учебной дисциплиной обучающихся;  помощь отстающим студент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 кураторов, старос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знакомление в период производственной практики со струк</w:t>
              <w:softHyphen/>
              <w:t>турами базовых учреждений, их задачами и конкретными формами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дел практики, де</w:t>
              <w:softHyphen/>
              <w:t>кан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уществление волонтерской деятельности обучающихся в соответствии с направлениями, указанными в Положении о волонтерской деятельности 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Центр здоровья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зучение роли и вклада ученых ИвГМА в развитие медицины (бе</w:t>
              <w:softHyphen/>
              <w:t>седы, встречи, конференции, публикации в печати и т.д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деканаты, музей академ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седы об истории и традициях кафедр в ИвГМА. Привлече</w:t>
              <w:softHyphen/>
              <w:t>ние студентов к созданию альбомов и стендов по истории ка</w:t>
              <w:softHyphen/>
              <w:t>федр. Встречи с ветеранами кафед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музей, Совет ветера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кскурсии студенческих групп в Музей истории ИвГМА, му</w:t>
              <w:softHyphen/>
              <w:t>зей кафедры гистологии, музей кафедры детских болезн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узея, кура</w:t>
              <w:softHyphen/>
              <w:t>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действие в трудоустройстве выпускник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Центра довузовской профессиональной ориентации и содействия трудоустройству выпуск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деятельности Ассоциации выпускник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иректор Центра довузовской профессиональной ориентации и содействия трудоустройству выпускников, директор музея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встреч студентов с руководством и сотрудниками медицинских и научно-исследовательских учреждений г. Ива</w:t>
              <w:softHyphen/>
              <w:t>ново и Ивановской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Центра довузовской профессиональной ориентации и содействия трудоустройству выпускников, декан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ень первокурсника (торжественный театрализованный ритуал с участием преподавателей и студентов, концерт вузовской самодеятельност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Р, деканаты, ДКС-центр, профком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октябрь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оржественное заседание ученого совета ИвГМА, посвященное выпуску врачей и медицинских менеджеров: торжественный ритуал с участием преподавателей и выпуск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оректоры по учебной и воспитательной работе, деканаты, ДКС-центр, профком,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июнь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ференции, посвященные памяти выдающихся ученых ИГМИ-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, музей, Совет НОС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ренинги и мастер-классы для обучающихся «Личностный рост и карьерная траектор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удентов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афедра педагогики и психолог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1 раз в квартал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руглый стол проекта «Призвани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Мониторинг качества образова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Проект «Мини-куратор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 2016 г.</w:t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ие в мероприятиях города и области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ластной конкурс «Студент год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сентябрь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жрегиональная Школа ЦФО по качеству образования «С качеством на Ты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кт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П.  Гражданское  и 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рабочей группы: </w:t>
      </w:r>
      <w:r>
        <w:rPr>
          <w:sz w:val="28"/>
          <w:szCs w:val="28"/>
        </w:rPr>
        <w:t>директор музея истории академии, зав. кафедрой гуманитарных наук, заведующий кафедрой русского языка (как иностранного), директор ДКС-Центра, председатель Совета ветеранов, руководитель коллектива «Федор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редактор газеты «Медвузовец», председатель П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9"/>
        <w:gridCol w:w="7779"/>
        <w:gridCol w:w="3827"/>
        <w:gridCol w:w="2410"/>
      </w:tblGrid>
      <w:tr>
        <w:trPr>
          <w:trHeight w:val="32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узовские мероприяти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вещение истории ИвГМА в ходе учебного процес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узей академ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ражение в лекционном материале научных, практических и общественных достижений преподавателей и выпускник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Победе советского народа в Великой Отечественной войн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профком, ДКС-центр, Совет ветеранов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май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в работе общественных организаций и объединений, в органах студенческого самоуправления (Совет студентов, профком, Совет НОСМУ, старостаты, студсоветы общежи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еканаты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и в многотиражных газетах «Медвузовец» и «Пульс» материалов о достижениях коллектива и перспективах развития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едактор «Медвузовца» и «Пульса», объединение «Пульс», кафед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ключение в курс лекций дополнительных материалов, связанных с историей ИвГМА и ее кафед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нижные выставки, встречи и др. мероприятий, посвященных истории ИвГМ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библиоте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роприятия, связанные с ежегодными общегосударственными праздниками: «День защитников Отечества», «Международный женский день», «День пожилого человека», «День Героев России», «День защиты детей»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ы, профком, Совет ветеранов, 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в соответствии с датами общегосударственных праздников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онкурс творческих работ о «малой» родин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55" w:leader="none"/>
                <w:tab w:val="center" w:pos="1150" w:leader="none"/>
              </w:tabs>
              <w:snapToGrid w:val="false"/>
              <w:rPr/>
            </w:pPr>
            <w:r>
              <w:rPr/>
              <w:tab/>
              <w:t>Ежегодно,</w:t>
              <w:tab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стречи и беседы со студентами в музее ИвГМА о вкладе коллектива академии в развитие медицины Росс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узея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студенческих рефератов по гражданственно-патриотической темати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отовыставки «Моя группа», «Моя академия», «Моя будущая професс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кскурсии по г. Иваново для студентов 1-го 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30" w:leader="none"/>
                <w:tab w:val="center" w:pos="1858" w:leader="none"/>
              </w:tabs>
              <w:snapToGrid w:val="false"/>
              <w:rPr/>
            </w:pPr>
            <w:r>
              <w:rPr/>
              <w:tab/>
              <w:t xml:space="preserve">ДКС-центр, </w:t>
            </w:r>
          </w:p>
          <w:p>
            <w:pPr>
              <w:pStyle w:val="Style19"/>
              <w:tabs>
                <w:tab w:val="clear" w:pos="708"/>
                <w:tab w:val="left" w:pos="930" w:leader="none"/>
                <w:tab w:val="center" w:pos="1858" w:leader="none"/>
              </w:tabs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сентябрь-октябр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кскурсии в г. Москва, Санкт-Петербург, Суздаль, Владимир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этический вечер, посвященный А.С.Пушкину и М.Ю.Лермонтов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март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и дни культуры национальных республик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тудентов с руководителями национально-культурных объединений Ивановской обла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, направленных на распространение в молодежной среде ценностей российской многонациональной культуры, патриотизма и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ве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ефератов по истории своей семь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1150" w:leader="none"/>
              </w:tabs>
              <w:snapToGrid w:val="false"/>
              <w:rPr/>
            </w:pPr>
            <w:r>
              <w:rPr/>
              <w:tab/>
              <w:t>Ежегодно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 обучающихся и сотруд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тудсоветы общежи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профессионального мастерства ("Лучший выпускник лечебного факультета", "Лучший педиатр", "Стоматологическая парадигма", "Интеллектуальная игра"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 факульт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книг на патриотическую тематику на заседаниях </w:t>
            </w:r>
            <w:r>
              <w:rPr>
                <w:bCs/>
              </w:rPr>
              <w:t>студенческого читательского клуба "СРЕДА</w:t>
            </w:r>
            <w:r>
              <w:rPr/>
              <w:t>"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среди российских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атор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март-апрел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Масленица» в рамках темы «Русские народные тради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80" w:leader="none"/>
                <w:tab w:val="center" w:pos="1150" w:leader="none"/>
              </w:tabs>
              <w:snapToGrid w:val="false"/>
              <w:jc w:val="center"/>
              <w:rPr/>
            </w:pPr>
            <w:r>
              <w:rPr/>
              <w:t xml:space="preserve">Ежегодно, март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в рамках темы «Русские народные тради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декабр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ческих научных докладов, посвященных русскому языку, культуре русского общения и русской культур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деятельности музыкально - поэтической гостиной «Эли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торский час «Дети войны» (для студентов 1 курс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-май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, посвященные «Дню российских студенческих отрядов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зе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17 феврал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120-летию со дня рождения Маршала Советского Союза Г.К.Жукова (подготовка докладов, кураторские часы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гуманитарны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, посвященные 30-летию вывода советских войск из Афганистана (подготовка докладов, кураторские часы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гуманитарны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ие в мероприятиях города и области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качестве волонтеров в проведении Международного кинофестиваля «Зеркало» памяти А.Тарковск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май-июн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города Иваново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май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ноябр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областных и всероссийских конкурсах на патриотическую тематик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их и молодежных общественных объединений «УВЛЕЧЕН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орато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ни единых действий» - общий (сквозной) сценарий проведения массовых мероприятий в дни торжественных празднований, связанных с 70-летием Победы в Великой Отечественной войне </w:t>
            </w:r>
          </w:p>
          <w:p>
            <w:pPr>
              <w:pStyle w:val="Normal"/>
              <w:rPr/>
            </w:pPr>
            <w:r>
              <w:rPr/>
              <w:t>1941 – 1945 годов:</w:t>
            </w:r>
          </w:p>
          <w:p>
            <w:pPr>
              <w:pStyle w:val="Normal"/>
              <w:rPr/>
            </w:pPr>
            <w:r>
              <w:rPr/>
              <w:t>Всероссийская акция «Георгиевская ленточка»;</w:t>
            </w:r>
          </w:p>
          <w:p>
            <w:pPr>
              <w:pStyle w:val="Normal"/>
              <w:rPr/>
            </w:pPr>
            <w:r>
              <w:rPr/>
              <w:t>Всероссийская акция ««Письмо победы»;</w:t>
            </w:r>
          </w:p>
          <w:p>
            <w:pPr>
              <w:pStyle w:val="Normal"/>
              <w:rPr/>
            </w:pPr>
            <w:r>
              <w:rPr/>
              <w:t>Всероссийская акция «Гонка ГТО. Путь Победы»;</w:t>
            </w:r>
          </w:p>
          <w:p>
            <w:pPr>
              <w:pStyle w:val="Normal"/>
              <w:rPr/>
            </w:pPr>
            <w:r>
              <w:rPr/>
              <w:t>Всероссийская акция «Сирень победы»;</w:t>
            </w:r>
          </w:p>
          <w:p>
            <w:pPr>
              <w:pStyle w:val="Normal"/>
              <w:rPr/>
            </w:pPr>
            <w:r>
              <w:rPr/>
              <w:t>Всероссийский флешмоб «День Победы»;</w:t>
            </w:r>
          </w:p>
          <w:p>
            <w:pPr>
              <w:pStyle w:val="Normal"/>
              <w:rPr/>
            </w:pPr>
            <w:r>
              <w:rPr/>
              <w:t>Всероссийская акция «Бессмертный полк»;</w:t>
            </w:r>
          </w:p>
          <w:p>
            <w:pPr>
              <w:pStyle w:val="Normal"/>
              <w:rPr/>
            </w:pPr>
            <w:r>
              <w:rPr/>
              <w:t>Всероссийская акция реконструкторов «Солдатская каша»;</w:t>
            </w:r>
          </w:p>
          <w:p>
            <w:pPr>
              <w:pStyle w:val="Normal"/>
              <w:rPr/>
            </w:pPr>
            <w:r>
              <w:rPr/>
              <w:t>Всероссийская акция «Ночь в музее»;</w:t>
            </w:r>
          </w:p>
          <w:p>
            <w:pPr>
              <w:pStyle w:val="Normal"/>
              <w:rPr/>
            </w:pPr>
            <w:r>
              <w:rPr/>
              <w:t>Всероссийская акция «Народная Победа»;</w:t>
            </w:r>
          </w:p>
          <w:p>
            <w:pPr>
              <w:pStyle w:val="Normal"/>
              <w:rPr/>
            </w:pPr>
            <w:r>
              <w:rPr/>
              <w:t>Всероссийская акция «Свеча памяти»;</w:t>
            </w:r>
          </w:p>
          <w:p>
            <w:pPr>
              <w:pStyle w:val="Normal"/>
              <w:rPr/>
            </w:pPr>
            <w:r>
              <w:rPr/>
              <w:t>Всероссийская акция «Вахта памяти. Вечный огонь»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акция «День неизвестного солдата 2015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КС-центр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май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мероприятие «Памяти Павших», посвященное годовщине начала Великой Отечественной войны 1941-1945 гг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КС-центр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ию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Ш.  Культурное и нравственное воспитание. Развитие волон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  <w:r>
        <w:rPr>
          <w:sz w:val="28"/>
          <w:szCs w:val="28"/>
        </w:rPr>
        <w:t xml:space="preserve"> директор ДКС-Центра, директор Центра здоровья, председатель ППО, руководители волонтерских отрядов, председатель комиссии по развитию волонтерства Совета студентов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9"/>
        <w:gridCol w:w="9"/>
        <w:gridCol w:w="7779"/>
        <w:gridCol w:w="3827"/>
        <w:gridCol w:w="2540"/>
      </w:tblGrid>
      <w:tr>
        <w:trPr>
          <w:trHeight w:val="322" w:hRule="atLeast"/>
        </w:trPr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кскурсии студентов в музеи Иванова и других городов, посещение выставо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ДКС-центр, профком, куратор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ещение театров г. Иваново и других город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ком, ДКС-центр, куратор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седы об искусстве, литературе, музыке. Проведение музыкально-поэтических веч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Р, кафедра гуманитарных наук, ДКС-центр, музей, куратор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3 мероприятия в семестр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ечера отдыха в общежитиях с культурно-просветительной программ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ы общежитий, ДКС-центр, 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дицинский КВ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апрель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этический конкурс «Любовь и ее производны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февраль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вест-игра для первокурсников «Мед-Боярд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мотр-конкурс общежитий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Р, профком, ДКС-центр, деканаты, 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ноябрь-декабрь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итательские конференции по художественной литератур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библиотека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работы клубов и секций при ДКС-центре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ещение выставок, концертов, организуемых в академии и город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кураторов, 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ыставки творчества студентов и сотрудников  (фотовыставки, изобразительного искусства и т.п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ДКС-центр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урс «Мисс ИвГМ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, 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весенний семестр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урс художественной самодеятельности первокурсников «Алло, мы ищем таланты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матические вечера: «Рождественские встречи», «Новый год», «Татьянин день»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, кафедр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писание студентами научных работ по проблемам этических оснований врачебн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рупповые и индивидуальные беседы со студентами по вопросам гуманности и милосерд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, куратор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туденческие конференции по проблеме эк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биологии, гигиены, Совет НОСМУ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стирование-мониторинг студентов 1 курса на выявление талантов и желающих заниматься в кружках, секциях и творческих объединениях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кураторы групп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сентябрь-октябрь</w:t>
            </w:r>
          </w:p>
        </w:tc>
      </w:tr>
      <w:tr>
        <w:trPr>
          <w:trHeight w:val="322" w:hRule="atLeast"/>
        </w:trPr>
        <w:tc>
          <w:tcPr>
            <w:tcW w:w="14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ие в мероприятиях города и области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ждународный кинофестиваль «Зеркало» памяти А.Тарковск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май-июн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города Иваново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май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ноябрь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их, областных и всероссийских творческих конкурса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их и молодежных общественных объединений «УВЛЕЧЕН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 </w:t>
            </w:r>
          </w:p>
        </w:tc>
      </w:tr>
      <w:tr>
        <w:trPr>
          <w:trHeight w:val="322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щегородской конкурс «Снежная фантаз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февраль </w:t>
            </w:r>
          </w:p>
        </w:tc>
      </w:tr>
      <w:tr>
        <w:trPr>
          <w:trHeight w:val="322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езон игр Ивановской областной лиги КВ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убок КВН Губернатора Ивановской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</w:rPr>
              <w:t>Региональный межвузовский конкурс «Студенчество славит Россию» в рамках регионального конкурса-фестиваля «Славим Россию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март-май 2016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туденческий фестиваль «Студенческая весн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апрель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звитие волонтерской деятельности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лаготворительные акции по оказанию шефской помощи детским домам и приют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, кафедр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лаготворительный марафон «Ты нам нужен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профком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март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лет волонт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Центр здоровья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сентябрь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деятельности волонтерских отрядов по их планам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ководители и кураторы волонтерских отряд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ефство над ГУЗ «Специализированный Дом ребенк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й отряд «Добро своими руками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 «3000 шагов здоровь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й отряд «Кардиогвардия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сентябрь, октябрь 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кологические субботники на берегу реки Уво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й отряд «Экодесант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, сентябрь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, посвященная Всемирному дню сердц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й отряд «Кардиогвардия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29 сентябр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учающая лекция-презентация на тему «Неврозы, стресс и дистресс в молодежной сред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Волонтерский отряд «Жизнь без стресса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 xml:space="preserve">Ежегодно, октябрь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освященная Всемирному дню борьбы с инсуль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Волонтерские группы «Неврологический десант» и «Инициатива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 xml:space="preserve">29 октября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риуроченная к Всемирному дню борьбы с сахарным диабе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нтерские группы «Неврологический десант» и «Инициатива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 xml:space="preserve">12 ноября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, посвященная Международному дню отказа от табакокур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й отряд «Кардиогвардия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 xml:space="preserve">Ежегодно, 19 ноября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риуроченная к Всемирному дню борьбы со СПИД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СТОП-СПИД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 xml:space="preserve">1 декабря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нятия в школе волонт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В течение каждого учебного 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Акция "Спасём лес!"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Экодесант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Ежегодно, 1 раз в семестр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с детьми </w:t>
            </w:r>
            <w:r>
              <w:rPr>
                <w:sz w:val="28"/>
                <w:szCs w:val="28"/>
              </w:rPr>
              <w:t xml:space="preserve">ОБУЗ «ДГКБ №1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лонтерский отряд «Чужих детей не бывает»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ind w:firstLine="228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онаж детей с ограниченными возможностями здоровья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нечный круг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ind w:firstLine="228"/>
              <w:jc w:val="center"/>
              <w:rPr/>
            </w:pPr>
            <w:r>
              <w:rPr/>
              <w:t>В течение кажд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олонтерские лекции «Социальные проблемы 21 века: курение и пивной алкоголизм», «Наркомания. Это нужно знать» в учебных заведениях города и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Без проблем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Формирование толерантных межнациональных отношений и противодействие экстремистских настроений у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: </w:t>
      </w:r>
      <w:r>
        <w:rPr>
          <w:sz w:val="28"/>
          <w:szCs w:val="28"/>
        </w:rPr>
        <w:t>проректор по воспитательной работе, помощник ректора по безопасности, декан по РИО, руководитель КИДа, председатель Совета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9"/>
        <w:gridCol w:w="7779"/>
        <w:gridCol w:w="3827"/>
        <w:gridCol w:w="2670"/>
      </w:tblGrid>
      <w:tr>
        <w:trPr>
          <w:trHeight w:val="32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00" w:leader="none"/>
                <w:tab w:val="center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  <w:tab/>
              <w:t>5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обеде в Великой Отечественной вой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оректор по воспитательной работе, директор музея,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апрель-май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иностранных обучающихся и студентов из регионов Северного Кавказа в работе общественных организаций и объединений, в органах студенческого самоуправления (Совет студентов, профком, Совет НОСМУ, старостаты, студсоветы общежи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еканаты, профком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 течение каждого года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00" w:leader="none"/>
                <w:tab w:val="center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  <w:tab/>
              <w:t>5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ектора, проректоров, деканов с руководителями землячеств иностранных обучающихся и студентов из регионов Северного Кавказ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1 раз в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стречи с сотрудниками правоохранительных органов, миграционной службы, наркоконтроля с целью профилактики правонарушений со стороны обучающихся, в т.ч. проживающих в общежит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иностранных учащихся и студентов из регионов Северного Кавказа в работе кружков и спортивных секций духовно-культурно-спортивного цент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С-центр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портклуб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и в многотиражных газетах «Медвузовец» и «Пульс» материалов о формировании толерантных межнациональных отнош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дактор «Медвузовца» и «Пульса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иностранных учащихся и студентов из регионов Северного Кавка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проведении мероприятий в связи с ежегодными общегосударственными праздниками: «День защитников Отечества», «Международный женский день», «День пожилого человека», «День Героев России»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атам общегосударственных праздников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онкурс творческих работ о «малой» родин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Совет куратор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о студентами по историческим местам г. Иванова. Поездки в другие города России: Москву, Ярославль, Нижний Новгород, Владими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 центр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бота Клуба интернациональной дружбы (вечера интернациональной дружбы, национальные праздники, оформление выставок и т.д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 (как иностранного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ураторский час на тему межнациональной и межрелигиозной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торжественных мероприятиях, посвященных Международному дню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Р, деканат РИУ, КИД, Совет студент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ноябрь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качестве волонтеров в проведении Международного кинофестиваля «Зеркало» памяти А.Тарковск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май-июнь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города Иваново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рофком, ДКС-центр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жегодно, май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и дни культуры национальных республик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тудентов с руководителями национально-культурных объединений Ивановской обла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Физическое воспитание, формирование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  <w:r>
        <w:rPr>
          <w:sz w:val="28"/>
          <w:szCs w:val="28"/>
        </w:rPr>
        <w:t xml:space="preserve"> директор спортивного клуба, директор Центра здоровья, председатель студенческого спортивн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"/>
        <w:gridCol w:w="7779"/>
        <w:gridCol w:w="3827"/>
        <w:gridCol w:w="2693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учение теоретических, методических и организационных основ физического воспитания и оздоровления на кафедр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, ДКС-центр, каф. физического воспитания, ЛФК и ВК, кафедра гигиен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на кафедрах регулярных бесед со студентами о здоровом образе жизни, вреде курения, наркомании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академ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уденческая конференция по здоровому образу жизн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 госпитальной терап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 работы спортклуба и различных секций. Расширение контингента студентов ИвГМА, занимающихся спор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Ц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физического воспитания, ЛФК и ВК,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ивный праздник в рамках смотра-конкурса общежит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дека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осс первокурсни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волейболу «4х4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Веселые старты» первокурс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гиревому спорт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перетягиванию кана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хматный турни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мини-волейболу среди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но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мини-волейболу среди преподавателей и сотруд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но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овое многоборь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но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среди преподавателей и сотрудников «Две ракетк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янва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среди преподавателей и сотрудников по стрельб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янва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урнир по стритбол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феврал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Веселые старты» - «Весенний переполох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мар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мар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ревнования по полиатлон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апрел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ортивный праздник «Итоги год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годно, ма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стиваль аэроби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ма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недрение элементов профилактики наркомании с </w:t>
            </w:r>
            <w:r>
              <w:rPr>
                <w:lang w:val="en-US"/>
              </w:rPr>
              <w:t>I</w:t>
            </w:r>
            <w:r>
              <w:rPr/>
              <w:t xml:space="preserve"> курса обучения через преподавание общепрофессиональных и гуманитарных дисципли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нтр здоровья</w:t>
            </w:r>
          </w:p>
          <w:p>
            <w:pPr>
              <w:pStyle w:val="Style19"/>
              <w:snapToGrid w:val="false"/>
              <w:rPr/>
            </w:pPr>
            <w:r>
              <w:rPr/>
              <w:t>Кафедры теоретического профи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о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«Центра психологической поддержки и социальная помощь студентам и сотрудникам вуза, оказавшимся в сложной жизненной ситуа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 качества</w:t>
            </w:r>
          </w:p>
          <w:p>
            <w:pPr>
              <w:pStyle w:val="Style19"/>
              <w:snapToGrid w:val="false"/>
              <w:rPr/>
            </w:pPr>
            <w:r>
              <w:rPr/>
              <w:t>Социальная комиссия</w:t>
            </w:r>
          </w:p>
          <w:p>
            <w:pPr>
              <w:pStyle w:val="Style19"/>
              <w:snapToGrid w:val="false"/>
              <w:rPr/>
            </w:pPr>
            <w:r>
              <w:rPr/>
              <w:t>Профко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ставка литературы по профилактике наркоман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ИвГ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феврал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курс научных работ, посвященных профилактике наркомании и алкоголизма в рамках Недели нау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ОСМ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апрел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реализации социального проекта «Репродуктивный выбор»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ы по учебной и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ф. акушерства и гинеколог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учебного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, посвященные Всемирному Дню здоровья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ректор по воспитательной работе, Центр здоровья, спортклуб,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7 апрел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курс творческих работ на тему «Студенты ИвГМА за здоровый образ жизни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, Центр здоровья</w:t>
            </w:r>
          </w:p>
          <w:p>
            <w:pPr>
              <w:pStyle w:val="Normal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жегодно, февраль-март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частие во вневузовских мероприятиях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стиваль спорта студентов медицинских и фармацевтических вузов России «Физическая культура и спорт – вторая профессия врач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артакиада вузов Ивановской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ревнования «Лыжня Росс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годно, феврал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артакиада трудящихся отраслей бюджетной сферы и экономики Ивановской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гкоатлетическая эстафета на призы газеты «Рабочий край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1 м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Информационное обеспечение воспит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рабочей группы: </w:t>
      </w:r>
      <w:r>
        <w:rPr>
          <w:sz w:val="28"/>
          <w:szCs w:val="28"/>
        </w:rPr>
        <w:t>проректор по воспитательной работе, редактор газеты «Медвузовец», медиа-группа Совета студентов, председатель П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809"/>
        <w:gridCol w:w="3827"/>
        <w:gridCol w:w="2410"/>
      </w:tblGrid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змещение анонсов и отчетов о проводимых мероприятиях в разделах «Новости» и «Воспитательная работа» на сайте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Центр информ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я в многотиражных газетах «Медвузовец» и «Пульс» статей и заметок о студенческой жиз</w:t>
              <w:softHyphen/>
              <w:t>ни, на темы культурного и нравственного воспит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дактор «Медвузовца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бъединение «Пульс»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right" w:pos="2300" w:leader="none"/>
              </w:tabs>
              <w:snapToGrid w:val="false"/>
              <w:jc w:val="center"/>
              <w:rPr/>
            </w:pPr>
            <w:r>
              <w:rPr/>
              <w:t>В течение кажд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Размещение объявлений о проводимых мероприятиях на информационных стендах в главном здании академии и общежит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. за проводимы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змещение материалов о работе подразделений духовно-культурно-спортивного центра ИвГМА на сайте академии в разделе «Воспитательная работа» (расписание работы секций и кружков, контактная информация, фоторепортажи с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каждого год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жный стиль"/>
    <w:basedOn w:val="Normal"/>
    <w:qFormat/>
    <w:pPr>
      <w:widowControl/>
      <w:suppressAutoHyphens w:val="false"/>
      <w:jc w:val="both"/>
    </w:pPr>
    <w:rPr>
      <w:rFonts w:eastAsia="Calibri" w:cs="Times New Roman"/>
      <w:kern w:val="0"/>
      <w:sz w:val="28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spacing w:before="0" w:after="200"/>
      <w:jc w:val="both"/>
    </w:pPr>
    <w:rPr>
      <w:rFonts w:eastAsia="Times New Roman"/>
      <w:b/>
      <w:bCs/>
      <w:smallCaps/>
      <w:color w:val="4F81BD"/>
      <w:kern w:val="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lineRule="atLeast" w:line="323" w:before="363" w:after="0"/>
    </w:pPr>
    <w:rPr>
      <w:rFonts w:eastAsia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2:00Z</dcterms:created>
  <dc:creator>USER</dc:creator>
  <dc:description/>
  <dc:language>en-US</dc:language>
  <cp:lastModifiedBy>uzer</cp:lastModifiedBy>
  <cp:lastPrinted>2013-06-20T17:46:00Z</cp:lastPrinted>
  <dcterms:modified xsi:type="dcterms:W3CDTF">2016-02-19T16:13:00Z</dcterms:modified>
  <cp:revision>5</cp:revision>
  <dc:subject/>
  <dc:title>Утверждаю</dc:title>
</cp:coreProperties>
</file>