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тору ФГБОУ ВО Ивановский ГМУ Минздрава России 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у мед.наук И.В. Ивановой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rector of the FSBEI HE «Ivanovo SMU» of MOH of Russia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ctor of Medical Sciences I.V. Ivanova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граждан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citizen of </w:t>
      </w:r>
    </w:p>
    <w:p>
      <w:pPr>
        <w:pStyle w:val="Normal"/>
        <w:pBdr>
          <w:bottom w:val="single" w:sz="6" w:space="1" w:color="000000"/>
        </w:pBdr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звание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траны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/ the name of the country)</w:t>
      </w:r>
    </w:p>
    <w:p>
      <w:pPr>
        <w:pStyle w:val="Normal"/>
        <w:pBdr>
          <w:bottom w:val="single" w:sz="6" w:space="1" w:color="000000"/>
        </w:pBdr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лное имя 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ful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pBdr>
          <w:bottom w:val="single" w:sz="6" w:space="1" w:color="000000"/>
        </w:pBdr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 / contact number)</w:t>
      </w:r>
    </w:p>
    <w:p>
      <w:pPr>
        <w:pStyle w:val="Normal"/>
        <w:pBdr>
          <w:bottom w:val="single" w:sz="6" w:space="1" w:color="000000"/>
        </w:pBdr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электронной почты / e-mail)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port №___________________________________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place of issue _______________________________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/ validity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fORM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и документы для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 1 курс факультета международ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места с оплатой стоимости обучения на счет средств физических и (или) юридических лиц с обучением на английском языке по специальности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u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al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.05.01 Лечебное дело / 31.05.0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icin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.05.03 Стоматология / 31.05.0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ntistr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(</w:t>
      </w:r>
      <w:r>
        <w:rPr>
          <w:rFonts w:cs="Times New Roman" w:ascii="Times New Roman" w:hAnsi="Times New Roman"/>
          <w:sz w:val="20"/>
          <w:szCs w:val="24"/>
        </w:rPr>
        <w:t>отметьте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ужное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если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ы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ыбрали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пециальнсти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4"/>
        </w:rPr>
        <w:t>расставьте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иоритеты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/ underline as appropriate, set your priorities if you have chosen both specialties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те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я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хим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нглий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admit me to the entrance examinations in the disciplin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istry, Englis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с информацией о необходимости указания в заявлении о приеме достоверных сведений и представления подлинных документов. Подтвержда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МУ</w:t>
      </w:r>
      <w:r>
        <w:rPr>
          <w:rFonts w:cs="Times New Roman" w:ascii="Times New Roman" w:hAnsi="Times New Roman"/>
          <w:sz w:val="24"/>
          <w:szCs w:val="24"/>
          <w:lang w:val="en-US"/>
        </w:rPr>
        <w:t>. / I confirm that I am familiar with the necessity to indicate reliable information in the application for admission and to submit original documents. I confirm that I submitted an application for admission to no more than 5 higher education organizations, including Ivanovo State Medical Universit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жит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и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ю</w:t>
      </w:r>
      <w:r>
        <w:rPr>
          <w:rFonts w:cs="Times New Roman" w:ascii="Times New Roman" w:hAnsi="Times New Roman"/>
          <w:sz w:val="24"/>
          <w:szCs w:val="24"/>
          <w:lang w:val="en-US"/>
        </w:rPr>
        <w:t>. /I guarantee timely payment for tuition and hostel fees, and a health insurance polic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здр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. / I undertake to comply with the Rules for the stay on the territory of the Russian Federation of foreign citizens studying at the the FSBEI HE Ivanovo SMU of MOH Russ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ю следующие докумен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am attaching the following document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ая копия всех страниц паспорта с нотариально-заверенным перевод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anned copy of all pages of the passport with a notary-certified translat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ая копия Документа об образовании, эквивалентном российскому полному среднему образованию (с оборотными сторонами документ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anned copy of the Document of education equivalent to the Russian complete secondary education (with the reverse sides of the document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ная копия нотариально-заверенного перевода  документа об образовани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anned copy of a notarized translation of the Document of educat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итури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Digital photo of the applican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ата / </w:t>
      </w:r>
      <w:r>
        <w:rPr>
          <w:rFonts w:cs="Times New Roman" w:ascii="Times New Roman" w:hAnsi="Times New Roman"/>
          <w:bCs/>
          <w:iCs/>
          <w:sz w:val="24"/>
          <w:lang w:val="en-US"/>
        </w:rPr>
        <w:t>Date</w:t>
      </w:r>
      <w:r>
        <w:rPr>
          <w:rFonts w:cs="Times New Roman" w:ascii="Times New Roman" w:hAnsi="Times New Roman"/>
          <w:sz w:val="24"/>
        </w:rPr>
        <w:t xml:space="preserve"> __________________</w:t>
        <w:tab/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bCs/>
          <w:iCs/>
          <w:sz w:val="24"/>
        </w:rPr>
        <w:t xml:space="preserve"> / </w:t>
      </w:r>
      <w:r>
        <w:rPr>
          <w:rFonts w:cs="Times New Roman" w:ascii="Times New Roman" w:hAnsi="Times New Roman"/>
          <w:bCs/>
          <w:iCs/>
          <w:sz w:val="24"/>
          <w:lang w:val="en-US"/>
        </w:rPr>
        <w:t>Signature</w:t>
      </w:r>
      <w:r>
        <w:rPr>
          <w:rFonts w:cs="Times New Roman" w:ascii="Times New Roman" w:hAnsi="Times New Roman"/>
          <w:sz w:val="24"/>
        </w:rPr>
        <w:t xml:space="preserve"> ______________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cs="Times New Roman" w:ascii="Times New Roman" w:hAnsi="Times New Roman"/>
          <w:sz w:val="24"/>
          <w:lang w:val="en-US"/>
        </w:rPr>
        <w:t>_________________-/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ФИО /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Full name</w:t>
      </w:r>
    </w:p>
    <w:p>
      <w:pPr>
        <w:pStyle w:val="Normal"/>
        <w:spacing w:lineRule="auto" w:line="240" w:before="0" w:after="200"/>
        <w:ind w:left="2835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SER</dc:creator>
  <dc:description/>
  <cp:keywords/>
  <dc:language>en-US</dc:language>
  <cp:lastModifiedBy>ДекИноСтуд</cp:lastModifiedBy>
  <cp:lastPrinted>2021-11-02T13:28:00Z</cp:lastPrinted>
  <dcterms:modified xsi:type="dcterms:W3CDTF">2024-06-06T06:54:00Z</dcterms:modified>
  <cp:revision>12</cp:revision>
  <dc:subject/>
  <dc:title/>
</cp:coreProperties>
</file>