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ВО Ивановский ГМУ Минздрава России 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у мед.наук И.В. Ивановой</w:t>
      </w:r>
    </w:p>
    <w:p>
      <w:pPr>
        <w:pStyle w:val="Normal"/>
        <w:pBdr>
          <w:bottom w:val="single" w:sz="6" w:space="1" w:color="000000"/>
        </w:pBdr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граждан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of the citizen of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страны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им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электронной почты)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_____________________________________________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__________________________________________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6"/>
          <w:szCs w:val="24"/>
        </w:rPr>
      </w:pPr>
      <w:r>
        <w:rPr>
          <w:rFonts w:cs="Times New Roman" w:ascii="Times New Roman" w:hAnsi="Times New Roman"/>
          <w:caps/>
          <w:sz w:val="6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и документы для поступления на 1 курс факультета международного образования на места с оплатой стоимости обучения на счет средств физических и (или) юридических лиц с обучением на русском языке по специа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05.01 «Лечебное дело» </w:t>
        <w:tab/>
        <w:tab/>
        <w:t>□ 31.05.02 «Педиатр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тметьте нужное, если Вы выбрали обе специальнсти – расставьте приорит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пустить к вступительным испытаниям по дисциплинам: химия, русский язык, проводимым в очном формате (тестирование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ые оплату обучения, проживания в общежитии, оформления полиса медицинского страхования гарантиру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Правила  пребывания иностранных граждан, обучающихся в ФГБОУ ВО Ивановский ГМУ Минздрава России,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 с информацией о необходимости указания в заявлении о приеме достоверных сведений и представления подлинных докумен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одал заявление о приеме не болле, чем в 5 организаций высшего образования, включая Ивановский ГМ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имею второе гражданство __________________ (указать страну) / не имею второго гражданства (ненужное вычеркнуть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, что нуждаюсь в предоставлении места в общежитии / не нуждаюсь в общежитии, планирую проживать на частной квартире  (ненужное вычеркну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ая копия всех страниц паспорта с нотариально заверенным перевод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ая копия Документа об образовании, эквивалентном российскому полному среднему образованию (с оборотными сторонами документ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ная копия нотариально-заверенного перевода Документа об образован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ая копия Свидетельства о признании иностранного образования в Российской Федерации, выданное Министерством науки и высшего образования России (в случае необходимости и при наличи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фото абитуриента в электронном виде (9х13 см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</w:t>
        <w:tab/>
        <w:tab/>
        <w:tab/>
        <w:t xml:space="preserve">   Подпись______________/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      </w:t>
        <w:tab/>
        <w:tab/>
        <w:tab/>
        <w:tab/>
        <w:tab/>
        <w:tab/>
        <w:tab/>
        <w:t>Фамилия Имя Отчество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7:00Z</dcterms:created>
  <dc:creator>USER</dc:creator>
  <dc:description/>
  <cp:keywords/>
  <dc:language>en-US</dc:language>
  <cp:lastModifiedBy>ДекИноСтуд</cp:lastModifiedBy>
  <cp:lastPrinted>2017-06-27T10:35:00Z</cp:lastPrinted>
  <dcterms:modified xsi:type="dcterms:W3CDTF">2024-06-11T11:44:00Z</dcterms:modified>
  <cp:revision>8</cp:revision>
  <dc:subject/>
  <dc:title/>
</cp:coreProperties>
</file>