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3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2981"/>
        <w:gridCol w:w="3165"/>
        <w:gridCol w:w="1224"/>
        <w:gridCol w:w="709"/>
        <w:gridCol w:w="4717"/>
        <w:gridCol w:w="850"/>
        <w:gridCol w:w="84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Курс, группа, ф-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ритерий</w:t>
              <w:br/>
              <w:t>Подтверждающий документ - Скан-копия подтверждающего документа в электронном портфолио обучающегос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ПОДТВЕРЖДАЮЩИЙ ДОКУМЕНТ И ВИД ДОСТИЖЕНИЯ (например, «Диплом 1 степени за участие в Олимпиаде по ин.языку», «Сертификат участника Всероссийской конференции....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ученные балл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того по видам достижений</w:t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достижения в учебной деятельности</w:t>
            </w:r>
          </w:p>
        </w:tc>
        <w:tc>
          <w:tcPr>
            <w:tcW w:w="7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«отличн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- признание студента победителем или призёром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 стипендии: </w:t>
              <w:br/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международного уровн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сероссийского уровн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едомственного уровн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TextBody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2977"/>
        <w:gridCol w:w="3118"/>
        <w:gridCol w:w="1276"/>
        <w:gridCol w:w="708"/>
        <w:gridCol w:w="4678"/>
        <w:gridCol w:w="850"/>
        <w:gridCol w:w="850"/>
      </w:tblGrid>
      <w:tr>
        <w:trPr/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достижения в научно-исследователь-ской деятельности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олучение в течение года, предшествующего назначению повышенной государственной академической стипендии награды (приза) за результаты научно-исследовательской работы, проводимой студентом: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международного уровн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сероссийск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едомств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олучение в течение года, предшествующего назначению повышенной государственной академической стипендии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олучение в течение года, предшествующего назначению повышенной государственной академической стипендии гранта на выполнение научно-исследовательской работы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- наличие публикации в научном (учебно-научном, учебно-методическом) международном, всероссийском, ведомственном или региональном издании, в издании Университета, иной федеральной гос. образовательной организации ВО или иной организации в течение года, предшествующего назначению повышенной гос. академической стипендии (Скан-копия публикации или ссылка на публикацию в электронном портфолио обучающегося). Баллы начисляются каждому автору, при условии, что число авторов не более трех. Если число авторов более трех, баллы рассчитываются по формуле: </w:t>
            </w:r>
            <w:r>
              <w:rPr>
                <w:i/>
                <w:sz w:val="18"/>
                <w:szCs w:val="18"/>
              </w:rPr>
              <w:t>кол-во баллов*3/число авторов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публикация полнотекстовой статьи в журна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6"/>
                <w:szCs w:val="18"/>
              </w:rPr>
              <w:t>- в международ-ном рецензируем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6"/>
                <w:szCs w:val="18"/>
              </w:rPr>
              <w:t>- в российском рецензируем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6"/>
                <w:szCs w:val="18"/>
              </w:rPr>
              <w:t>- в нерецензируе-м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публикация материалов, тези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2835"/>
        <w:gridCol w:w="142"/>
        <w:gridCol w:w="3118"/>
        <w:gridCol w:w="1276"/>
        <w:gridCol w:w="708"/>
        <w:gridCol w:w="4678"/>
        <w:gridCol w:w="850"/>
        <w:gridCol w:w="850"/>
      </w:tblGrid>
      <w:tr>
        <w:trPr/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достижения в общественной деятельно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систематическое участие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Университетом или проводимой с ее участием:</w:t>
              <w:br/>
              <w:t>(Систематическим считается участие в проведении (обеспечении проведения) более 2 мероприятий в течение года или деятельность в течение года на постоянной основе)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мероприяти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технической поддержк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организации и проведении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староста групп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староста курс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член актива Совета студ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руководитель направления Совета студ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председатель Совета студ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член Совета общежи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председатель Совета общежи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член профсоюзного акти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bidi w:val="0"/>
              <w:spacing w:lineRule="auto" w:line="256" w:before="0" w:after="103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староста СНК кафед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член Совета НОСМ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председатель НОСМ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член Совета студентов при Минздраве Росс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член учёного совета Университета/факульт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помощник куратора, консультант по дисципли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добровольческая деятельность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работа в качестве волонтера (добровольца) на мероприятиях санитарно-просветительской, профилактической, профориентационной, событийной, социальной, экологической и иной направленности, включая уход за пациентами и помощь людям пожилого возрас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 1 час работы 1 бал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помощь в лечебных учрежд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 1 ч.- 0,5 б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координатор добровольческ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олучение в течение года, предшествующего назначению повышенной государственной академической стипендии, награды (приза) за результаты общественно значимой деятельности, проводимой студентом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международ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сероссийск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едомств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олучение в течение года, предшествующего назначению повышенной государственной академической стипендии, гранта на выполнение общественно значимой работы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олучение в течение года, предшествующего назначению повышенной государственной академической стипендии, благодарности (благодарственного письма) за выполнение общественно значимой работы: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сероссийского уровн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едомственного уровн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истематическое участие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Университета:</w:t>
              <w:br/>
              <w:b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публикация отчёта об участии (организации) мероприятии на личной странице в сети ВКонтакт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создание фотоотчёта о мероприят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публикация в газете «Медвузовец» полнотекстовой стать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публикация в газете «Медвузовец» замет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публикация заметки, отчёта о проведении мероприятия на официальной странице сообщества Университета в сети ВКонтакт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публикация статьи, отчёта о проведении мероприятия на официальном сайте Университ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разработка дизайна печатной продукции (афиши, диплома, сертификата и т.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создание видеоролика обучающей или социально значимой направл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создание фильма обучающей или социально значимой направл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систематическое участие в течение года, предшествующего назначению повышенной государственной академической стипендии, в проведении (обеспечении проведения) общественно значимой деятельности, направленной на формирование у детей и молодёжи общероссийской гражданской идентичности, патриотизма и гражданской ответственности, культуры межнационального (межэтнического) и межконфессионального общения, организуемой субъектами, осуществляющими деятельность в сфере молодёжной политики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мероприят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технической поддержк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организации и проведении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член Совета по делам национальнос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председатель Совета по делам национальнос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олучение в течение года, предшествующего назначению повышенной государственной академической стипендии, награды (приза) за результаты общественно значимой деятельности, направленной на формирование у детей и молодёжи общероссийской гражданской идентичности, патриотизма и гражданской ответственности, культуры межнационального (межэтнического) и межконфессионального общения, проводимой студентом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международ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сероссийск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едомств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олучение в течение года, предшествующего назначению повышенной государственной академической стипендии, гранта на выполнение общественно значимой работы, направленной на формирование у детей и молодёжи общероссийской гражданской идентичности, патриотизма и гражданской ответственности, культуры межнационального (межэтнического) и межконфессионального общения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олучение в течение года, предшествующего назначению повышенной государственной академической стипендии, благодарности (благодарственного письма) за выполнение общественно значимой работы, направленной на формирование у детей и молодёжи общероссийской гражданской идентичности, патриотизма и гражданской ответственности, культуры межнационального (межэтнического) и межконфессионального об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сероссийского уровн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едомственного уровн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достижения в культурно-творческой деятельности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учение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ённой в рамках деятельности, проводимой Университетом или иной организацией, в том числе в рамках конкурса, смотра и иного аналогич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международного уровн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сероссийск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едомств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убличное представление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, подтверждённое документально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систематическое участие в течение года, предшествующего назначению повышенной государственной академической стипендии, в проведении (обеспечении 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мероприят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технической поддержк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организации и проведении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член кружка, клуб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руководитель (председатель) кружка, клуб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достижения в спортивной деятельности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получение в течение года, предшествующего назначению повышенной государственной академической стипендии, награды (приза) за результаты спортивной деятельности, осуществлённой в рамках спортивных мероприятий, проводимых Университетом или иной организацие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международного уровн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сероссийск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ведомств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систематическое участие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мероприятии (в т.ч. тренировк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технической поддержк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участие в организации и проведении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3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член кружка, клуб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/>
            </w:pPr>
            <w:r>
              <w:rPr>
                <w:sz w:val="18"/>
                <w:szCs w:val="18"/>
              </w:rPr>
              <w:t>- руководитель (председатель) кружка, клуб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выполнение нормативов и требований золотого знака отличия "Всероссийского физкультурно-спортивного комплекса "Готов к труду и обороне" (ГТО) соответствующей возрастной группы на дату назначения повышенной государственной академической стипенди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0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557" w:right="524" w:gutter="0" w:header="0" w:top="386" w:footer="0" w:bottom="4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sine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rFonts w:ascii="Times New Roman" w:hAnsi="Times New Roman" w:cs="Times New Roman"/>
      <w:b w:val="false"/>
      <w:color w:val="106BBE"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tyle16">
    <w:name w:val="���������"/>
    <w:basedOn w:val="Normal"/>
    <w:qFormat/>
    <w:pPr>
      <w:keepNext w:val="true"/>
      <w:spacing w:before="240" w:after="120"/>
    </w:pPr>
    <w:rPr>
      <w:rFonts w:ascii="Cousine" w:hAnsi="Cousine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/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widowControl w:val="false"/>
      <w:spacing w:lineRule="auto" w:line="240"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  <w:sz w:val="24"/>
      <w:szCs w:val="24"/>
      <w:lang w:eastAsia="ru-RU"/>
    </w:rPr>
  </w:style>
  <w:style w:type="paragraph" w:styleId="Style18">
    <w:name w:val="Информация о версии"/>
    <w:basedOn w:val="Style17"/>
    <w:next w:val="Normal"/>
    <w:qFormat/>
    <w:pPr>
      <w:widowControl w:val="false"/>
      <w:spacing w:lineRule="auto" w:line="240" w:before="75" w:after="0"/>
      <w:ind w:left="170" w:hanging="0"/>
      <w:jc w:val="both"/>
    </w:pPr>
    <w:rPr>
      <w:rFonts w:ascii="Times New Roman CYR" w:hAnsi="Times New Roman CYR" w:eastAsia="Calibri" w:cs="Times New Roman CYR"/>
      <w:i/>
      <w:iCs/>
      <w:color w:val="353842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2</Words>
  <Characters>12657</Characters>
  <CharactersWithSpaces>10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57:00Z</dcterms:created>
  <dc:creator>alasel@mail.ru</dc:creator>
  <dc:description/>
  <dc:language>en-US</dc:language>
  <cp:lastModifiedBy/>
  <cp:lastPrinted>2024-01-24T15:47:00Z</cp:lastPrinted>
  <dcterms:modified xsi:type="dcterms:W3CDTF">2024-09-1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инаОА</vt:lpwstr>
  </property>
</Properties>
</file>