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опросы на зачет по  дисциплине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Амбулаторно-поликлиническая практика»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итерии для постановки диагноза «Грипп» для участкового терапев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ктика ведения пациента на амбулаторном участке при подозрении на заболевание грипп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лан обследования и лечения больного  грипп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 обследования и лечения больного с ОРИ в амбулаторных услов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ктика ведения и лечения беременной женщины с ОРИ в амбулаторных услов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Тактика ведения и лечения  онкологического больного с ОРИ в амбулаторных услов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ктика ведения и лечения  больного с сахарным диабетом с ОРИ в амбулаторных услов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ведите дифференциальный диагноз ангины  </w:t>
            </w:r>
            <w:r>
              <w:rPr>
                <w:rFonts w:cs="Times New Roman" w:ascii="Times New Roman" w:hAnsi="Times New Roman"/>
                <w:sz w:val="24"/>
              </w:rPr>
              <w:t>(АВИ, скарлатина, инфекционный мононуклеоз, дифтерия ротоглотки локализованная, островчатая, дифтерия токсическа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ктика ведения и лечения  больного  ангиной в амбулаторных услов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Критерии для постановки диагноза «Паратонзиллярный абсцесс » для участкового терапев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Критерии для постановки диагноза «Инфекционный мононуклеоз» для участкового терапев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Тактика ведения и лечения  больного  инфекционным мононуклеозом в амбулаторных услов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Критерии для постановки диагноза «Ангина Симановского» для участкового терапев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Тактика ведения и лечения  больного   ангиной Симановского в амбулаторных услов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итерии для постановки диагноза «Скарлатина» для участкового терапев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ктика ведения и лечения  больного   скарлатиной в амбулаторных услов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итерии для постановки диагноза «Ротавирусная инфекция» для участкового терапев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Тактика ведения и лечения  больного   ротавирусной инфекцией в амбулаторных услов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Критерии для постановки диагноза «Энтеровирусная инфекция» для участкового терапев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Тактика ведения и лечения  больного   энтеровирусной  инфекцией в амбулаторных услов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Тактика ведения и лечения  беременной больной  с ОКИ, энтероколитом в амбулаторных услов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ишите локальный статус у больного с рожей, эритематозно-буллезной форм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ктика ведения и лечения  больного  с эритематозной формой рожи  в амбулаторных услов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ктика ведения и лечения  больного  с эритематозно-буллезной формой рожи  в амбулаторных услов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билитационные мероприятия у реконвалесцента рож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ишите локальный статус у больного с  опоясывающим лиша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ктика ведения и лечения  больного   опоясывающим лишаем в амбулаторных услов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ктика ведения и лечения  больного   легкой формой коронавирусной инфекции в амбулаторных услов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ктика ведения и лечения  больного   тяжелой  формой коронавирусной инфекции в амбулаторных услов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Критерии для постановки диагноза «Краснуха» для участкового терапев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Тактика ведения и лечения  больного  краснухой в амбулаторных услов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Критерии для постановки диагноза «Корь» для участкового терапев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Тактика ведения и лечения  больного   корью в амбулаторных услов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Тактика ведения больного, укушенного клещом в амбулаторных услов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рофилактика клещевых инфекций у пациента, укушенного клещом в амбулаторных условиях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2:43:00Z</dcterms:created>
  <dc:creator>Oleg</dc:creator>
  <dc:description/>
  <cp:keywords/>
  <dc:language>en-US</dc:language>
  <cp:lastModifiedBy>Oleg</cp:lastModifiedBy>
  <dcterms:modified xsi:type="dcterms:W3CDTF">2024-09-15T12:43:00Z</dcterms:modified>
  <cp:revision>2</cp:revision>
  <dc:subject/>
  <dc:title/>
</cp:coreProperties>
</file>