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  <w:br/>
              <w:t xml:space="preserve">«Ивановский государственный медицинский университет» </w:t>
              <w:br/>
              <w:t>Министерства здравоохранения Российской Федерации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24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pacing w:val="-4"/>
                <w:sz w:val="28"/>
                <w:szCs w:val="28"/>
              </w:rPr>
            </w:pPr>
            <w:r>
              <w:rPr>
                <w:b/>
                <w:bCs/>
                <w:caps/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ученым совет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4"/>
                <w:sz w:val="28"/>
                <w:szCs w:val="28"/>
              </w:rPr>
              <w:t>(протокол № 1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-4"/>
                <w:sz w:val="28"/>
                <w:szCs w:val="28"/>
              </w:rPr>
              <w:t>«26» ноября 2024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________________ И. В. Ива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«26» ноября 2024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К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435"/>
        <w:gridCol w:w="2268"/>
        <w:gridCol w:w="1382"/>
      </w:tblGrid>
      <w:tr>
        <w:trPr>
          <w:trHeight w:val="127" w:hRule="atLeast"/>
        </w:trPr>
        <w:tc>
          <w:tcPr>
            <w:tcW w:w="14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Фамилия, подпись</w:t>
            </w:r>
          </w:p>
        </w:tc>
        <w:tc>
          <w:tcPr>
            <w:tcW w:w="13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зработал</w:t>
            </w:r>
          </w:p>
        </w:tc>
        <w:tc>
          <w:tcPr>
            <w:tcW w:w="44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библиотеки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мачева Л.В.</w:t>
            </w:r>
          </w:p>
        </w:tc>
        <w:tc>
          <w:tcPr>
            <w:tcW w:w="13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.2024</w:t>
            </w:r>
          </w:p>
        </w:tc>
      </w:tr>
      <w:tr>
        <w:trPr>
          <w:trHeight w:val="307" w:hRule="atLeast"/>
        </w:trPr>
        <w:tc>
          <w:tcPr>
            <w:tcW w:w="14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л</w:t>
            </w:r>
          </w:p>
        </w:tc>
        <w:tc>
          <w:tcPr>
            <w:tcW w:w="443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ректор (по образовательной деятельности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чальник центра качест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цензирования и аккреди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.о. начальника центра разви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ущий юрисконсульт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иш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ягина И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селева Л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бовенко Л.В.</w:t>
            </w:r>
          </w:p>
        </w:tc>
        <w:tc>
          <w:tcPr>
            <w:tcW w:w="13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11.202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092"/>
      </w:tblGrid>
      <w:tr>
        <w:trPr>
          <w:trHeight w:val="1490" w:hRule="atLeast"/>
        </w:trPr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/>
              <w:ind w:left="1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и область 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13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13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ины. Определения. Сокращ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13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положения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13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13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13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ункции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13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13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заимоотношения и связи  с другими структурными подразделениям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13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ость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lineRule="auto" w:line="276" w:before="0" w:after="120"/>
        <w:ind w:left="0" w:firstLine="709"/>
        <w:jc w:val="lef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>Назначение и область примен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1. Настоящее Положение о библиотеке (далее – Положение) регламентирует правовой статус библиотеки федерального государственного бюджетного образовательного учреждения высшего образования «Ивановский государственный медицинский университет» Министерства здравоохранения Российской Федерации (далее – библиотека) и устанавливает её задачи, функции, структуру, права, взаимоотношения, ответственность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2. Положение о библиотеке ФГБОУ ВО ИвГМА Минздрава России, утвержденное решением ученого совета Академии  от 25 декабря 2018 (протокол №10), считать утратившим силу  с  момента утверждения настоящего По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12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2. Нормативные документ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иблиотека осуществляет свою деятельность в соответствии с Федеральными законами от 29.12.2012 № 273-ФЗ «Об образовании в Российской Федерации», от 29.12.1994 № 78-ФЗ «О библиотечном деле», от 27.07.2006 N 149-ФЗ «Об информации, информационных технологиях и о защите информации», от 25.07.2002 N 114-ФЗ «О противодействии экстремистской деятельности», федеральным списком экстремистских материалов, иными законодательными актами Российской Федерации, правовыми и нормативными документами Министерства здравоохранения Российской Федерации, федеральными государственными образовательными стандартами высшего образования, уставом, локальными нормативными актами Университета, решениями ученого совета, а также настоящим Положением</w:t>
      </w:r>
      <w:r>
        <w:rPr>
          <w:strike/>
          <w:color w:val="0070C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12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3. Термины. Определения. Сокращ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ГБОУ ВО Ивановский ГМУ Минздрава России, Университет - </w:t>
      </w:r>
      <w:r>
        <w:rPr>
          <w:spacing w:val="2"/>
          <w:sz w:val="28"/>
          <w:szCs w:val="28"/>
        </w:rPr>
        <w:t>федеральное государственное бюджетное образовательное учреждение высшего образования «Ивановский</w:t>
      </w:r>
      <w:r>
        <w:rPr>
          <w:sz w:val="28"/>
          <w:szCs w:val="28"/>
        </w:rPr>
        <w:t xml:space="preserve"> государственный медицинский университет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материалы - 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РМ – автоматизированное рабочее место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НИР – научно-исследовательская работ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МК – система менеджмента качеств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ГОС – федеральный государственный образовательный стандарт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ми требованиям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ЭБС – электронно-библиотечная систем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ЭДД – электронная доставка документов</w:t>
      </w:r>
    </w:p>
    <w:p>
      <w:pPr>
        <w:pStyle w:val="Style22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ФСЭМ – Федеральный  список экстремистских материалов.</w:t>
      </w:r>
    </w:p>
    <w:p>
      <w:pPr>
        <w:pStyle w:val="Style22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120"/>
        <w:ind w:lef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Библиотека является структурным подразделением Университета, созданным для обеспечения документами и информацией учебно-воспитательного процесса и научных исследований. Библиотека является центром распространения знаний, духовного и интеллектуального общения, культуры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2. Порядок доступа к фондам, перечень основных услуг и условия их предоставления определяются правилами  пользования библиотек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 Библиотека ведет документацию и предоставляет отчеты и планы работы, и иную информацию о своей деятельности в установленном порядке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щее методическое руководство библиотекой Университета осуществляет Центральная библиотечно-информационная комиссия Министерства образования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Головной научно-методический и информационный центр для библиотек образовательных учреждений среднего и высшего профессионального образования - Московский государственный университет им. М.В. Ломоносо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м отраслевым методическим центром является Центральная научная медицинская библиотека ФГАОУ ВО Первый МГМУ имени И.М. Сеченова Минздрава России (Сеченовский Университет)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егиональное методическое руководство осуществляет зональный методический центр (г. Тверь) и методический центр объединения библиотек высших учебных заведений Ивановской области (ИГЭ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12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адач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1. Основная цель библиотеки - полное и оперативное библиотечное и информационно-библиографическое обслуживание обучающихся, научных работников, преподавателей, инженерно-технического персонала и других категорий контингента Университета в соответствии с информационными запросами на основе широкого доступа к фондам в соответствии с действующим законодательств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2. Для достижения цели, указанной в пункте 5.1. настоящего Положения библиотека решает следующие задач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иблиотечного фонда в соответствии с профилем Университета, образовательными программами и информационными потребностями читателей/пользователей, с учетом запретов на распространение экстремистских материалов, включенных в федеральный список экстремистских материалов, опубликованный на сайте Министерства юстиции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справочно-поискового аппарата: каталогов, картотек и баз данных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ие в воспитательной и культурно-просветительской деятельности Университета, формирование у обучающихся социально-необходимых знаний и навыков, гражданской позиции, профессиональных интерес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оспитание библиотечно-информационной культуры, обучение читателей/пользователей современным методам поиска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библиотеки на основе внедрения современных технологий и компьютеризации библиотечно-информационных процесс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методической работы по вопросам библиотечного и информационно-библиографического обслужи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Координация и кооперация деятельности с библиотеками, органами научно-технической информации и другими учреждениями для более полного удовлетворения потребностей читателей/пользователей в документах и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еспечение условий для комфортного пребывания читателей/пользователей в библиотеке, повышение культуры обслуживан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хозяйственной деятельности в целях оптимизации библиотечного обслужи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ие и создание инвалидам и лицам с ограниченными возможностями здоровья условий доступности услуг в соответствии с требованиями, установленными законодательными и иными нормативными актам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120"/>
        <w:ind w:left="0" w:firstLine="709"/>
        <w:jc w:val="left"/>
        <w:rPr>
          <w:sz w:val="28"/>
          <w:szCs w:val="28"/>
        </w:rPr>
      </w:pPr>
      <w:bookmarkStart w:id="0" w:name="__RefHeading__9_2085875745"/>
      <w:bookmarkStart w:id="1" w:name="__RefHeading__7_2085875745"/>
      <w:bookmarkEnd w:id="0"/>
      <w:bookmarkEnd w:id="1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трукту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Структура и штат библиотеки формируются с учетом </w:t>
      </w:r>
      <w:r>
        <w:rPr>
          <w:iCs/>
          <w:sz w:val="28"/>
          <w:szCs w:val="28"/>
        </w:rPr>
        <w:t>возложенных на неё задач и функций и утверждаются ректором Университе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6.2. Структуру библиотеки составляют отделы и секторы, организованные по функциональным и технологическим принцип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уководство библиотекой осуществляет директор, который назначается на должность и освобождается от нее в соответствии с действующим законодательством приказом ректора Университета по представлению проректора (по образовательной деятельности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ки осуществляет непосредственное руководство деятельностью библиотеки, устанавливает круг обязанностей работников библиотеки и несет ответственность за выполнение возложенных на библиотеку задач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ботники библиотеки принимаются на должности и освобождаются от занимаемых должностей приказом ректора Университета по представлению директора библиотеки в установленном законом порядке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6.4. При библиотеке создается в качестве совещательного органа библиотечный совет для согласования работы библиотеки с другими научными и учебными подразделениями Университета. Состав библиотечного совета утверждается ректором Университета по представлению директора библиотеки. Председатель библиотечного совета назначается ректором Университета из числа его членов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библиотеке может создаваться административно-методический совет, а также иные совещательные органы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12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ru-RU"/>
        </w:rPr>
        <w:t>Функции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существляет  следующие фун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1. Организует дифференцированное обслуживание читателей/пользователей в читальных залах, на абонементах и других пунктах выдачи по единому читательскому билету, применяя методы индивидуального и группового обслужи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2. Бесплатно обеспечивает читателей/пользователей основными библиотечными услугам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полную информацию о составе библиотечного фонда через систему каталогов, картотек и другие формы библиотечного информирова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ционную помощь в поиске и выборе источников информации и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во временное пользование документы из библиотечных фонд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ступ к современным профессиональным базам данных, информационным справочным и поисковым системам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/ предоставляет документы из других библиотек, с использованием технологий ЭДД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составляет в помощь научной и учебной работе Университета библиографические указатели, списки литературы; выполняет тематические, адресные и другие библиографические справки, проводит библиографические обзоры, организует книжные выставки (в том числе виртуальные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3. Обеспечивает комплектование фонда в соответствии с видами деятельности Университета и образовательными программами, учебными планами и тематикой научных исследований в координации с другими библиотеками региона. Приобретает учебную, научную, периодическую, справочную, художественную литературу и другие виды документов на традиционных и электронных носителях. Определяет источники комплектования фондов. Осуществляет книгообмен с библиотеками и иными учреждениями и организациями. Сверяет поступающую в фонд библиотеки литературу и электронные документы с ФСЭМ. В случае обнаружения литературы и/или электронных документов из ФСЭМ, литература и документы в библиотеку не принимаются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существляет мониторинг книгообеспеченности учебных дисциплин. Обеспечивает факультеты и кафедры статистической информацией о книгообеспеченности учебного процесса и новых поступлениях документов. Изучает степень удовлетворения читательского спроса с целью приведения состава и тематики фондов в соответствие с информационными потребностями читателей/пользовател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5. Осуществляет учет, размещение и проверку фондов, обеспечивает их сохранность, режим хранения, реставрацию и консервацию. Ведет работу по выявлению и исключению из библиотечного фонда документов, включенных в ФСЭ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6. Исключает документы из библиотечного фонда в соответствии с действующими нормативными актами. Осуществляет отбор и перераспределение непрофильных и дублетных документов. Ежемесячно проводит сверку имеющихся в фондах библиотеки и поступающих документов (на любых носителях) с ФСЭМ. При обнаружении запрещенных экстремистских материалов, включенных в ФСЭМ,  они изымаются из фондов библиотеки, составляется акт на списание, материалы уничтожаютс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едет систему библиотечных каталогов и картотек на традиционных и электронных носителях с целью многоаспектного библиографического раскрытия фондов. Создает Электронный каталог библиотеки и Электронную библиотеку Университета, предоставляет доступ к ним из АРМов, установленных в отделах и читальных залах библиотек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средством информационно-коммуникационных технологий осуществляет доступ к собственным электронным ресурсам, к сетевым ресурсам Университета, приобретаемым ЭБС, корпоративным каталогам, ресурсам отечественных и зарубежных библиотек и других источников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9. Ведет мониторинг информационных потребностей обучающихся, руководства, профессорско-преподавательского состава, научных работников Университе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Участвует в создании сводных каталогов региона, в том числе электронных, позволяющих оперативно предоставлять читателям/пользователям различные услуги в автоматизированном режиме. В рамках НОК «Иваново» сотрудничает с другими образовательными организациями высшего образования Ивановской области по вопросам модернизации управления электронными ресурсами на основе взаимного обмена для совершенствования информационно-библиотечного обслуживания и оптимизации библиотечных процессов. Принимает участие в создании единого библиотечного фонда электронных ресурсов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11. Проводит занятия по основам информационной культуры, обучает читателей/пользователей современным методам поиска информации в традиционных и автоматизированных информационно-библиотечных системах, локальных и удаленных базах данны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Осуществляет информационное обслуживание читателей/пользователей, используя различные методы и формы: Дни информации, Дни кафедр (включая выездные мероприятия на кафедры Университета); тематические выставки, выставки-просмотры, виртуальные выставки; текущее информирование в системе дифференцированного обслуживания ректората и других подразделений Университе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Участвует в реализации программы развития воспитания в системе образования в Университете, используя различные формы и методы индивидуальной и массовой работ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14. Проводит научно-исследовательскую, методическую (аналитическую, организационную, консультационную) по совершенствованию всех направлений деятельности библиотек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15. Внедряет передовую библиотечную технологию, результаты научно-исследовательских рабо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16. Организует систему повышения квалификации библиотечных работник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7.17. Координирует работу с кафедрами, научными обществами, общественными организациями Университета. Принимает участие в работе корпоративных библиотечно-информационных сетей, объединений и ассоциац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 Взаимодействует с библиотеками, органами научно-технической информации, архивами, другими предприятиями, учреждениями, организациями, имеющими информационные базы данных, в соответствии с действующим законодательством, федеральными государственными программами, а также договорами, заключенными между Университетом и  учреждениями, организац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12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8. Прав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ля выполнения функциональных обязанностей работникам библиотеки предоставляются следующие прав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1. Определять в пределах своей компетенции содержание и конкретные формы деятельности библиотеки в соответствии с целями и задачами, изложенными в настоящем Положен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2. Разрабатывать правила пользования библиотек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3. Привлекать в Университет в установленном действующим законодательством порядке финансовые средства: добровольные пожертвования и целевые взносы юридических и физических лиц, гранты на развитие библиотеки и т.п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4. Знакомиться с образовательными программами, учебными планами, тематикой НИР, ведущихся на кафедрах и в подразделениях Университета. Получать от структурных подразделений материалы и сведения, необходимые для решения поставленных перед библиотекой задач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5. Представлять Университет в различных учреждениях, организациях; принимать непосредственное участие в работе научных конференций, совещаний, семинаров по вопросам библиотечной и информационно-библиографическ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6. Вести в установленном порядке переписку с другими библиотеками, организация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7. Входить в библиотечные объединения в установленном действующим законодательств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8.8. Участвовать на конкурсной или иной основе в реализации федеральных, региональных и международных программ развития библиотечного де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Совершать иные действия, не противоречащие действующему законодательству.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12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9. Взаимоотношения и связи с другими структурными подразделениям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осуществления своей деятельности библиотека взаимодействует со следующими структурными подразделениями Университет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нститутами, деканатами факультетов, кафедрами - по вопросам комплектования и доукомплектования фонда библиотеки в соответствии с ФГОС, ФГТ, образовательными программами, учебными планами и тематикой научных исследований, а также по вопросам проведения воспитательной работы с обучающимися, массовых мероприятий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центром развития образования - по вопросам информационно-библиотечного сопровождения образовательной деятельности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правлением кадров - по вопросам штатного обеспечения библиотеки и другим вопросам, связанным с трудовой деятельностью работников библиотеки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ланово-финансовым управлением, бухгалтерией - по финансовым вопросам, касающимся деятельности библиотеки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административно-хозяйственным управлением - по вопросам проведения ремонта помещений, обеспечения необходимыми для функционирования библиотеки средствами организационной техники и расходными материалами, мебелью, канцелярскими принадлежностя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ом цифровой трансформации - по вопросам компьютеризации библиотечно-информационных процессов, консультирования по внедрению новых информационных технологий в деятельность библиотеки, а также использования, обслуживания, ремонта средств вычислительной техник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центром менеджмента качества, лицензирования и аккредитации - по вопросам, касающимся представления информации при лицензировании образовательных программ о процессе «Информационно-библиотечное обеспечение», проведения внутренних и внешних аудитов, разработки и согласования документов СМК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актной службой - по вопросам закупок для осуществления  деятельности библиотеки.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12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10. Ответствен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1. Ответственность за качество и своевременность  выполнения возложенных на библиотеку задач и функций, соблюдение правил и норм охраны труда, техники безопасности, производственной санитарии и противопожарной безопасности, за состояние трудовой дисциплины несет директор библиотек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2. Работники библиотеки несут ответственность за неисполнение или ненадлежащее исполнение функций, предусмотренных настоящим Положением, в пределах обязанностей, возложенных на них должностными инструкциями и непосредственным руководител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3. Библиотека ответственна за сохранность фондов. Сотрудники библиотеки, виновные в причинении ущерба библиотечным фондам, несут ответственность в порядке, предусмотренном действующим законодательством.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2" w:name="__RefHeading__57_2085875745"/>
      <w:bookmarkStart w:id="3" w:name="__RefHeading__55_2085875745"/>
      <w:bookmarkStart w:id="4" w:name="__RefHeading__51_2085875745"/>
      <w:bookmarkStart w:id="5" w:name="__RefHeading__49_2085875745"/>
      <w:bookmarkStart w:id="6" w:name="__RefHeading__45_2085875745"/>
      <w:bookmarkStart w:id="7" w:name="_%2525D0%25259F%2525D1%252580%2525D0%252"/>
      <w:bookmarkStart w:id="8" w:name="__RefHeading__43_2085875745"/>
      <w:bookmarkStart w:id="9" w:name="__RefHeading__35_2085875745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страница из 1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страница из 1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6431"/>
      <w:gridCol w:w="1701"/>
    </w:tblGrid>
    <w:tr>
      <w:trPr>
        <w:trHeight w:val="1135" w:hRule="atLeast"/>
      </w:trPr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9760" cy="619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18"/>
              <w:szCs w:val="18"/>
            </w:rPr>
            <w:t xml:space="preserve">высшего образования </w:t>
          </w:r>
        </w:p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«Ивановский государственный медицинский университет» 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инистерства здравоохранения Российской Федераци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МК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18"/>
              <w:szCs w:val="18"/>
            </w:rPr>
            <w:t xml:space="preserve">Версия  </w:t>
            <w:br/>
            <w:t xml:space="preserve">Дата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аголовок 1 Знак"/>
    <w:qFormat/>
    <w:rPr>
      <w:b/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709" w:leader="none"/>
      </w:tabs>
      <w:ind w:left="0" w:right="284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tents3">
    <w:name w:val="TOC 3"/>
    <w:basedOn w:val="1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7"/>
    <w:next w:val="17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851" w:right="282" w:hanging="0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0:00Z</dcterms:created>
  <dc:creator>obodkovaea</dc:creator>
  <dc:description/>
  <cp:keywords/>
  <dc:language>en-US</dc:language>
  <cp:lastModifiedBy>УправДел</cp:lastModifiedBy>
  <cp:lastPrinted>2017-09-12T18:26:00Z</cp:lastPrinted>
  <dcterms:modified xsi:type="dcterms:W3CDTF">2024-11-21T08:52:00Z</dcterms:modified>
  <cp:revision>11</cp:revision>
  <dc:subject/>
  <dc:title>Федеральное государственное образовательное учреждение</dc:title>
</cp:coreProperties>
</file>