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>
          <w:trHeight w:val="17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5365" cy="1015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федеральное государственное бюджетное образовательное учреждение высшего образования </w:t>
              <w:br/>
              <w:t xml:space="preserve">«Ивановский государственный медицинский университет» </w:t>
              <w:br/>
              <w:t>Министерства здравоохранения Российской Федерации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671"/>
      </w:tblGrid>
      <w:tr>
        <w:trPr/>
        <w:tc>
          <w:tcPr>
            <w:tcW w:w="50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caps/>
                <w:spacing w:val="-4"/>
                <w:sz w:val="28"/>
                <w:szCs w:val="28"/>
              </w:rPr>
            </w:pPr>
            <w:r>
              <w:rPr>
                <w:b/>
                <w:bCs/>
                <w:caps/>
                <w:spacing w:val="-4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ученым советом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4"/>
                <w:sz w:val="28"/>
                <w:szCs w:val="28"/>
              </w:rPr>
              <w:t>(протокол № 11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4"/>
                <w:sz w:val="28"/>
                <w:szCs w:val="28"/>
              </w:rPr>
              <w:t>26 ноября 2024 г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Ректор 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________________ И. В. Иван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6 ноября 2024 г.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ультете подготовки медицинских кадров высшей квалифик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К П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215"/>
        <w:gridCol w:w="2629"/>
        <w:gridCol w:w="1480"/>
      </w:tblGrid>
      <w:tr>
        <w:trPr>
          <w:trHeight w:val="127" w:hRule="atLeast"/>
        </w:trPr>
        <w:tc>
          <w:tcPr>
            <w:tcW w:w="14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26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Фамилия, подпись</w:t>
            </w:r>
          </w:p>
        </w:tc>
        <w:tc>
          <w:tcPr>
            <w:tcW w:w="14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4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азработал</w:t>
            </w:r>
          </w:p>
        </w:tc>
        <w:tc>
          <w:tcPr>
            <w:tcW w:w="42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екан факультета подготов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дицинских кадров высше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лификации</w:t>
            </w:r>
          </w:p>
        </w:tc>
        <w:tc>
          <w:tcPr>
            <w:tcW w:w="26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ткина М.Н.</w:t>
            </w:r>
          </w:p>
        </w:tc>
        <w:tc>
          <w:tcPr>
            <w:tcW w:w="14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.11.2024</w:t>
            </w:r>
          </w:p>
        </w:tc>
      </w:tr>
      <w:tr>
        <w:trPr>
          <w:trHeight w:val="547" w:hRule="atLeast"/>
        </w:trPr>
        <w:tc>
          <w:tcPr>
            <w:tcW w:w="14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л</w:t>
            </w:r>
          </w:p>
        </w:tc>
        <w:tc>
          <w:tcPr>
            <w:tcW w:w="42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ректор (по образова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ятельност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Центра менеджмен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чества, лицензирования 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аккредит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юрисконсульт</w:t>
            </w:r>
          </w:p>
        </w:tc>
        <w:tc>
          <w:tcPr>
            <w:tcW w:w="26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ишова А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ягина И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рабовенко Л.В. </w:t>
            </w:r>
          </w:p>
        </w:tc>
        <w:tc>
          <w:tcPr>
            <w:tcW w:w="14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.11.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.11.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.11.2024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1134" w:bottom="141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одержание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  <w:gridCol w:w="456"/>
      </w:tblGrid>
      <w:tr>
        <w:trPr/>
        <w:tc>
          <w:tcPr>
            <w:tcW w:w="85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567" w:hanging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 и область применен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567" w:hanging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ые документ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120" w:after="0"/>
              <w:ind w:left="567" w:hanging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567" w:hanging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мины. Определения. Сокращен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120" w:after="0"/>
              <w:ind w:left="567" w:hanging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567" w:hanging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 положен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120" w:after="0"/>
              <w:ind w:left="567" w:hanging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shd w:fill="FFFFFF" w:val="clear"/>
              <w:spacing w:lineRule="atLeast" w:line="25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     Задачи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120" w:after="0"/>
              <w:ind w:left="567" w:hanging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spacing w:lineRule="auto" w:line="276" w:before="120" w:after="12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6.      </w:t>
            </w:r>
            <w:r>
              <w:rPr>
                <w:lang w:eastAsia="ru-RU"/>
              </w:rPr>
              <w:t>Структура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120" w:after="0"/>
              <w:ind w:left="567" w:hanging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7.      </w:t>
            </w:r>
            <w:r>
              <w:rPr>
                <w:rFonts w:eastAsia="Calibri"/>
                <w:lang w:eastAsia="en-US"/>
              </w:rPr>
              <w:t>Функции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120" w:after="0"/>
              <w:ind w:left="567" w:hanging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.      Права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120" w:after="0"/>
              <w:ind w:left="567" w:hanging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.      Взаимоотношения и связи с другими структурными подразделениями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120" w:after="0"/>
              <w:ind w:left="567" w:hanging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    Ответственность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120" w:after="0"/>
              <w:ind w:left="567" w:hanging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.    Заключительные положен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120" w:after="0"/>
              <w:ind w:left="567" w:hanging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ind w:left="567" w:hanging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7563" w:leader="none"/>
        </w:tabs>
        <w:ind w:firstLine="567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756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3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spacing w:before="120" w:after="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Назначение и область примен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Настоящее Положение о факультете подготовки медицинских кадров высшей квалификации (далее – Положение) устанавливает задачи, структуру, функции, права, ответственность, взаимоотношения с другими структурными подразделениями факультета подготовки медицинских кадров высшей квалификации федерального государственного бюджетного образовательного учреждения высшего образования «Ивановский государственный медицинский университет» Министерства здравоохранения Российской Федерации (далее – Университет)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Действие настоящего Положения распространяется на организацию и деятельность факультета подготовки медицинских кадров высшей квалификации (далее – факультет, ФПМКВК).</w:t>
      </w:r>
    </w:p>
    <w:p>
      <w:pPr>
        <w:pStyle w:val="Normal"/>
        <w:widowControl w:val="false"/>
        <w:spacing w:before="240" w:after="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Нормативные документы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2.1. В своей деятельности ФПМКВК руководствуетс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-  Федеральным законом от 29 декабря 2012 г. № 273-ФЗ  «Об образовании в Российской Федерации»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- Постановлением Правительства РФ от 30 ноября 2021 г. № 2122 «Об утверждении Положения о подготовке научных и научно-педагогических кадров в аспирантуре (адъюнктуре)»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 xml:space="preserve">- </w:t>
      </w:r>
      <w:r>
        <w:rPr>
          <w:rFonts w:eastAsia="Calibri"/>
          <w:bCs/>
          <w:lang w:eastAsia="en-US"/>
        </w:rPr>
        <w:t>Приказом Минобрнауки России от 19 ноября 2013 г. № 1258 «Об утверждении Порядка организации и осуществления образовательной деятельности по образовательным программам высшего образования - программам ординатуры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Calibri"/>
          <w:kern w:val="2"/>
          <w:lang w:eastAsia="hi-IN" w:bidi="hi-IN"/>
        </w:rPr>
        <w:t xml:space="preserve">- </w:t>
      </w:r>
      <w:r>
        <w:rPr>
          <w:bCs/>
          <w:color w:val="000000"/>
          <w:spacing w:val="3"/>
          <w:kern w:val="2"/>
          <w:lang w:eastAsia="ru-RU" w:bidi="hi-IN"/>
        </w:rPr>
        <w:t>Приказом Минобрнауки России от 19 ноября 2013 г. № 1259 «Об утверждении Порядка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color w:val="FF0000"/>
          <w:spacing w:val="3"/>
          <w:kern w:val="2"/>
          <w:lang w:eastAsia="ru-RU" w:bidi="hi-IN"/>
        </w:rPr>
        <w:t xml:space="preserve">- </w:t>
      </w:r>
      <w:r>
        <w:rPr>
          <w:bCs/>
          <w:spacing w:val="3"/>
          <w:kern w:val="2"/>
          <w:lang w:eastAsia="ru-RU" w:bidi="hi-IN"/>
        </w:rPr>
        <w:t>Приказом Минобрнауки России от 28 марта 2014 г. № 247 «Об утверждении Порядка прикрепления лиц для сдачи кандидатских экзаменов, сдачи кандидатских экзаменов и их перечня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color w:val="000000"/>
          <w:spacing w:val="3"/>
          <w:kern w:val="2"/>
          <w:lang w:eastAsia="ru-RU" w:bidi="hi-IN"/>
        </w:rPr>
        <w:t xml:space="preserve">- </w:t>
      </w:r>
      <w:r>
        <w:rPr>
          <w:rFonts w:eastAsia="Calibri"/>
          <w:lang w:eastAsia="en-US"/>
        </w:rPr>
        <w:t>Приказом Минздрава России от 3 сентября 2013 г. № 620н «Об утверждении Порядка организации и проведения практической подготовки обучающихся по профессиональным образовательным программам медицинского образования, фармацевтического образования»</w:t>
      </w:r>
      <w:r>
        <w:rPr>
          <w:bCs/>
          <w:color w:val="000000"/>
          <w:spacing w:val="3"/>
          <w:kern w:val="2"/>
          <w:lang w:eastAsia="ru-RU" w:bidi="hi-IN"/>
        </w:rPr>
        <w:t>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color w:val="000000"/>
          <w:spacing w:val="3"/>
          <w:kern w:val="2"/>
          <w:lang w:eastAsia="ru-RU" w:bidi="hi-IN"/>
        </w:rPr>
        <w:t xml:space="preserve">- </w:t>
      </w:r>
      <w:r>
        <w:rPr>
          <w:rFonts w:eastAsia="Calibri"/>
          <w:lang w:eastAsia="en-US"/>
        </w:rPr>
        <w:t>Приказом Минобрнауки России от 18 марта 2016 г. №227 «Об утверждении Порядка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программам ординатуры, программам ассистентуры-стажировки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ом Минобрнауки России от 12 сентября 2013 г. № 1061 «Об утверждении перечней специальностей и направлений подготовки высшего образования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color w:val="000000"/>
          <w:spacing w:val="3"/>
          <w:kern w:val="2"/>
          <w:lang w:eastAsia="ru-RU" w:bidi="hi-IN"/>
        </w:rPr>
      </w:pPr>
      <w:r>
        <w:rPr>
          <w:rFonts w:eastAsia="Calibri"/>
          <w:lang w:eastAsia="en-US"/>
        </w:rPr>
        <w:t>- Приказом Минобрнауки России от 24 февраля 2021 г. № 118 «Об утверждении номенклатуры научных специальностей, по которым присуждаются ученые степени, и внесении изменения в Положение о совете по защите диссертаций на соискание ученой степени кандидата наук, на соискание ученой степени доктора наук, утвержденное приказом Министерства образования и науки Российской Федерации от 10 ноября 2017 г. № 1093»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Calibri"/>
          <w:kern w:val="2"/>
          <w:lang w:eastAsia="hi-IN" w:bidi="hi-IN"/>
        </w:rPr>
        <w:t>- ФГОС ВО по направлениям подготовки (специальностям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 xml:space="preserve">- ФГТ </w:t>
      </w:r>
      <w:r>
        <w:rPr>
          <w:rFonts w:eastAsia="Calibri"/>
          <w:lang w:eastAsia="en-US"/>
        </w:rPr>
        <w:t>к структуре программ подготовки научных и научно-педагогических кадров в аспирантуре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Calibri"/>
          <w:kern w:val="2"/>
          <w:lang w:eastAsia="hi-IN" w:bidi="hi-IN"/>
        </w:rPr>
        <w:t>- Уставом Университета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- Локальными нормативными актами.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Термины. Определения. Сокращения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разовательная программа – </w:t>
      </w:r>
      <w:r>
        <w:rPr>
          <w:color w:val="2C2D2E"/>
          <w:sz w:val="23"/>
          <w:szCs w:val="23"/>
          <w:shd w:fill="FFFFFF" w:val="clear"/>
        </w:rPr>
        <w:t>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Результаты освоения обучающимися образовательных программ – информация о владении обучающимися конкретными компетенциями, знаниями и умениями, зафиксированными в определенной форме.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Обучающиеся  - физические лица, осваивающие образовательную программу.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Ординатор – лицо, обучающееся по программе ординатуры.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Аспирант – лицо, обучающееся по программе подготовки научных и научно-педагогических кадров в аспирантур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ФГБОУ ВО Ивановский ГМУ Минздрава России, Университет – федеральное государственное бюджетное образовательное учреждение высшего образования «Ивановский государственный медицинский университет» Министерства здравоохранения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ПМКВК – факультет подготовки медицинских кадров высшей квалифик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ФГОС ВО – федеральный государственный образовательный стандарт высш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ФГТ – </w:t>
      </w:r>
      <w:r>
        <w:rPr>
          <w:rFonts w:eastAsia="Calibri"/>
          <w:kern w:val="2"/>
          <w:lang w:eastAsia="hi-IN" w:bidi="hi-IN"/>
        </w:rPr>
        <w:t xml:space="preserve">федеральные государственные требования </w:t>
      </w:r>
      <w:r>
        <w:rPr>
          <w:rFonts w:eastAsia="Calibri"/>
          <w:lang w:eastAsia="en-US"/>
        </w:rPr>
        <w:t>к структуре программ подготовки научных и научно-педагогических кадров в аспирантуре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4.1. ФПМКВК является учебно-методическим, научно-исследовательским и административным подразделением Университ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4.2. ФПМКВК осуществляет образовательную деятельность по образовательным программам высшего образования – программам ординатуры и программам подготовки научных и научно-педагогических кадров в аспирантур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4.3. Факультет создается, реорганизуется и ликвидируется приказом ректора на основании решения ученого совета Университ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4.4. Факультет может иметь свою символику, бланки служебной документации, печать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Задач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5.1. Удовлетворение потребностей граждан в приобретении знаний, умений, навыков, в формировании компетенций уровня и объема подготовки кадров высшей квалификации, позволяющих осуществлять профессиональную деятельность и занимать определенные должности в сферах охраны здоровья граждан, исследовательской и образовательной деятельности в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Обеспечение системы здравоохранения и образования медицинскими кадрами высшей квалифик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5.3. Проведение фундаментальных и прикладных научных исследований, использование полученных результатов в образовательном процессе и практическом здравоохране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6. Структур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lang w:eastAsia="ru-RU"/>
        </w:rPr>
        <w:t>6.1. Структура и штатная численность ФПМКВК утверждается ректором Университета с учетом возложенных на факультет задач и выполняемых функц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lang w:eastAsia="ru-RU"/>
        </w:rPr>
        <w:t>6.2. Непосредственное управление ФПМКВК осуществляет декан факультета, избираемый ученым советом Университета в порядке, предусмотренном Положением о процедуре выборов декана факульт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lang w:eastAsia="ru-RU"/>
        </w:rPr>
        <w:t>6.3. Декан факультета непосредственно подчиняется проректору (по образовательной деятельности)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6.4. Общее руководство деятельностью ФПМКВК и координацию учебно-методической работы на факультете осуществляет выборный коллегиальный орган управления – ученый совет ФПМКВК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ru-RU"/>
        </w:rPr>
      </w:pPr>
      <w:r>
        <w:rPr>
          <w:b/>
          <w:lang w:eastAsia="ru-RU"/>
        </w:rPr>
        <w:t>7. Функ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ru-RU"/>
        </w:rPr>
        <w:t>7.1. Организация учебного процесса по программам ординатуры и программам подготовки научных и научно-педагогических кадров в аспирантуре по направлениям (научным специальностям), предусмотренным действующей номенклатурой и имеющейся у Университета лицензией на осуществление образовательной деятельности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 xml:space="preserve">7.2. Разработка основных профессиональных образовательных программ подготовки кадров высшей квалификации в соответствии с ФГОС ВО и ФГТ. 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ru-RU"/>
        </w:rPr>
        <w:t>7.3. Планирование учебного процесса, обеспечивающее создание необходимых условий для педагогической деятельности профессорско-преподавательского состава и успешного освоения обучающимися образовательных программ, их самостоятельной и научн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ru-RU"/>
        </w:rPr>
        <w:t>7.4. Контроль качества подготовки обучающихся, который проводится в формах текущего контроля успеваемости, промежуточной аттестации и государственной итоговой аттестации (итоговой аттест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ru-RU"/>
        </w:rPr>
        <w:t>7.5. Прикрепление к Университету лиц для сдачи кандидатских экзаменов путем их зачисления в Университет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ru-RU"/>
        </w:rPr>
        <w:t>7.6. Контроль за осуществлением образовательной и методической деятельности на кафедрах Университета по основным профессиональным образовательным программам подготовки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7.7. Организация и проведение мероприятий, направленных на повышение качества подготовки специалистов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7.8. Проведение научно-исследовательской работы и использование ее результатов в практике здравоохранения и образования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7.9. Изучение рынка образовательных услуг и рынка труда по направлениям (научным специальностям) подготовки ординаторов и аспирантов, мониторинг качества подготовки, обеспечение учета требований рынка труда в образовательном процессе на факультете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7.10. Внедрение современных образовательных и информационно-коммуникационных технологий обучения, поиск и использование новых эффективных форм и методов преподавания в организацию учебного процесса ординаторов и аспира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ru-RU"/>
        </w:rPr>
        <w:t>7.11. Оформление и выдача документов об образовании и о квалификации обучающимся факультета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7.12. Подготовка и выпуск учебников, монографий, научных статей, учебных пособий и другой научной и учебно-методической литературы, координация их рецензирования.</w:t>
      </w:r>
    </w:p>
    <w:p>
      <w:pPr>
        <w:pStyle w:val="Normal"/>
        <w:shd w:fill="FFFFFF" w:val="clear"/>
        <w:spacing w:before="0" w:after="200"/>
        <w:ind w:firstLine="709"/>
        <w:jc w:val="both"/>
        <w:rPr/>
      </w:pPr>
      <w:r>
        <w:rPr>
          <w:lang w:eastAsia="ru-RU"/>
        </w:rPr>
        <w:t>7.13. Представление результатов научных исследований и достижений педагогической деятельности кафедр на конференциях, симпозиумах, выставках и т.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8. Прав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8.1. ФПМКВК имеет прав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lang w:eastAsia="ru-RU"/>
        </w:rPr>
        <w:t>- определять формы и содержание разделов основных профессиональных образовательных программ, выбирать методы и средства обучения, проведения научных исследований при обеспечении высокого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создавать учебные, научные программы и методические материал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lang w:eastAsia="ru-RU"/>
        </w:rPr>
        <w:t>- участвовать в формировании плана изданий учебно-методической и научной литературы Университ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8.2. ФПМКВК в лице декана имеет прав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lang w:eastAsia="ru-RU"/>
        </w:rPr>
        <w:t>- согласовывать с Центром развития образования учебные планы, графики учебного процесса, расписание учебных занятий и контролировать их выполне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 допускать обучающихся к государственной итоговой аттест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lang w:eastAsia="ru-RU"/>
        </w:rPr>
        <w:t>- посещать зачеты и экзамены и вносить предложения по улучшению качества преподавания и организации образовательной 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lang w:eastAsia="ru-RU"/>
        </w:rPr>
        <w:t>- вносить проекты документов по вопросам образовательной деятельности на факультет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lang w:eastAsia="ru-RU"/>
        </w:rPr>
        <w:t>- контролировать соблюдение обучающимися факультета правил внутреннего распорядка для обучающихс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lang w:eastAsia="ru-RU"/>
        </w:rPr>
        <w:t>- представлять обучающихся факультета к различным формам поощрения за успехи в учебе, научно-исследовательской работе, активное участие в спортивных и общественных мероприятиях, а также вносить предложения руководству Университета о применении к обучающимся мер дисциплинарного взыск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00"/>
        <w:ind w:firstLine="709"/>
        <w:jc w:val="both"/>
        <w:rPr/>
      </w:pPr>
      <w:r>
        <w:rPr>
          <w:lang w:eastAsia="ru-RU"/>
        </w:rPr>
        <w:t>- разрабатывать отдельным обучающимся индивидуальные графики обуч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9. Взаимоотношения и связи с другими структурными подразделениями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9.1. В своей деятельности ФПМКВК взаимодействует: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- с проректором (по научно-исследовательской работе и международному сотрудничеству) – по вопросам планирования, выполнения научной работы (диссертации) обучающимися;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- с Центром развития образования – по вопросам организации образовательной деятельности;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- с Центром практической подготовки – по вопросам организации практической подготовки обучающихся;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 xml:space="preserve">- с Федеральным мультипрофильным аккредитационно-симуляционным центром -  по вопросам симуляционного обучения, подготовки и проведения государственной итоговой аттестации обучающихся;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ru-RU"/>
        </w:rPr>
        <w:t>- с Центром развития карьеры – по вопросам профессиональной ориентации, приема на обучение и трудоустройства выпускн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ru-RU"/>
        </w:rPr>
        <w:t>- со специалистом паспортно-визовой службы факультета международного образования – по вопросам пребывания иностранных обучающихся в Российской Федерации;</w:t>
      </w:r>
    </w:p>
    <w:p>
      <w:pPr>
        <w:pStyle w:val="Normal"/>
        <w:shd w:fill="FFFFFF" w:val="clear"/>
        <w:spacing w:before="0" w:after="200"/>
        <w:ind w:firstLine="709"/>
        <w:jc w:val="both"/>
        <w:rPr/>
      </w:pPr>
      <w:r>
        <w:rPr>
          <w:lang w:eastAsia="ru-RU"/>
        </w:rPr>
        <w:t>- с другими подразделениями – в соответствии со структурой Университета, организационно-распорядительными и нормативными документами, уставом Университета.</w:t>
      </w:r>
    </w:p>
    <w:p>
      <w:pPr>
        <w:pStyle w:val="Normal"/>
        <w:shd w:fill="FFFFFF" w:val="clear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>10. Ответственность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10.1 Декан ФПМКВК  несет ответственность за: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исполнение или ненадлежащее исполнение возложенных на факультет задач и функ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- содержание и качество подготовки выпускников факультета по всем разделам образовательных программ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рушение прав и свобод обучающихся и сотрудников факульт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- правонарушения, совершенные в процессе осуществления своей деятельности, в пределах, определенных действующим трудовым, административным, уголовным и граждански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- нарушение норм профессиональной этики, правил внутреннего трудового распорядка для работников Университета и иных локальных нормативных актов Университета;</w:t>
      </w:r>
    </w:p>
    <w:p>
      <w:pPr>
        <w:pStyle w:val="Normal"/>
        <w:shd w:fill="FFFFFF" w:val="clear"/>
        <w:spacing w:before="0" w:after="200"/>
        <w:ind w:firstLine="709"/>
        <w:jc w:val="both"/>
        <w:rPr/>
      </w:pPr>
      <w:r>
        <w:rPr>
          <w:rFonts w:eastAsia="Calibri"/>
          <w:lang w:eastAsia="en-US"/>
        </w:rPr>
        <w:t>- обеспечение безопасности жизни и здоровья обучающихся и сотрудников факультета во время обучения или выполнения ими своих должностных обязанностей.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1. Заключительные положения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1. Настоящее Положение вступает в силу со дня его принятия ученым советом Университета и утверждения ректором Университета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.2. Положение о факультете подготовки медицинских кадров высшей квалификации, утвержденное решением ученого совета от 28.11.2023 г. (протокол № 12) </w:t>
      </w:r>
      <w:r>
        <w:rPr>
          <w:rFonts w:eastAsia="Arial Unicode MS"/>
          <w:color w:val="000000"/>
          <w:lang w:eastAsia="ru-RU"/>
        </w:rPr>
        <w:t>утрачивает силу с момента утверждения настоящего Положения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563" w:leader="none"/>
        </w:tabs>
        <w:ind w:firstLine="567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6"/>
      <w:gridCol w:w="5722"/>
      <w:gridCol w:w="2268"/>
    </w:tblGrid>
    <w:tr>
      <w:trPr/>
      <w:tc>
        <w:tcPr>
          <w:tcW w:w="1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5955" cy="655955"/>
                <wp:effectExtent l="0" t="0" r="0" b="0"/>
                <wp:docPr id="2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8"/>
              <w:szCs w:val="18"/>
            </w:rPr>
          </w:pPr>
          <w:r>
            <w:rPr>
              <w:sz w:val="8"/>
              <w:szCs w:val="18"/>
            </w:rPr>
          </w:r>
        </w:p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«Ивановский государственный медицинский университет»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Министерства здравоохранения Российской Федерации</w:t>
          </w:r>
        </w:p>
        <w:p>
          <w:pPr>
            <w:pStyle w:val="Header"/>
            <w:jc w:val="center"/>
            <w:rPr>
              <w:sz w:val="14"/>
              <w:szCs w:val="18"/>
            </w:rPr>
          </w:pPr>
          <w:r>
            <w:rPr>
              <w:sz w:val="14"/>
              <w:szCs w:val="18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СМК П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sz w:val="22"/>
              <w:szCs w:val="22"/>
            </w:rPr>
          </w:pPr>
          <w:r>
            <w:rPr>
              <w:sz w:val="16"/>
              <w:szCs w:val="16"/>
            </w:rPr>
            <w:t>Версия 2</w:t>
            <w:br/>
            <w:t>Дата 26.11.2024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1">
    <w:name w:val=" Знак1"/>
    <w:qFormat/>
    <w:rPr>
      <w:sz w:val="24"/>
      <w:szCs w:val="24"/>
      <w:lang w:val="ru-RU" w:bidi="ar-SA"/>
    </w:rPr>
  </w:style>
  <w:style w:type="character" w:styleId="Style13">
    <w:name w:val=" Знак"/>
    <w:qFormat/>
    <w:rPr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tents8">
    <w:name w:val="TOC 8"/>
    <w:basedOn w:val="12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">
    <w:name w:val="TOC 9"/>
    <w:basedOn w:val="12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12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3">
    <w:name w:val="TOC 3"/>
    <w:basedOn w:val="12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420" w:after="0"/>
      <w:ind w:left="400" w:right="40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bidi="ar-SA" w:eastAsia="zh-CN"/>
    </w:rPr>
  </w:style>
  <w:style w:type="paragraph" w:styleId="14">
    <w:name w:val="Стиль1"/>
    <w:basedOn w:val="Normal"/>
    <w:qFormat/>
    <w:pPr>
      <w:widowControl w:val="false"/>
      <w:tabs>
        <w:tab w:val="clear" w:pos="708"/>
        <w:tab w:val="left" w:pos="709" w:leader="none"/>
      </w:tabs>
      <w:ind w:left="0" w:right="284" w:hanging="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0">
    <w:name w:val="Оглавление 10"/>
    <w:basedOn w:val="12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1:00Z</dcterms:created>
  <dc:creator>obodkovaea</dc:creator>
  <dc:description/>
  <dc:language>en-US</dc:language>
  <cp:lastModifiedBy>УправДел</cp:lastModifiedBy>
  <cp:lastPrinted>2024-11-18T11:09:00Z</cp:lastPrinted>
  <dcterms:modified xsi:type="dcterms:W3CDTF">2024-11-21T09:21:00Z</dcterms:modified>
  <cp:revision>2</cp:revision>
  <dc:subject/>
  <dc:title>Федеральное государствен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0CF43A20741109D17ED8E20EB572C_13</vt:lpwstr>
  </property>
  <property fmtid="{D5CDD505-2E9C-101B-9397-08002B2CF9AE}" pid="3" name="KSOProductBuildVer">
    <vt:lpwstr>1049-12.2.0.13215</vt:lpwstr>
  </property>
</Properties>
</file>