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Central Asian Medical University </w:t>
      </w:r>
      <w:r>
        <w:rPr>
          <w:rFonts w:cs="Times New Roman" w:ascii="Times New Roman" w:hAnsi="Times New Roman"/>
          <w:b/>
          <w:sz w:val="40"/>
          <w:szCs w:val="40"/>
        </w:rPr>
        <w:t>МЗ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У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ерганский областной многопрофильный медицинский центр МЗ РУ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ФГБОУ ВО «Ивановский государственный медицинский университет» </w:t>
      </w:r>
      <w:r>
        <w:rPr>
          <w:rFonts w:cs="Times New Roman" w:ascii="Times New Roman" w:hAnsi="Times New Roman"/>
          <w:b/>
          <w:sz w:val="40"/>
          <w:szCs w:val="40"/>
        </w:rPr>
        <w:t>МЗ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иника «РЕАЦЕНТР ФЕРГ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МЕЖДУНАРОДНАЯ ШКОЛА ПРАКТИЧЕСКОГО В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ктуальная невр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 ноября 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Фе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ШКОЛА ПРАКТИЧЕСКОГО В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ая невр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b/>
          <w:sz w:val="28"/>
          <w:szCs w:val="28"/>
        </w:rPr>
        <w:t>ноябр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24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ерга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аърифа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8, </w:t>
      </w:r>
      <w:r>
        <w:rPr>
          <w:rFonts w:cs="Times New Roman" w:ascii="Times New Roman" w:hAnsi="Times New Roman"/>
          <w:b/>
          <w:sz w:val="28"/>
          <w:szCs w:val="28"/>
        </w:rPr>
        <w:t>конферен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entral Asian Medical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14:30-15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15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егистраци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enterdia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кина Татьяна Васильевна, д.м.н., доцент, </w:t>
      </w:r>
      <w:r>
        <w:rPr>
          <w:rFonts w:cs="Times New Roman" w:ascii="Times New Roman" w:hAnsi="Times New Roman"/>
          <w:sz w:val="28"/>
          <w:szCs w:val="28"/>
        </w:rPr>
        <w:t>Основатель направления нейрофизиологических исследований в неврологии и психиатрии (МЗ Республики Белару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АРОВ ОДИЛЖОН МАХМУДОВИЧ, </w:t>
      </w:r>
      <w:r>
        <w:rPr>
          <w:rFonts w:cs="Times New Roman" w:ascii="Times New Roman" w:hAnsi="Times New Roman"/>
          <w:sz w:val="28"/>
          <w:szCs w:val="28"/>
        </w:rPr>
        <w:t>к.м.н., доцент, главный врач Ферганского ОММЦ МЗ РУз, заведующий кафедрой стоматологии ФМИОЗ МЗ РУ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САДИКОВ НУРИЛЛО ШУКРУЛЛАЕВИЧ, </w:t>
      </w:r>
      <w:r>
        <w:rPr>
          <w:rFonts w:cs="Times New Roman" w:ascii="Times New Roman" w:hAnsi="Times New Roman"/>
          <w:sz w:val="28"/>
          <w:szCs w:val="28"/>
        </w:rPr>
        <w:t xml:space="preserve">р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Cent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МЗ РУ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ЛАМБЕКОВА ЗУЛЬФИЯ АСТАНАКУЛОВНА, </w:t>
      </w:r>
      <w:r>
        <w:rPr>
          <w:rFonts w:cs="Times New Roman" w:ascii="Times New Roman" w:hAnsi="Times New Roman"/>
          <w:sz w:val="28"/>
          <w:szCs w:val="28"/>
        </w:rPr>
        <w:t>д.м.н., главный врач клиники «РЕАЦЕНТР ФЕРГА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АДИМОВА АЛЬФИЯ РАШИДОВНА, </w:t>
      </w:r>
      <w:r>
        <w:rPr>
          <w:rFonts w:cs="Times New Roman" w:ascii="Times New Roman" w:hAnsi="Times New Roman"/>
          <w:sz w:val="28"/>
          <w:szCs w:val="28"/>
        </w:rPr>
        <w:t>к.м.н., доцент, Заведующий отделом научных исследований, инноваций и подготовки научно-педагогических кадров, заведующая кафедрой Неврологии и психиатрии ФМИОЗ МЗ РУ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АРОВ ОДИЛЖОН МАХМУДОВИЧ, </w:t>
      </w:r>
      <w:r>
        <w:rPr>
          <w:rFonts w:cs="Times New Roman" w:ascii="Times New Roman" w:hAnsi="Times New Roman"/>
          <w:sz w:val="28"/>
          <w:szCs w:val="28"/>
        </w:rPr>
        <w:t>к.м.н., доцент, главный врач Ферганского ОММЦ МЗ РУз, заведующий кафедрой стоматологии ФМИОЗ МЗ РУ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АЯ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-15.10 Вступительное с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аров О.М. - к.м.н., доцент, главный врач Ферганского ОММЦ МЗ РУз, заведующий кафедрой стоматологии ФМИОЗ МЗ РУ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ламбекова З.А. - д.м.н., главный врач клиники «РЕАЦЕНТР ФЕРГАНА» МЗ РУ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10-15.50 Современные методы диагностики и лечения больных детей с аутизмом – Докукина Татьяна Васильевна, д.м.н., доцент, </w:t>
      </w:r>
      <w:r>
        <w:rPr>
          <w:rFonts w:cs="Times New Roman" w:ascii="Times New Roman" w:hAnsi="Times New Roman"/>
          <w:sz w:val="28"/>
          <w:szCs w:val="28"/>
        </w:rPr>
        <w:t>Основатель направления нейрофизиологических исследований в неврологии и психиатрии (МЗ Республики Белару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50-16.15 Корвит как метод лечения постинсультных расстройств, ДЦП, ЗРР и ЗПРР - Дьяконова Елена Николаевна, д.м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кафедры Неврологии, нейрохирургии и детской неврологии ФГБОУ ВО «Ивановский государственный медицинский университет» Минздрава России (Иваново, Росс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15-16.40 Демонстрация практического использования аппаратов БАК, Корвит и Нейропорт - Мурадимова Альфия Рашидовна, к.м.н., доцент, </w:t>
      </w:r>
      <w:r>
        <w:rPr>
          <w:rFonts w:cs="Times New Roman" w:ascii="Times New Roman" w:hAnsi="Times New Roman"/>
          <w:sz w:val="28"/>
          <w:szCs w:val="28"/>
        </w:rPr>
        <w:t>Заведующая отделом научных исследований, инноваций и подготовки научно-педагогических кадров, заведующая кафедрой Неврологии и психиатрии ФМИОЗ МЗ РУ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40-17.00 Обсуждение, 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аров Одилжон Махмудович, </w:t>
      </w:r>
      <w:r>
        <w:rPr>
          <w:rFonts w:cs="Times New Roman" w:ascii="Times New Roman" w:hAnsi="Times New Roman"/>
          <w:sz w:val="28"/>
          <w:szCs w:val="28"/>
        </w:rPr>
        <w:t>к.м.н., доцент, главный врач Ферганского ОММЦ МЗ РУз, заведующий кафедрой стоматологии ФМИОЗ МЗ РУз (Фергана, Узбекист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00-17:30 Кофе-брей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di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3:00Z</dcterms:created>
  <dc:creator>ADMIN</dc:creator>
  <dc:description/>
  <cp:keywords/>
  <dc:language>en-US</dc:language>
  <cp:lastModifiedBy>ADMIN</cp:lastModifiedBy>
  <dcterms:modified xsi:type="dcterms:W3CDTF">2024-11-22T07:21:00Z</dcterms:modified>
  <cp:revision>9</cp:revision>
  <dc:subject/>
  <dc:title/>
</cp:coreProperties>
</file>