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 пропедевтике внутренних болезней 2024 ПЕД факультет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360"/>
        <w:rPr/>
      </w:pPr>
      <w:r>
        <w:rPr>
          <w:b/>
          <w:bCs/>
        </w:rPr>
        <w:t>Алгоритм</w:t>
      </w:r>
      <w:r>
        <w:rPr/>
        <w:t xml:space="preserve">  обследования пациента. </w:t>
      </w:r>
      <w:r>
        <w:rPr>
          <w:b/>
        </w:rPr>
        <w:t>Методики обследования,</w:t>
      </w:r>
      <w:r>
        <w:rPr/>
        <w:t xml:space="preserve"> алгоритмы расспроса и сбора анамнеза</w:t>
      </w:r>
      <w:r>
        <w:rPr>
          <w:b/>
        </w:rPr>
        <w:t>, алгоритмы  методов физикального обследования, анализ полученных результатов - выявление симптомов</w:t>
      </w:r>
      <w:r>
        <w:rPr/>
        <w:t xml:space="preserve"> </w:t>
      </w:r>
      <w:r>
        <w:rPr>
          <w:b/>
        </w:rPr>
        <w:t>(в симуляционном классе), (норма и патология конкретным методом исследования, клинические значение результатов  - по ЧЕК листу)</w:t>
      </w:r>
    </w:p>
    <w:p>
      <w:pPr>
        <w:pStyle w:val="Normal"/>
        <w:numPr>
          <w:ilvl w:val="0"/>
          <w:numId w:val="2"/>
        </w:numPr>
        <w:spacing w:lineRule="atLeast" w:line="240"/>
        <w:ind w:left="0" w:right="-365" w:firstLine="360"/>
        <w:rPr/>
      </w:pPr>
      <w:r>
        <w:rPr/>
        <w:t xml:space="preserve">Характерные и неспецифические, субъективные и физикальные </w:t>
      </w:r>
      <w:r>
        <w:rPr>
          <w:b/>
          <w:bCs/>
        </w:rPr>
        <w:t>симптомы,</w:t>
      </w:r>
      <w:r>
        <w:rPr/>
        <w:t xml:space="preserve"> морфо-функциональная </w:t>
      </w:r>
      <w:r>
        <w:rPr>
          <w:b/>
          <w:bCs/>
        </w:rPr>
        <w:t>сущность,</w:t>
      </w:r>
      <w:r>
        <w:rPr/>
        <w:t xml:space="preserve"> </w:t>
      </w:r>
      <w:r>
        <w:rPr>
          <w:b/>
          <w:bCs/>
        </w:rPr>
        <w:t>клиническая диагностика  синдрома</w:t>
      </w:r>
      <w:r>
        <w:rPr/>
        <w:t xml:space="preserve">, лабораторные и инструментальные </w:t>
      </w:r>
      <w:r>
        <w:rPr>
          <w:b/>
          <w:bCs/>
        </w:rPr>
        <w:t>методы дополнительного исследования</w:t>
      </w:r>
      <w:r>
        <w:rPr/>
        <w:t xml:space="preserve">, </w:t>
      </w:r>
      <w:r>
        <w:rPr>
          <w:b/>
          <w:bCs/>
        </w:rPr>
        <w:t>их диагностическая информативность,</w:t>
      </w:r>
      <w:r>
        <w:rPr/>
        <w:t xml:space="preserve"> принципы лечения и возможные </w:t>
      </w:r>
      <w:r>
        <w:rPr>
          <w:b/>
        </w:rPr>
        <w:t>неотложные состояния</w:t>
      </w:r>
      <w:r>
        <w:rPr/>
        <w:t xml:space="preserve"> при </w:t>
      </w:r>
      <w:r>
        <w:rPr>
          <w:b/>
          <w:bCs/>
        </w:rPr>
        <w:t xml:space="preserve"> синдромах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долевого воспалительного уплотнения легочной ткани на примере крупозной пневм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очагового воспалительного уплотнения легочной ткани на примере очаговой пневмонии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скопления жидкости в плевральной полости. Плеврит и гидроторакс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скопления воздуха в плевральной полости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>Синдром полости в лёгком, соединённой с бронхом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бронхиальной обструкции острой (пароксизмальной) и хронической (воспалительного и аллергического генеза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эмфиземы лёгких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дыхательной недостаточности (по обструктивному и рестриктивному типу)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артериальной гипертензии (ГБ и симптоматические АГ), стадии, органы-миш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хронической сердечной недостаточности: стадии, функциональные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рый коронарный синдром (классификация ОКС): инфаркт миокарда (клинические варианты), нестабильная стенокардия, клинические варианты ИМ и 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>Синдром стабильной стенокардии, функциональые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Недостаточность митрального клапана (клапанная и относите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Митральный сте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Недостаточность аортального клап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кардиомегалии: методы диагностики кардиомегалии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нарушения ритма сердца (экстрасистолия, мерцательная аритмия, пароксизмальная суправентрикулярная тахикардия, блокады а-в и ножек п. Гиса - клиническая диагностика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пищевода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поражения желудка и двенадцатиперстной кишки (воспалительного и язвенно-деструктивного генеза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поджелудочной желе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тонк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толст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 xml:space="preserve">Синдром функциональной диспепс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«раздражённой» 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ы нарушения пищеварения и всасывания (мальабсорб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желтухи (варианты: механическая, паренхиматозная, гемолитическ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тальной гиперт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епатолиенальный синдром, гиперспленизм. гепаторенальный синд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 xml:space="preserve">Синдром печёночно-клеточной недостато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Холестатический и цитолитический синдр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right="-36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поражения желчного пузыря воспалительного (о. и хр.)   и функционального 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right="-365" w:firstLine="142"/>
        <w:rPr>
          <w:sz w:val="22"/>
        </w:rPr>
      </w:pPr>
      <w:r>
        <w:rPr>
          <w:sz w:val="22"/>
        </w:rPr>
        <w:t>Нефрот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Нефрит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почечной артериальной гиперт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хронической почечной недостаточности. Классификация  ХБП. Острое повреждение п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Мочево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поражения мочевыделительных путей (инфекции верхних и нижних мочевых пу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ы анемии (железодефицитная, В12 дефицитная, хронических заболеваний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Геморрагический синдром (различные патогенетические вариан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Миелопролиферативны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имфопролиферативный синдром и его вари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ы гипо- и гипертиреоза, Метабол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хронической гипергликемии (сахарный диабет) его варианты, поражения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воспаления, клинические и лабораторные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ы поражения суставов воспалительного и дегенеративного характера</w:t>
      </w:r>
    </w:p>
    <w:p>
      <w:pPr>
        <w:pStyle w:val="Normal"/>
        <w:numPr>
          <w:ilvl w:val="0"/>
          <w:numId w:val="2"/>
        </w:numPr>
        <w:spacing w:lineRule="atLeast" w:line="240"/>
        <w:ind w:left="0" w:right="-365" w:firstLine="360"/>
        <w:rPr/>
      </w:pPr>
      <w:r>
        <w:rPr>
          <w:sz w:val="22"/>
        </w:rPr>
        <w:t xml:space="preserve">  </w:t>
      </w:r>
      <w:r>
        <w:rPr/>
        <w:t xml:space="preserve">формулировка предварительного диагноза - диагноза синдрома и его обоснование, аргументированный план дополнительного обследования  (при решении ситуационных задач). </w:t>
      </w:r>
    </w:p>
    <w:p>
      <w:pPr>
        <w:pStyle w:val="Normal"/>
        <w:spacing w:lineRule="atLeast" w:line="240"/>
        <w:ind w:right="-545" w:firstLine="142"/>
        <w:rPr/>
      </w:pPr>
      <w:r>
        <w:rPr>
          <w:sz w:val="22"/>
        </w:rPr>
        <w:t xml:space="preserve">Основные </w:t>
      </w:r>
      <w:r>
        <w:rPr>
          <w:b/>
          <w:bCs/>
          <w:sz w:val="22"/>
        </w:rPr>
        <w:t>нозологические формы,</w:t>
      </w:r>
      <w:r>
        <w:rPr>
          <w:sz w:val="22"/>
        </w:rPr>
        <w:t xml:space="preserve"> проявляющиеся выше перечисленными синдромами (общие представления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545" w:firstLine="142"/>
        <w:rPr>
          <w:sz w:val="22"/>
        </w:rPr>
      </w:pPr>
      <w:r>
        <w:rPr>
          <w:b/>
          <w:bCs/>
          <w:sz w:val="22"/>
        </w:rPr>
        <w:t>IV.</w:t>
      </w:r>
      <w:r>
        <w:rPr>
          <w:sz w:val="22"/>
        </w:rPr>
        <w:t xml:space="preserve">     </w:t>
      </w:r>
      <w:r>
        <w:rPr>
          <w:b/>
          <w:bCs/>
          <w:sz w:val="22"/>
        </w:rPr>
        <w:t>Неотложные состояния: клиническая диагностика, неотложные диагностические исслед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рая дыхательная недостаточность: приступ бронхиальной астмы, астматический статус, и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Гипертерм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Приступ ангинозных болей (стабильная, нестабильная стенокардия, инфаркт миокар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Гипертонический криз; компенсаторные артериальные гипертенз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копальные состояния (патогенетические вариан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ердечная астма; отёк лёгких, кардиогенный ш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Пищеводное, желудочное, кишечное кровот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чечная кол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Печёночная кол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рая гипогликем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Диабетический кетоацид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>Комы (диабетическая, гипогликемическая, уремическая, печёноч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ановка крово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>Острое повреждение почек, ста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«Острый» живот.</w:t>
      </w:r>
    </w:p>
    <w:p>
      <w:pPr>
        <w:pStyle w:val="TextBodyIndent"/>
        <w:tabs>
          <w:tab w:val="left" w:pos="0" w:leader="none"/>
          <w:tab w:val="left" w:pos="360" w:leader="none"/>
        </w:tabs>
        <w:ind w:left="0" w:right="-365" w:firstLine="142"/>
        <w:rPr/>
      </w:pPr>
      <w:r>
        <w:rPr>
          <w:sz w:val="22"/>
        </w:rPr>
        <w:t xml:space="preserve">     </w:t>
      </w:r>
      <w:r>
        <w:rPr>
          <w:sz w:val="22"/>
        </w:rPr>
        <w:t xml:space="preserve">По каждому неотложному состоянию </w:t>
      </w:r>
      <w:r>
        <w:rPr>
          <w:b/>
          <w:bCs/>
          <w:sz w:val="22"/>
        </w:rPr>
        <w:t>знать</w:t>
      </w:r>
      <w:r>
        <w:rPr>
          <w:sz w:val="22"/>
        </w:rPr>
        <w:t xml:space="preserve"> определение, морфо-функциональную сущность, клиническую симптоматику,  уровень неотложного состояния, методы уточнения диагноза, неотложную помощь (доврачебную), методы контроля эффективности лечения. </w:t>
      </w:r>
    </w:p>
    <w:p>
      <w:pPr>
        <w:pStyle w:val="2"/>
        <w:tabs>
          <w:tab w:val="clear" w:pos="708"/>
          <w:tab w:val="left" w:pos="0" w:leader="none"/>
        </w:tabs>
        <w:ind w:firstLine="142"/>
        <w:rPr/>
      </w:pPr>
      <w:r>
        <w:rPr>
          <w:b/>
          <w:bCs w:val="false"/>
          <w:sz w:val="22"/>
          <w:lang w:val="en-US"/>
        </w:rPr>
        <w:t>V</w:t>
      </w:r>
      <w:r>
        <w:rPr>
          <w:b/>
          <w:bCs w:val="false"/>
          <w:sz w:val="22"/>
        </w:rPr>
        <w:t>.</w:t>
      </w:r>
      <w:r>
        <w:rPr>
          <w:sz w:val="22"/>
        </w:rPr>
        <w:t xml:space="preserve"> При </w:t>
      </w:r>
      <w:r>
        <w:rPr>
          <w:b/>
          <w:bCs w:val="false"/>
          <w:sz w:val="22"/>
        </w:rPr>
        <w:t>анализе результатов дополнительного обследования</w:t>
      </w:r>
      <w:r>
        <w:rPr>
          <w:sz w:val="22"/>
        </w:rPr>
        <w:t xml:space="preserve"> необходимо: знать показания и противопоказания, информативность и уметь интерпретировать, то есть   находить </w:t>
      </w:r>
      <w:r>
        <w:rPr>
          <w:b/>
          <w:bCs w:val="false"/>
          <w:sz w:val="22"/>
        </w:rPr>
        <w:t xml:space="preserve">признаки, характерные для каждого их изученных клинических синдромов </w:t>
      </w:r>
      <w:r>
        <w:rPr>
          <w:sz w:val="22"/>
        </w:rPr>
        <w:t>при анализ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ЭКГ (алгоритм анализа, ЭКГ симптомы при основных синдромах в том числе при ОК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>ФКГ (как графическое изображение аускультации, симптомы (тоны и шумы) при основных синдром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>ЭХОКГ (интерпретация данных в М, В и допплеровском режимах при синдромах заболеваний сердечно-сосудистой систе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 xml:space="preserve">ФВД: ЖЕЛ и ОФВ1. МОС типы нарушения и  функциональные пробы (интерпретация данных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Плевральная пункция (интерпретация результа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Пикфлоумет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Пульсоксимет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Общий анализ крови (гематологические симптомы и индексы), время свертывания, длительность кровотечения, протромбиновй индекс, МНО, Д-ди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Общий анализ мочи (лабораторные симпто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нализ мокроты общий и по В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Анализ мочи по Нечипоренко, Зимницк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Определение скорости клубочковой фильтрации различными мет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right="-185" w:firstLine="142"/>
        <w:rPr/>
      </w:pPr>
      <w:r>
        <w:rPr>
          <w:sz w:val="22"/>
        </w:rPr>
        <w:t>Биохимические комплексы крови (почечный, печеночный, ревматологический, маркеры воспал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ркеры некроза миокарда (тропони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 xml:space="preserve"> </w:t>
      </w:r>
      <w:r>
        <w:rPr>
          <w:sz w:val="22"/>
        </w:rPr>
        <w:t>Глюкоза крови, глюкозотолерантный тест, гликированный гемоглоб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моны при патологии щитовидной железы (Т3,Т4, ТТ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right="-284" w:hanging="0"/>
        <w:rPr/>
      </w:pPr>
      <w:r>
        <w:rPr>
          <w:sz w:val="22"/>
        </w:rPr>
        <w:t>Рн -метрия, амилаза крови, диастаза мо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Анализ кала копрологический (копрологические симптомы), амилаза к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УЗИ внутренних органов (печень, желчный пузырь, поджелудочная железа, почки, селезенка, плевральная и брюшная полость), щитовидной железы – интерпретация данных при основных синдром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 xml:space="preserve"> </w:t>
      </w:r>
      <w:r>
        <w:rPr>
          <w:sz w:val="22"/>
        </w:rPr>
        <w:t>ФГДС, бронхоскопия (сущность, показания, противопоказания, информативность)</w:t>
      </w:r>
    </w:p>
    <w:p>
      <w:pPr>
        <w:pStyle w:val="Normal"/>
        <w:numPr>
          <w:ilvl w:val="0"/>
          <w:numId w:val="5"/>
        </w:numPr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ернальная пункция, пункция лимфатического узла (показания, информативность)</w:t>
      </w:r>
    </w:p>
    <w:p>
      <w:pPr>
        <w:pStyle w:val="Normal"/>
        <w:numPr>
          <w:ilvl w:val="0"/>
          <w:numId w:val="5"/>
        </w:numPr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рригоскопия, ректороманоскопия, колоноскопия (показания, информативность)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53" w:leader="none"/>
      </w:tabs>
      <w:ind w:firstLine="709"/>
      <w:jc w:val="center"/>
      <w:outlineLvl w:val="0"/>
    </w:pPr>
    <w:rPr>
      <w:rFonts w:eastAsia="Calibri"/>
      <w:b/>
      <w:bCs/>
      <w:color w:val="000000"/>
      <w:spacing w:val="-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bCs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4:00Z</dcterms:created>
  <dc:creator>user</dc:creator>
  <dc:description/>
  <cp:keywords/>
  <dc:language>en-US</dc:language>
  <cp:lastModifiedBy>Александр Бурсиков</cp:lastModifiedBy>
  <cp:lastPrinted>2019-01-08T21:03:00Z</cp:lastPrinted>
  <dcterms:modified xsi:type="dcterms:W3CDTF">2024-12-21T05:05:00Z</dcterms:modified>
  <cp:revision>12</cp:revision>
  <dc:subject/>
  <dc:title>ВОПРОСЫ ДЛЯ ПОДГОТОВКИ К ЭКЗАМЕНУ</dc:title>
</cp:coreProperties>
</file>