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просы на зачет по дисциплине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мбулаторно-поликлиническая практика»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Грипп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пациента на амбулаторном участке при подозрении на заболевание грипп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лан обследования и лечения больного грипп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обследования и лечения больного с ОР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еременной женщины с ОР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онкологического больного с ОР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с сахарным диабетом с ОР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ите дифференциальный диагноз ангины </w:t>
            </w:r>
            <w:r>
              <w:rPr>
                <w:rFonts w:cs="Times New Roman" w:ascii="Times New Roman" w:hAnsi="Times New Roman"/>
                <w:sz w:val="24"/>
              </w:rPr>
              <w:t>(АВИ, скарлатина, инфекционный мононуклеоз, дифтерия ротоглотки локализованная, островчатая, дифтерия токсиче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ангино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Паратонзиллярный абсцесс 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Инфекционный мононуклеоз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инфекционным мононуклеозом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Ангина Симановского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ангиной Симановского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Скарлатина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скарлатино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Ротавирусная инфекция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ротавирусной инфекцие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Энтеровирусная инфекция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энтеровирусной инфекцие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еременной больной с ОКИ, энтероколитом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шите локальный статус у больного с рожей, эритематозно-буллезной форм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с эритематозной формой рож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с эритематозно-буллезной формой рож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билитационные мероприятия у реконвалесцента ро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пишите локальный статус у больного с опоясывающим лиша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опоясывающим лишаем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легкой формой коронавирусной инфекци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тяжелой формой коронавирусной инфекции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Краснуха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краснухой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ритерии для постановки диагноза «Корь» для участкового терапев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и лечения больного корью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ктика ведения больного, укушенного клещом в амбулато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филактика клещевых инфекций у пациента, укушенного клещом в амбулаторных условия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6:00Z</dcterms:created>
  <dc:creator>Oleg</dc:creator>
  <dc:description/>
  <cp:keywords/>
  <dc:language>en-US</dc:language>
  <cp:lastModifiedBy>Infekt</cp:lastModifiedBy>
  <dcterms:modified xsi:type="dcterms:W3CDTF">2025-01-16T05:46:00Z</dcterms:modified>
  <cp:revision>2</cp:revision>
  <dc:subject/>
  <dc:title/>
</cp:coreProperties>
</file>