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ая государственная медицинская акаде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драв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кан ФПМКВК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цент ______________М.Н.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__»________________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(указать наз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(указать полность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Науч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ать должность и зва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рассмотр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звание кафед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пись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ый год аспиран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__-20__ г.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08"/>
        <w:gridCol w:w="2462"/>
        <w:gridCol w:w="259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учная рабо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НКР (диссертаци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__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документов для планирования НКР (диссертации)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__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НКР (диссертац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че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ы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ентный по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онная кар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 диссер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иблиотеке ИвГ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ЦМ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етодик исследова-ния или организация экспери-ментов: (перечислит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 первичной до-кументации: (перечислит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испытуемых (указать количество) или прове-дение эксперимента (указать этапы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 и количеств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чебная рабо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Обучение на кафедре гуманитар-ных наук по программе подготовки к сдаче кандидатского экзамена по истории и философии нау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афедре иностран-ных языков по программе под-готовки к сдаче кандидатского экзамена по (указать язык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кандидатских экзаме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стории и философи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ностранному язы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08"/>
        <w:gridCol w:w="2462"/>
        <w:gridCol w:w="259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и семинаров по дисциплин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едицина доказательств и клинико-экономический анали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о дисциплине по выбору (указать назва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едагогическая практ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лекций и практи-ческих занятий преподавателей кафедр (указать профильные кафедры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Лечебная и профилактическая работ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работа (указать лечеб-ное учреждение, отделе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 пациентов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реди населения (указать форм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щественная рабо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какая (работа в СНО, профкоме, участие в организа-ции конференций и др.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тчеты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 аттестация в деканате ФПМКВК ИП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по расписанию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проделанной работе на заседании кафедр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__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итогам года в деканате ФПМКВК ИП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пись аспиранта </w:t>
      </w:r>
      <w:r>
        <w:rPr>
          <w:sz w:val="28"/>
          <w:szCs w:val="28"/>
        </w:rPr>
        <w:t>(под итогами работы за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аспиран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__-20__ г.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08"/>
        <w:gridCol w:w="2462"/>
        <w:gridCol w:w="259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учная рабо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испытуемых (указать количество) или прове-дение эксперимента (указать этап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 диссер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иблиотеке ИвГ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ЦМ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глав диссер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ы исследова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ая математичес-кая обработка материалов ис-след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, ко-личеств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, ко-личество, уровень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ъездах, конгрессах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, ко-личество, уровень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чебная рабо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 и практичес-ких занятий по специальной дисциплине отрасли науки (указать назва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ещение лекций и семинаров по дисциплин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сновы медико-биологической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ика и психология высшей шко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о дисциплине по выбору (указать назва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едагогическая практ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едагогической практ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 и практи-ческих занятий преподавателей кафедр (указать профильные кафедр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Лечебная и профилактическая работ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работа (указать лечеб-ное учреждение, отделе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 пациентов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реди населения (указать форм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щественная рабо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какая (работа в СНО, профкоме, участие в организа-ции конференций и др.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тчеты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 аттестация в деканате ФПМКВК ИП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по расписанию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проделанной работе на заседании кафедр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__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итогам года в отделе аспиран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по расписанию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пись аспиранта </w:t>
      </w:r>
      <w:r>
        <w:rPr>
          <w:sz w:val="28"/>
          <w:szCs w:val="28"/>
        </w:rPr>
        <w:t>(под итогами работы за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аспиран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-2011 г.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08"/>
        <w:gridCol w:w="2462"/>
        <w:gridCol w:w="259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учная рабо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математическая обработка материалов исследо-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, ко-личеств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, ко-личество, уровень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глав НКР (диссертац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собственных ис-следований (3, 4 г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ы и практические  реко-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сок литератур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по результатам НКР для государственной итоговой аттест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вторефер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ъездах, конгрессах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, ко-личество, уровень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ая защита дис-сер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робация на кафедральном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кафедральн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диссертации в диссертационный сов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практики в рамках научно-исследова-тельской деятельности (оформление актов внедрения результатов исследования, рац. предложений, патента и др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Лечебная и профилактическая работ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работа (указать лечеб-ное учреждение, отделе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 пациент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08"/>
        <w:gridCol w:w="2462"/>
        <w:gridCol w:w="259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реди населения (указать форм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щественная рабо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какая (работа в СНО, профкоме, участие в организа-ции конференций и др.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тчеты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 аттестация в деканате ФПМКВК ИП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проделанной работе на заседании кафедр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__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итогам года в деканате ФПМКВК ИП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расписани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пись аспиранта </w:t>
      </w:r>
      <w:r>
        <w:rPr>
          <w:sz w:val="28"/>
          <w:szCs w:val="28"/>
        </w:rPr>
        <w:t>(под итогами работы за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Вотякова</dc:creator>
  <dc:description/>
  <cp:keywords/>
  <dc:language>en-US</dc:language>
  <cp:lastModifiedBy>User</cp:lastModifiedBy>
  <cp:lastPrinted>2008-09-21T19:52:00Z</cp:lastPrinted>
  <dcterms:modified xsi:type="dcterms:W3CDTF">2018-02-26T14:27:00Z</dcterms:modified>
  <cp:revision>11</cp:revision>
  <dc:subject/>
  <dc:title/>
</cp:coreProperties>
</file>