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экзамена по гистологии, эмбриологии, цитологии</w:t>
      </w:r>
    </w:p>
    <w:p>
      <w:pPr>
        <w:pStyle w:val="Normal"/>
        <w:tabs>
          <w:tab w:val="clear" w:pos="708"/>
          <w:tab w:val="left" w:pos="709" w:leader="none"/>
        </w:tabs>
        <w:ind w:left="567"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Экзамен по дисциплине «Гистология, эмбриология, цитология»</w:t>
      </w:r>
      <w:r>
        <w:rPr>
          <w:rFonts w:eastAsia="Times New Roman"/>
          <w:szCs w:val="28"/>
          <w:lang w:eastAsia="ru-RU"/>
        </w:rPr>
        <w:t xml:space="preserve"> проводится в период зимней экзаменационной сессии, предусмотренной учебным планом. К экзамену допускаются студенты, успешно выполнившие программу дисциплины, в соответствии с учебным планом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Решение о допуске к экзамену принимается на заседании кафедры перед началом промежуточной аттестации. В протокол заседания кафедры заносятся сведения об обучающихся, не допущенных кафедрой к экзамену, с указанием причины и структуры задолженности. Решение о допуске каждого обучающегося к экзамену фиксируется в журнале регистрации практических занятий обучающихся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экзаменов осуществляют преподаватели кафедры, включенные приказом ректора в список экзаменаторов на данную сессию. Преподавателей, принимающих экзамен в группах, определяет заведующий кафедрой из числа утвержденных приказом ректора экзаменаторов по дисциплинам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 экзаменом проводится консультация. График консультаций утверждается заведующим кафедро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денты обязаны явиться на экзамен, имея при себе зачетную книжку со штампом деканата о допуске к сессии (или сдаче экзамена по гистологии, эмбриологии, цитологии) и Книгу учета практической подготовки студента, которые предъявляется преподавателю до начала экзамен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 время экзамена не допускается применение любых технических средств 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ru-RU"/>
        </w:rPr>
        <w:t>и устройств.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Экзаменатор не имеет права принимать экзамен в следующих случаях: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- у студентов, не допущенных к сдаче экзамена;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 xml:space="preserve">- при отсутствии зачетно-экзаменационной ведомости (экзаменационного 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та);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- у студентов, не имеющих зачетной книжки;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- у студентов, не имеющих Книги учета практической подготовки студента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вобождение от экзамена не допускается. Как исключение, отдельным студентам по ходатайству кафедры, представлению деканата и решению проректора по учебной работе сроки сдачи экзамена могут быть изменены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Экзамен по дисциплине «Гистология, эмбриология, цитология» комбинированный, осуществляется поэтап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) </w:t>
      </w:r>
      <w:r>
        <w:rPr>
          <w:rFonts w:eastAsia="Times New Roman"/>
          <w:szCs w:val="28"/>
          <w:lang w:eastAsia="ru-RU"/>
        </w:rPr>
        <w:t>тестовый контроль знаний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оценка практических навыков, </w:t>
      </w:r>
    </w:p>
    <w:p>
      <w:pPr>
        <w:pStyle w:val="Normal"/>
        <w:jc w:val="lef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>3) собеседование по вопросам дисциплины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ительной оценкой каждого из этапов считается оценка 56 баллов и выше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Формирование оценки за экзамен: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1 этап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тестовый контроль знаний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считается выполненным при условии положительных ответов не менее чем на 56% тестовых заданий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2 этап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оценка практических навыков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составляет 20% оценки за экзамен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3 этап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собеседование по вопросам дисциплины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составляет 80% оценки за экзамен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I. </w:t>
      </w:r>
      <w:r>
        <w:rPr>
          <w:rFonts w:eastAsia="Times New Roman"/>
          <w:b/>
          <w:szCs w:val="28"/>
          <w:lang w:eastAsia="ru-RU"/>
        </w:rPr>
        <w:t>Тестовый контроль знаний</w:t>
      </w:r>
      <w:r>
        <w:rPr>
          <w:rFonts w:eastAsia="Times New Roman"/>
          <w:szCs w:val="28"/>
          <w:lang w:eastAsia="ru-RU"/>
        </w:rPr>
        <w:t xml:space="preserve"> проводится на последнем занятии по дисциплине. При неудовлетворительном результате тестирования студент допускается к следующему этапу с условием обязательного проведения повторного тестового контроля. Данный этап оценивается отметками «сдано», «не сдано»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II. </w:t>
      </w:r>
      <w:r>
        <w:rPr>
          <w:rFonts w:eastAsia="Times New Roman"/>
          <w:b/>
          <w:szCs w:val="28"/>
          <w:lang w:eastAsia="ru-RU"/>
        </w:rPr>
        <w:t>Оценка практических навыков</w:t>
      </w:r>
      <w:r>
        <w:rPr>
          <w:rFonts w:eastAsia="Times New Roman"/>
          <w:szCs w:val="28"/>
          <w:lang w:eastAsia="ru-RU"/>
        </w:rPr>
        <w:t xml:space="preserve">, включенных в Книгу учета практических умений студента </w:t>
      </w:r>
      <w:r>
        <w:rPr>
          <w:szCs w:val="28"/>
        </w:rPr>
        <w:t>по дисциплине «гистология, эмбриология, цитолог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ждый студент получает два задания: </w:t>
      </w:r>
    </w:p>
    <w:p>
      <w:pPr>
        <w:pStyle w:val="Normal"/>
        <w:ind w:firstLine="709"/>
        <w:rPr/>
      </w:pPr>
      <w:r>
        <w:rPr>
          <w:szCs w:val="28"/>
        </w:rPr>
        <w:t>1) «немое» изображение гистологического микропрепарата или электроннограмм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рактико-ориентированную задач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уденту предлагается диагностировать микроскопическую или ультрамикроскопическую структуру и расшифровать приведенные обозначения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Задача включает себя введение, где приводится практико-ориентированная ситуация, и ряд последовательных вопросов, ответы на которые формируют логическую цепочку решения данной ситуации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ческие навыки оцениваются баллами по 100 балльной системе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III. </w:t>
      </w:r>
      <w:r>
        <w:rPr>
          <w:rFonts w:eastAsia="Times New Roman"/>
          <w:b/>
          <w:szCs w:val="28"/>
          <w:lang w:eastAsia="ru-RU"/>
        </w:rPr>
        <w:t>Собеседование по вопросам дисциплины</w:t>
      </w:r>
      <w:r>
        <w:rPr>
          <w:rFonts w:eastAsia="Times New Roman"/>
          <w:szCs w:val="28"/>
          <w:lang w:eastAsia="ru-RU"/>
        </w:rPr>
        <w:t xml:space="preserve"> включает ответ студента на 3 вопроса экзаменационного билет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Билет включает три теоретических вопроса: первый посвящен цитологии или эмбриологии (ТВ1); второй – общей гистологии (ТВ2); третий – частной гистологии (ТВ3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Время на подготовку ответа не менее 40 минут. Студенты не имеют возможности использовать какие-либо информационные материалы. Время на ответ – не более 0,5 ч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ценка за экзамен осуществляется в баллах, исходя из 100-бальной шкалы. 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Критерии формирования экзаменационной оценки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ценка практических навыков (диагностика гистологического препарата или электроннограммы, решение практико-ориентированной задачи) (ОПН) – максимальное количество баллов –100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оретические вопросы (ТВ) – максимальное количество баллов – 100 (каждый из трех вопросов по 100 баллов)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получении неудовлетворительной оценки за второй или третий этапы экзамена (ниже 56 баллов) экзамен считается </w:t>
      </w:r>
      <w:r>
        <w:rPr>
          <w:rFonts w:eastAsia="Times New Roman"/>
          <w:b/>
          <w:szCs w:val="28"/>
          <w:lang w:eastAsia="ru-RU"/>
        </w:rPr>
        <w:t>несданны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По результатам трех этапов выставляется </w:t>
      </w:r>
      <w:r>
        <w:rPr>
          <w:b/>
          <w:szCs w:val="28"/>
        </w:rPr>
        <w:t>ОЦЕНКА ЗА ЭКЗАМЕН</w:t>
      </w:r>
      <w:r>
        <w:rPr>
          <w:szCs w:val="28"/>
        </w:rPr>
        <w:t xml:space="preserve"> (ЭО) в соответствии с формулой: ЭО=0,2хОПН+0,2хТВ1+0,2хТВ2+0,4хТВ3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Критерии получения студентом оценки за экзамен по дисциплине </w:t>
      </w:r>
    </w:p>
    <w:p>
      <w:pPr>
        <w:pStyle w:val="Normal"/>
        <w:tabs>
          <w:tab w:val="clear" w:pos="708"/>
          <w:tab w:val="left" w:pos="5820" w:leader="none"/>
        </w:tabs>
        <w:rPr>
          <w:szCs w:val="28"/>
        </w:rPr>
      </w:pPr>
      <w:r>
        <w:rPr>
          <w:szCs w:val="28"/>
        </w:rPr>
        <w:t xml:space="preserve">Критерии итоговой оценки за экзамен: </w:t>
      </w:r>
    </w:p>
    <w:p>
      <w:pPr>
        <w:pStyle w:val="Normal"/>
        <w:tabs>
          <w:tab w:val="clear" w:pos="708"/>
          <w:tab w:val="left" w:pos="5820" w:leader="none"/>
        </w:tabs>
        <w:rPr>
          <w:szCs w:val="28"/>
        </w:rPr>
      </w:pPr>
      <w:r>
        <w:rPr>
          <w:szCs w:val="28"/>
        </w:rPr>
        <w:t>до 70 баллов – удовлетворительно;</w:t>
      </w:r>
    </w:p>
    <w:p>
      <w:pPr>
        <w:pStyle w:val="Normal"/>
        <w:tabs>
          <w:tab w:val="clear" w:pos="708"/>
          <w:tab w:val="left" w:pos="5820" w:leader="none"/>
        </w:tabs>
        <w:rPr>
          <w:szCs w:val="28"/>
        </w:rPr>
      </w:pPr>
      <w:r>
        <w:rPr>
          <w:szCs w:val="28"/>
        </w:rPr>
        <w:t>71-85 баллов – хорошо;</w:t>
      </w:r>
    </w:p>
    <w:p>
      <w:pPr>
        <w:pStyle w:val="Normal"/>
        <w:tabs>
          <w:tab w:val="clear" w:pos="708"/>
          <w:tab w:val="left" w:pos="5820" w:leader="none"/>
        </w:tabs>
        <w:rPr>
          <w:szCs w:val="28"/>
        </w:rPr>
      </w:pPr>
      <w:r>
        <w:rPr>
          <w:szCs w:val="28"/>
        </w:rPr>
        <w:t>86-100 баллов – отлично.</w:t>
      </w:r>
    </w:p>
    <w:p>
      <w:pPr>
        <w:pStyle w:val="Normal"/>
        <w:rPr>
          <w:szCs w:val="28"/>
        </w:rPr>
      </w:pPr>
      <w:r>
        <w:rPr>
          <w:szCs w:val="28"/>
        </w:rPr>
        <w:t>Итоговая оценка по учебной дисциплине определяется с учетом текущей успеваемости (как средняя арифметическая двух оценок: оценки текущей успеваемости и оценки за экзамен).</w:t>
      </w:r>
    </w:p>
    <w:p>
      <w:pPr>
        <w:pStyle w:val="Normal"/>
        <w:rPr>
          <w:szCs w:val="28"/>
        </w:rPr>
      </w:pPr>
      <w:r>
        <w:rPr>
          <w:szCs w:val="28"/>
        </w:rPr>
        <w:t>Итоговая оценка знаний студентов по учебной дисциплине осуществляется по 4-х балльной системе: «отлично», «хорошо», «удовлетворительно, «неудовлетворительно».</w:t>
      </w:r>
    </w:p>
    <w:p>
      <w:pPr>
        <w:pStyle w:val="Normal"/>
        <w:rPr>
          <w:szCs w:val="28"/>
        </w:rPr>
      </w:pPr>
      <w:r>
        <w:rPr>
          <w:szCs w:val="28"/>
        </w:rPr>
        <w:t>Обязательным условием получения положительной итоговой оценки по учебной дисциплине является положительная оценка за экзамен.</w:t>
      </w:r>
    </w:p>
    <w:p>
      <w:pPr>
        <w:pStyle w:val="Normal"/>
        <w:rPr>
          <w:szCs w:val="28"/>
        </w:rPr>
      </w:pPr>
      <w:r>
        <w:rPr>
          <w:szCs w:val="28"/>
        </w:rPr>
        <w:t>Критериями итоговой оценки по учебной дисциплине явля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тлично» – средний балл 86-100 </w:t>
      </w:r>
    </w:p>
    <w:p>
      <w:pPr>
        <w:pStyle w:val="Normal"/>
        <w:rPr>
          <w:szCs w:val="28"/>
        </w:rPr>
      </w:pPr>
      <w:r>
        <w:rPr>
          <w:szCs w:val="28"/>
        </w:rPr>
        <w:t>«хорошо» – средний балл 71-85</w:t>
      </w:r>
    </w:p>
    <w:p>
      <w:pPr>
        <w:pStyle w:val="Normal"/>
        <w:rPr>
          <w:szCs w:val="28"/>
        </w:rPr>
      </w:pPr>
      <w:r>
        <w:rPr>
          <w:szCs w:val="28"/>
        </w:rPr>
        <w:t>«удовлетворительно» – средний балл 56-70</w:t>
      </w:r>
    </w:p>
    <w:p>
      <w:pPr>
        <w:pStyle w:val="Normal"/>
        <w:tabs>
          <w:tab w:val="clear" w:pos="708"/>
          <w:tab w:val="left" w:pos="582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78"/>
        <w:gridCol w:w="184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от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Балл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Ив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Оцен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риентировании понятиями, умении выделить существенные и несущественные его признаки, причинно-следственные связи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Могут быть допущены недочеты в определении понятий, исправленные студентом самостоятельно в процессе ответ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учебном задании студент уверено, правильно и самостоятельно выявляет основные клетки, ткани, органы, морфофункциональные состояния клеток, тканей, органов и систем организма на основе структурной организации клеток, тканей и органов в норме, а также основные закономерности развития и жизнедеятельности организма, </w:t>
            </w:r>
            <w:r>
              <w:rPr>
                <w:bCs/>
                <w:sz w:val="22"/>
              </w:rPr>
              <w:t>возрастно-половые и индивидуальные особенности строения и развития здорового организма,</w:t>
            </w:r>
            <w:r>
              <w:rPr>
                <w:sz w:val="22"/>
              </w:rPr>
              <w:t xml:space="preserve"> используя медико-гистологическую терминологию и современные методы цито-гистологического исследован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отдельные ошибки в определении основных понятий, исправленные студентом с помощью "наводящих" вопросов преподав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учебном задании студент самостоятельно, но совершая отдельные ошибки выявляет основные клетки, ткани, органы, морфофункциональные состояния клеток, тканей, органов и систем организма на основе структурной организации клеток, тканей и органов в норме, а также основные закономерности развития и жизнедеятельности организма, </w:t>
            </w:r>
            <w:r>
              <w:rPr>
                <w:bCs/>
                <w:sz w:val="22"/>
              </w:rPr>
              <w:t>возрастно-половые и индивидуальные особенности строения и развития здорового организма,</w:t>
            </w:r>
            <w:r>
              <w:rPr>
                <w:sz w:val="22"/>
              </w:rPr>
              <w:t xml:space="preserve"> используя медико-гистологическую терминологию и современные методы цито-гистологического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 неполный и недостаточно развернутый ответ, представляющий собой разрозненные знания по теме вопроса. Присутствует фрагментарность, нелогичность изложения. Допущены грубые ошибки при определении сущности раскрываемых понятий, теорий, явлений. Студент затрудняется с доказательностью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В ответе отсутствуют выводы. Речь неграмотна. При ответе на дополнительные вопросы студент начинает понимать связь между знаниями только после подсказки преподав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учебном задании студент, используя уточняющие вопросы преподавателя, самостоятельно выявляет основные клетки, ткани, органы, морфофункциональные состояния клеток, тканей, органов и систем организма на основе структурной организации клеток, тканей и органов в норме, а также основные закономерности развития и жизнедеятельности организма, </w:t>
            </w:r>
            <w:r>
              <w:rPr>
                <w:bCs/>
                <w:sz w:val="22"/>
              </w:rPr>
              <w:t>возрастно-половые и индивидуальные особенности строения и развития здорового организма,</w:t>
            </w:r>
            <w:r>
              <w:rPr>
                <w:sz w:val="22"/>
              </w:rPr>
              <w:t xml:space="preserve"> используя медико-гистологическую терминологию и современные методы цито-гистологического иссле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«удовлетво-рительно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аз от ответа, не получен ответ по базовым вопросам дисциплины и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Не поним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учебном задании студент не может выявить основные клетки, ткани, органы, морфофункциональные состояния клеток, тканей, органов и систем организма на основе структурной организации клеток, тканей и органов в норме, а также основные закономерности развития и жизнедеятельности организма, </w:t>
            </w:r>
            <w:r>
              <w:rPr>
                <w:bCs/>
                <w:sz w:val="22"/>
              </w:rPr>
              <w:t>возрастно-половые и индивидуальные особенности строения и развития здорового организма,</w:t>
            </w:r>
            <w:r>
              <w:rPr>
                <w:sz w:val="22"/>
              </w:rPr>
              <w:t xml:space="preserve"> используя медико-гистологическую терминологию и современные методы цито-гистологического исследования. Дополнительные и уточняющие вопросы преподавателя не приводят к коррекции отве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«неудовлетво-рительно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ведующий кафедрой гистологии, эмбриологии, цитологии,</w:t>
      </w:r>
    </w:p>
    <w:p>
      <w:pPr>
        <w:pStyle w:val="Normal"/>
        <w:rPr/>
      </w:pPr>
      <w:r>
        <w:rPr/>
        <w:t>д.м.н., доцент</w:t>
        <w:tab/>
        <w:tab/>
        <w:tab/>
        <w:tab/>
        <w:tab/>
        <w:tab/>
        <w:tab/>
        <w:tab/>
        <w:t>С.В.Диндяев</w:t>
      </w:r>
    </w:p>
    <w:sectPr>
      <w:type w:val="nextPage"/>
      <w:pgSz w:w="11906" w:h="16838"/>
      <w:pgMar w:left="1134" w:right="851" w:gutter="0" w:header="0" w:top="1134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40:00Z</dcterms:created>
  <dc:creator>uzer</dc:creator>
  <dc:description/>
  <cp:keywords/>
  <dc:language>en-US</dc:language>
  <cp:lastModifiedBy>Dindaev</cp:lastModifiedBy>
  <dcterms:modified xsi:type="dcterms:W3CDTF">2017-12-27T12:36:00Z</dcterms:modified>
  <cp:revision>10</cp:revision>
  <dc:subject/>
  <dc:title/>
</cp:coreProperties>
</file>