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 от 27 ноября 2013 г. N 10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ЗАКЛЮЧЕНИЯ И РАСТОРЖЕНИЯ ДОГОВОРА О ЦЕЛЕВОМ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ДОГОВОРА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и расторжения договора о целевом приеме и договора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типовую </w:t>
      </w:r>
      <w:hyperlink w:anchor="Par59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целев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типовую </w:t>
      </w:r>
      <w:hyperlink w:anchor="Par193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не распространяются на отношения, связанные с заключением договоров о целевом обучении, предусматривающих обязательства последующего прохождения государственной службы или муниципальной службы после окончания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сентября 1995 г. N 942 "О целевой контрактной подготовке специалистов с высшим и средним профессиональным образованием" (Собрание законодательства Российской Федерации, 1995, N 39, ст. 37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7 ноября 2013 г. N 10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0" w:name="Par193"/>
      <w:bookmarkEnd w:id="0"/>
      <w:r>
        <w:rPr>
          <w:b/>
          <w:bCs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говора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__                  "__" 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федерального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а государствен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осударственного (муниципально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чреждения, унитарного предприятия, государственной корпор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компании или хозяйственного общества, в устав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апитале которого присутствует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оля Российской Федерации,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ли муниципального образования)</w:t>
      </w:r>
    </w:p>
    <w:p>
      <w:pPr>
        <w:pStyle w:val="ConsPlusNonformat"/>
        <w:rPr/>
      </w:pPr>
      <w:r>
        <w:rPr/>
        <w:t>именуем__ в дальнейшем Организацией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с одной стороны, и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(при наличии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есовершеннолетнего, в случае если  граждан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является несовершеннолетним)</w:t>
      </w:r>
    </w:p>
    <w:p>
      <w:pPr>
        <w:pStyle w:val="ConsPlusNonformat"/>
        <w:rPr/>
      </w:pPr>
      <w:r>
        <w:rPr/>
        <w:t>именуем__  в  дальнейшем  гражданином,  с  другой  стороны, далее именуемые</w:t>
      </w:r>
    </w:p>
    <w:p>
      <w:pPr>
        <w:pStyle w:val="ConsPlusNonformat"/>
        <w:rPr/>
      </w:pPr>
      <w:r>
        <w:rPr/>
        <w:t>сторонами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227"/>
      <w:bookmarkEnd w:id="1"/>
      <w:r>
        <w:rPr/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В  соответствии  с  настоящим договором гражданин обязуется освоить</w:t>
      </w:r>
    </w:p>
    <w:p>
      <w:pPr>
        <w:pStyle w:val="ConsPlusNonformat"/>
        <w:rPr/>
      </w:pPr>
      <w:r>
        <w:rPr/>
        <w:t>образовательную программу по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код, наименование профессии, на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готовки (специальност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уровень образования)</w:t>
      </w:r>
    </w:p>
    <w:p>
      <w:pPr>
        <w:pStyle w:val="ConsPlusNonformat"/>
        <w:rPr/>
      </w:pPr>
      <w:r>
        <w:rPr/>
        <w:t>реализуемую в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еятельность)</w:t>
      </w:r>
    </w:p>
    <w:p>
      <w:pPr>
        <w:pStyle w:val="ConsPlusNonformat"/>
        <w:rPr/>
      </w:pPr>
      <w:r>
        <w:rPr/>
        <w:t>успешно   пройти   государственную   итоговую   аттестацию   по   указанной</w:t>
      </w:r>
    </w:p>
    <w:p>
      <w:pPr>
        <w:pStyle w:val="ConsPlusNonformat"/>
        <w:rPr/>
      </w:pPr>
      <w:r>
        <w:rPr/>
        <w:t>образовательной   программе  и  заключить  трудовой  договор  (контракт)  с</w:t>
      </w:r>
    </w:p>
    <w:p>
      <w:pPr>
        <w:pStyle w:val="ConsPlusNonformat"/>
        <w:rPr/>
      </w:pPr>
      <w:r>
        <w:rPr/>
        <w:t xml:space="preserve">организацией,  указанной  в  </w:t>
      </w:r>
      <w:hyperlink w:anchor="Par260">
        <w:r>
          <w:rPr>
            <w:rStyle w:val="InternetLink"/>
            <w:color w:val="0000FF"/>
          </w:rPr>
          <w:t>подпункте  "в" пункта 3</w:t>
        </w:r>
      </w:hyperlink>
      <w:r>
        <w:rPr/>
        <w:t xml:space="preserve"> настоящего договора, а</w:t>
      </w:r>
    </w:p>
    <w:p>
      <w:pPr>
        <w:pStyle w:val="ConsPlusNonformat"/>
        <w:rPr/>
      </w:pPr>
      <w:r>
        <w:rPr/>
        <w:t>Организация  обязуется  предоставить гражданину меры социальной поддержки и</w:t>
      </w:r>
    </w:p>
    <w:p>
      <w:pPr>
        <w:pStyle w:val="ConsPlusNonformat"/>
        <w:rPr/>
      </w:pPr>
      <w:r>
        <w:rPr/>
        <w:t>организовать прохождение практики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243"/>
      <w:bookmarkEnd w:id="2"/>
      <w:r>
        <w:rPr/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рекомендовать гражданину тему выпускной квалификационной работы (при наличи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иные права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51"/>
      <w:bookmarkEnd w:id="3"/>
      <w:r>
        <w:rPr/>
        <w:t xml:space="preserve">а) предоставить гражданину в период его обучения следующие меры социальной поддержки </w:t>
      </w:r>
      <w:hyperlink w:anchor="Par372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меры материального стимулирования (стипендии и другие денеж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ыплаты, оплата питания и (или) проезда и иные меры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плата платных образовательных услуг (при необходимости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едоставление в пользование и (или) оплата жил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организовать прохождение гражданином практики в соответствии с учебным планом;</w:t>
      </w:r>
    </w:p>
    <w:p>
      <w:pPr>
        <w:pStyle w:val="ConsPlusNonformat"/>
        <w:rPr/>
      </w:pPr>
      <w:bookmarkStart w:id="4" w:name="Par260"/>
      <w:bookmarkEnd w:id="4"/>
      <w:r>
        <w:rPr>
          <w:rFonts w:eastAsia="Courier New"/>
        </w:rPr>
        <w:t xml:space="preserve">    </w:t>
      </w:r>
      <w:r>
        <w:rPr/>
        <w:t>в) обеспечить в соответствии с полученной квалификацией трудоустройство</w:t>
      </w:r>
    </w:p>
    <w:p>
      <w:pPr>
        <w:pStyle w:val="ConsPlusNonformat"/>
        <w:rPr/>
      </w:pPr>
      <w:r>
        <w:rPr/>
        <w:t>гражданина в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, ее основной</w:t>
      </w:r>
    </w:p>
    <w:p>
      <w:pPr>
        <w:pStyle w:val="ConsPlusNonformat"/>
        <w:rPr/>
      </w:pPr>
      <w:r>
        <w:rPr/>
        <w:t>_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ый регистрационный номер (при его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в случае неисполнения обязательств по трудоустройству гражданина в течение __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иные обязанност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Гражданин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получать от Организации меры социальной поддержки, предусмотренные </w:t>
      </w:r>
      <w:hyperlink w:anchor="Par251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иные права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Гражданин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осваивать образовательную программу по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код, наименование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фессии, направление подготовки (специальности), уровень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проходить практику, организованную Организацией, в соответствии с учебным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) заключить с организацией, указанной в </w:t>
      </w:r>
      <w:hyperlink w:anchor="Par260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его договора, трудовой договор (контракт) не позднее чем через __ месяцев со дня получения соответствующего документа об образовании и о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) возместить Организации в течение 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ные обязанности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288"/>
      <w:bookmarkEnd w:id="5"/>
      <w:r>
        <w:rPr/>
        <w:t>I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Основаниями для освобождения гражданина от исполнения обязательств по трудоустройству являются </w:t>
      </w:r>
      <w:hyperlink w:anchor="Par373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наличие заболеваний, препятствующих трудоустройству в организацию, указанную в </w:t>
      </w:r>
      <w:hyperlink w:anchor="Par260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его договора, и подтвержденных заключениями уполномоч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признание гражданина в установленном порядке инвалидом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ные основания для освобождения гражданина от ис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язательств по трудоустройств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300"/>
      <w:bookmarkEnd w:id="6"/>
      <w:r>
        <w:rPr/>
        <w:t>IV. Срок действия договора, основания 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осрочного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Настоящий договор вступает в силу с ______________ и действует до заключения трудового договора (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Основаниями для досрочного прекращения настоящего догов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неполучение гражданином в течение __ месяцев мер социальной поддержки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260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ные основания прекращения настоящего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312"/>
      <w:bookmarkEnd w:id="7"/>
      <w:r>
        <w:rPr/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Настоящий договор составлен в __ экземплярах, имеющих одинаковую силу, по одному экземпляру для каждой из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иные услов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319"/>
      <w:bookmarkEnd w:id="8"/>
      <w:r>
        <w:rPr/>
        <w:t>VI. Адреса и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жданин                               Орга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ри        (полное наименование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личии)              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орга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, унитарного предприят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рпо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мпани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хозяйственного общества, в устав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апитале которого присутствует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ата рожд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ерия и номер паспорта, когда и к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ыд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местонахождение)                      (местонахожд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банковские реквизиты                  (банковские реквиз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ри их наличии)                       (при их налич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/________________________/  _________ /_________________________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фамилия, имя, отчество    (подпись)   (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ри наличии)                          (при налич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372"/>
      <w:bookmarkEnd w:id="9"/>
      <w:r>
        <w:rPr/>
        <w:t>&lt;1&gt;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373"/>
      <w:bookmarkEnd w:id="10"/>
      <w:r>
        <w:rPr/>
        <w:t>&lt;2&gt;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C3125B668D2D5E7DB064D67F61E93756C88BBE0C31C0BDF7201B5A65951F26A37B472EEF24843V411E" TargetMode="External"/><Relationship Id="rId3" Type="http://schemas.openxmlformats.org/officeDocument/2006/relationships/hyperlink" Target="consultantplus://offline/ref=059C3125B668D2D5E7DB064D67F61E9373608CBEEE964B098E270FVB1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5:00Z</dcterms:created>
  <dc:creator>USER</dc:creator>
  <dc:description/>
  <dc:language>en-US</dc:language>
  <cp:lastModifiedBy>Иванов</cp:lastModifiedBy>
  <dcterms:modified xsi:type="dcterms:W3CDTF">2014-09-16T11:55:00Z</dcterms:modified>
  <cp:revision>2</cp:revision>
  <dc:subject/>
  <dc:title/>
</cp:coreProperties>
</file>