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rPr>
          <w:b w:val="false"/>
          <w:b w:val="false"/>
          <w:sz w:val="24"/>
          <w:u w:val="none"/>
        </w:rPr>
      </w:pPr>
      <w:r>
        <w:rPr>
          <w:sz w:val="24"/>
        </w:rPr>
        <w:t>Заявка в Этический комитет</w:t>
      </w:r>
    </w:p>
    <w:p>
      <w:pPr>
        <w:pStyle w:val="Style13"/>
        <w:spacing w:lineRule="auto" w:line="360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ошу провести Этическую экспертизу исследования Ф.И.О. (статус, место работы, должность) на тему «название».</w:t>
      </w:r>
    </w:p>
    <w:p>
      <w:pPr>
        <w:pStyle w:val="Style13"/>
        <w:spacing w:lineRule="auto" w:line="360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 заявке прилагаются: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Протокол исследования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Форма добровольного информированного согласия пациента (представителя пациента)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Информация для пациента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Выписка из протокола Проблемной комиссии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 Расширенная аннотация диссертационного исследования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 Документы, подтверждающие квалификацию исследователя (копии диплома, сертификатов, ТУ)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тактный телефон исследователя (рабочий, мобильный) _____________________.</w:t>
      </w:r>
    </w:p>
    <w:p>
      <w:pPr>
        <w:pStyle w:val="Style13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едставленные документы согласованы с научным руководителем (должность, звание, Ф.И.О.).</w:t>
      </w:r>
    </w:p>
    <w:p>
      <w:pPr>
        <w:pStyle w:val="Style13"/>
        <w:spacing w:lineRule="auto" w:line="360"/>
        <w:ind w:left="0" w:right="0" w:firstLine="5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</w:t>
      </w:r>
      <w:r>
        <w:rPr>
          <w:b w:val="false"/>
          <w:sz w:val="24"/>
          <w:u w:val="none"/>
        </w:rPr>
        <w:t>_____________________ Подпись исследователя</w:t>
      </w:r>
    </w:p>
    <w:p>
      <w:pPr>
        <w:pStyle w:val="Style13"/>
        <w:spacing w:lineRule="auto" w:line="360"/>
        <w:ind w:left="0" w:right="0" w:firstLine="54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_________________ Подпись научного руководителя</w:t>
      </w:r>
    </w:p>
    <w:p>
      <w:pPr>
        <w:pStyle w:val="Style13"/>
        <w:spacing w:lineRule="auto" w:line="360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b/>
          <w:bCs/>
        </w:rPr>
        <w:t>Пример</w:t>
      </w:r>
    </w:p>
    <w:p>
      <w:pPr>
        <w:pStyle w:val="Style13"/>
        <w:spacing w:lineRule="auto" w:line="312"/>
        <w:rPr>
          <w:b w:val="false"/>
          <w:b w:val="false"/>
          <w:sz w:val="24"/>
          <w:u w:val="none"/>
        </w:rPr>
      </w:pPr>
      <w:r>
        <w:rPr>
          <w:sz w:val="24"/>
        </w:rPr>
        <w:t>Заявка в Этический комитет</w:t>
      </w:r>
    </w:p>
    <w:p>
      <w:pPr>
        <w:pStyle w:val="Style13"/>
        <w:spacing w:lineRule="auto" w:line="312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рошу провести Этическую экспертизу исследования </w:t>
      </w:r>
      <w:r>
        <w:rPr>
          <w:b w:val="false"/>
          <w:bCs w:val="false"/>
          <w:sz w:val="24"/>
          <w:u w:val="none"/>
        </w:rPr>
        <w:t>аспирант</w:t>
      </w:r>
      <w:r>
        <w:rPr>
          <w:b w:val="false"/>
          <w:sz w:val="24"/>
          <w:u w:val="none"/>
        </w:rPr>
        <w:t xml:space="preserve"> заочной формы обучения кафедры общей врачебной практики, врача-терапевта клиники ИвГМА Иванова Ивана Ивановича на тему «Клиническое и прогностическое значение нейровегетативных и метаболических нарушений при артериальной гипертонии у беременных».</w:t>
      </w:r>
    </w:p>
    <w:p>
      <w:pPr>
        <w:pStyle w:val="Style13"/>
        <w:spacing w:lineRule="auto" w:line="312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 заявке прилагаются: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Протокол исследования.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Форма добровольного информированного согласия пациента (представителя пациента).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Информация для пациента.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Выписка из протокола Проблемной комиссии от 02 марта 2010 года.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 Расширенная аннотация диссертационного исследования.</w:t>
      </w:r>
    </w:p>
    <w:p>
      <w:pPr>
        <w:pStyle w:val="Style13"/>
        <w:spacing w:lineRule="auto" w:line="31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 Документы, подтверждающие квалификацию исследователя (копии диплома , сертификатов, ТУ).</w:t>
      </w:r>
    </w:p>
    <w:p>
      <w:pPr>
        <w:pStyle w:val="Style13"/>
        <w:spacing w:lineRule="auto" w:line="312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тактный телефон исследователя (рабочий, мобильный) _____________________.</w:t>
      </w:r>
    </w:p>
    <w:p>
      <w:pPr>
        <w:pStyle w:val="Style13"/>
        <w:spacing w:lineRule="auto" w:line="312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едставленные документы согласованы с научным руководителем, д.м.н. профессором кафедры  общей врачебной практики В.В.Смирновой.</w:t>
      </w:r>
    </w:p>
    <w:p>
      <w:pPr>
        <w:pStyle w:val="Style13"/>
        <w:spacing w:lineRule="auto" w:line="312"/>
        <w:ind w:left="0" w:right="0"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tyle13"/>
        <w:spacing w:lineRule="auto" w:line="312"/>
        <w:ind w:left="0" w:right="0" w:firstLine="5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</w:t>
      </w:r>
      <w:r>
        <w:rPr>
          <w:b w:val="false"/>
          <w:sz w:val="24"/>
          <w:u w:val="none"/>
        </w:rPr>
        <w:t>_____________________ Подпись исследователя</w:t>
      </w:r>
    </w:p>
    <w:p>
      <w:pPr>
        <w:pStyle w:val="Style13"/>
        <w:spacing w:lineRule="auto" w:line="312"/>
        <w:ind w:left="0" w:right="0" w:firstLine="540"/>
        <w:jc w:val="right"/>
        <w:rPr>
          <w:b/>
          <w:b/>
          <w:bCs/>
        </w:rPr>
      </w:pPr>
      <w:r>
        <w:rPr>
          <w:b w:val="false"/>
          <w:sz w:val="24"/>
          <w:u w:val="none"/>
        </w:rPr>
        <w:t>_____________________ Подпись научного руководител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 ИССЛЕД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данны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Ф.И.О. подателя заявки (исследователя) </w:t>
      </w:r>
      <w:r>
        <w:rPr/>
        <w:t>Иванов Иван Иванович</w:t>
      </w:r>
    </w:p>
    <w:p>
      <w:pPr>
        <w:pStyle w:val="Heading1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Должность  </w:t>
      </w:r>
      <w:r>
        <w:rPr>
          <w:b w:val="false"/>
          <w:bCs w:val="false"/>
        </w:rPr>
        <w:t>аспирант</w:t>
      </w:r>
      <w:r>
        <w:rPr>
          <w:b w:val="false"/>
        </w:rPr>
        <w:t xml:space="preserve"> заочной формы обучения кафедры общей врачебной практики, врач-терапевт клиники ИвГМ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работы </w:t>
      </w:r>
      <w:r>
        <w:rPr/>
        <w:t>ГБОУ ВПО ИвГМА Минздрава Росс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Дата составления протокола (начала исследования)  </w:t>
      </w:r>
      <w:r>
        <w:rPr/>
        <w:t>16 октября 2009 года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Название исследования </w:t>
      </w:r>
      <w:r>
        <w:rPr/>
        <w:t>«Клиническое и прогностическое значение нейровегетативных и метаболических нарушений при артериальной гипертонии у беременных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Научный руководитель исследования </w:t>
      </w:r>
      <w:r>
        <w:rPr/>
        <w:t>д.м.н. профессор В.В.Смирнов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Прочие исследователи (соисследователи) – Сидоров О.Р. – </w:t>
      </w:r>
      <w:r>
        <w:rPr/>
        <w:t xml:space="preserve">врач-психотерапевт женской консультации № 10 г. Иванова, </w:t>
      </w:r>
      <w:r>
        <w:rPr>
          <w:b/>
          <w:bCs/>
        </w:rPr>
        <w:t>Белова М.В.</w:t>
      </w:r>
      <w:r>
        <w:rPr/>
        <w:t xml:space="preserve"> – врач городского нейрофизиологического приема (поликлиника № 10 г. Иванова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6. Подтверждение квалификации исследовател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ус исследователя</w:t>
      </w:r>
      <w:r>
        <w:rPr>
          <w:b/>
          <w:bCs/>
        </w:rPr>
        <w:t xml:space="preserve">  - </w:t>
      </w:r>
      <w:r>
        <w:rPr>
          <w:bCs/>
        </w:rPr>
        <w:t>аспирант</w:t>
      </w:r>
      <w:r>
        <w:rPr/>
        <w:t xml:space="preserve"> заочной формы обучения кафедры общей врачебной практики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иплом</w:t>
      </w:r>
      <w:r>
        <w:rPr>
          <w:u w:val="single"/>
        </w:rPr>
        <w:t xml:space="preserve"> </w:t>
      </w:r>
      <w:r>
        <w:rPr/>
        <w:t>(с отличием)  ИВ № 906699 об окончании ИвГМА по специальности «лечебное дело» от 30.06.2007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ртификаты по специальностям:</w:t>
      </w:r>
      <w:r>
        <w:rPr/>
        <w:t xml:space="preserve"> терапия (А № 515485 от 02.03.2008), кардиология (А № 2978598 от 07.03.2009 г.), общая врачебная практика (А № 1504096 от 12.11.2009 г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ТУ:</w:t>
      </w:r>
      <w:r>
        <w:rPr/>
        <w:t xml:space="preserve"> «Основы медицинской психологии и психотерапии» (1992), «Современные методы психотерапии алкоголизма, неврозов, сексуальных и психосоматических расстройств» (2009), «Психотерапия в общеврачебной практике» (2009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Страховка исследователя по рискам, связанным с проведением данного исследования (нужное подчеркнуть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предусмотре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b/>
          <w:b/>
          <w:bCs/>
        </w:rPr>
      </w:pPr>
      <w:r>
        <w:rPr/>
        <w:t>не предусмотре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Место проведения исслед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Кафедра общей врачебной практики ГБОУ ВПО ИвГМА Минздрава России, МУЗ 3-я городская клиническая больница г. Иванова, МУЗ 4-й родильный дом г. Ивано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Является ли исследование многоцентровым: </w:t>
      </w:r>
      <w:r>
        <w:rPr/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0. Организация, инициирующая исследование:  </w:t>
      </w:r>
      <w:r>
        <w:rPr/>
        <w:t>ГБОУ ВПО ИвГМА Минздрава Росс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Источник финансирования клинического исслед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</w:rPr>
        <w:t>гос. бюджет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>
          <w:u w:val="single"/>
        </w:rPr>
        <w:t>личные средства исследовател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производитель лекарственного средства, применяемого в диагностическом процессе или лечении участников исследования (экспериментальных животных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производитель диагностической или иной медицинской техники, использующейся при проведении данного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хоз. договор о НИР с ГБОУ ВПО ИвГМА Минздрава России.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/>
        <w:t>ОПИСАНИЕ ИССЛЕДОВАНИЯ</w:t>
      </w:r>
    </w:p>
    <w:p>
      <w:pPr>
        <w:pStyle w:val="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 xml:space="preserve">12. Цель исследования: </w:t>
      </w:r>
      <w:r>
        <w:rPr/>
        <w:t>раскрыть роль нейровегетативных и метаболических нарушений в патогенезе артериальной гипертонии у беременных,  ее стабилизации в отдаленный послеродовый период и разработать программы прогнозирования и ведения женщин с гипертензивными расстройствами во время беременности и после род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3. Планируемые сроки исследования: </w:t>
      </w:r>
      <w:r>
        <w:rPr/>
        <w:t>2010-2013 г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Количество и тип пациентов/ здоровых добровольцев (</w:t>
      </w:r>
      <w:r>
        <w:rPr>
          <w:b/>
          <w:bCs/>
          <w:u w:val="single"/>
        </w:rPr>
        <w:t xml:space="preserve">амбулаторные, </w:t>
      </w:r>
      <w:r>
        <w:rPr>
          <w:b/>
          <w:bCs/>
        </w:rPr>
        <w:t>стационарные, др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5. Возраст испытуемых (верхняя/нижняя границы) – </w:t>
      </w:r>
      <w:r>
        <w:rPr/>
        <w:t>18/45 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6. Наличие уязвимых контингентов испытуемых - </w:t>
      </w:r>
      <w:r>
        <w:rPr/>
        <w:t>безработные, малообеспеченные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 </w:t>
      </w:r>
      <w:r>
        <w:rPr/>
        <w:t>- да;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</w:rPr>
      </w:pPr>
      <w:r>
        <w:rPr/>
        <w:t xml:space="preserve"> </w:t>
      </w:r>
      <w:r>
        <w:rPr/>
        <w:t>- н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 Критерии включения в группу исслед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Женщины с различными вариантами артериальной гипертонии беременных (хронической АГ, преэклампсией-эклапмпсией, преэклампсией, наложившейся на хроническую гипертензию, гестационной гипертензией), а также беременные с высоким нормальным АД – всего 250 человек. Контрольную группу составят беременные с нормальным АД (30 человек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8. Критерии исключ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Небеременные женщины</w:t>
      </w:r>
      <w:r>
        <w:rPr/>
        <w:t xml:space="preserve"> с различными вариантами артериальной гипертонии и высоким нормальным А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9. Количество и вид экспериментальных животных – </w:t>
      </w:r>
      <w:r>
        <w:rPr/>
        <w:t>н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. Предположительная длительность исследования для одного испытуемого/экспериментального животного – </w:t>
      </w:r>
      <w:r>
        <w:rPr/>
        <w:t>15-30 ми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1. Процедура рандомизации - предусмотрена, </w:t>
      </w:r>
      <w:r>
        <w:rPr>
          <w:b/>
          <w:bCs/>
          <w:u w:val="single"/>
        </w:rPr>
        <w:t>не предусмотре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 Характер исследова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2.1. </w:t>
      </w:r>
      <w:r>
        <w:rPr>
          <w:rStyle w:val="Applestylespan"/>
          <w:b/>
          <w:color w:val="000000"/>
        </w:rPr>
        <w:t>экспериментальное на лабораторных животных</w:t>
      </w:r>
      <w:r>
        <w:rPr>
          <w:b/>
          <w:bCs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22.2. диагностическо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3. фармакологическо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4. терапевтическо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5. социально-гигиеническое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22.6. друго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22.7 для выяснения факторов риска, патогенеза, прогноза различных вариантов гипертензивных расстройств при беремен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3. Перечень лекарственных средств, действие которых изучает исследователь </w:t>
      </w:r>
      <w:r>
        <w:rPr/>
        <w:t>(в том числе плацебо)</w:t>
      </w:r>
      <w:r>
        <w:rPr>
          <w:b/>
          <w:bCs/>
        </w:rPr>
        <w:t>: н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.1. разрешенные к применению</w:t>
      </w:r>
      <w:r>
        <w:rPr/>
        <w:t xml:space="preserve"> - перечень с указанием регистрационного номер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3.2. новые, заявленные к регистрации в установленном законом порядке - </w:t>
      </w:r>
      <w:r>
        <w:rPr/>
        <w:t>перечень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3.3. разрешенные к применению, но заявленные по новым дозировкам или показаниям - </w:t>
      </w:r>
      <w:r>
        <w:rPr/>
        <w:t>перечен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4. Фаза исследования лекарственного средства (средств) -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 Цель исследования разрешенных к применению лекарственных средств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1. получение новой информации о действии лекарственного средств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2. изучение нового способа применения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3. применение лекарственного средства у нового контингента пациентов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5.4. другое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26. Перечень изделий медицинского назначения, используемых при исследовани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26.1. разрешенные к применению (без сокращений)</w:t>
      </w:r>
      <w:r>
        <w:rPr>
          <w:b/>
          <w:bCs/>
        </w:rPr>
        <w:t xml:space="preserve"> </w:t>
      </w:r>
      <w:r>
        <w:rPr/>
        <w:t>электрокардиограф фирмы «Нейрософт», реоэнцефалограф фирмы «Поли-Спектр-12», электроэнцефалограф фирмы «Нейрософт», эхокардиограф фирмы «Нейрософт», суточный монитор артериального давления фирмы «Нейрософт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.2. новые, заявленные к регистрации в установленном законом порядк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.3. разрешенные к применению, но заявленные по новым показания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 При экспериментальных исследованиях: не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1. методы контроля здоровья животны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2. методика моделирования функционального состояния или патологического процесс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3. перечень обезболивающих препаратов и средств для наркоза;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27.4. методика эвтанази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-4"/>
        </w:rPr>
        <w:t>ОЦЕНКА СООТНОШЕНИЯ ПОЛЬЗЫ И РИСКА НАУЧНОГО ИССЛЕДОВА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 Польза предполагаемого исследова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1. исследование служит непосредственно интересам испытуемых;</w:t>
      </w:r>
    </w:p>
    <w:p>
      <w:pPr>
        <w:pStyle w:val="21"/>
        <w:spacing w:lineRule="auto" w:line="360"/>
        <w:ind w:left="0" w:right="0" w:hanging="0"/>
        <w:rPr>
          <w:sz w:val="24"/>
        </w:rPr>
      </w:pPr>
      <w:r>
        <w:rPr/>
        <w:t xml:space="preserve">Результаты исследования дадут возможность уточнить факторы риска и   критерии ранней диагностики различных вариантов АГ у беременных, а также  разработать алгоритм дифференцированного ведения и послеродовой реабилитации пациентов с этой патологией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8.2. исследование служит получению важных результатов, направленных на совершенствование методов диагностики, профилактики и лечения заболевания;</w:t>
      </w:r>
    </w:p>
    <w:p>
      <w:pPr>
        <w:pStyle w:val="21"/>
        <w:spacing w:lineRule="auto" w:line="360"/>
        <w:ind w:left="0" w:right="0" w:hanging="0"/>
        <w:rPr>
          <w:b/>
          <w:b/>
          <w:bCs/>
        </w:rPr>
      </w:pPr>
      <w:r>
        <w:rPr/>
        <w:t xml:space="preserve">Результаты исследования позволят прогнозировать возникновение АГ и метаболических нарушений у женщин с различными формами гипертензивных расстройств  и ВН АД при беременности в анамнезе, что послужит основой для создания модели первичной профилактики гипертонической болезни, совершенствования реабилитации и диспансерного наблюдения женщин детородного возраст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3. исследование направлено на улучшение качества жизни больных, обобщает данные о заболевании, позволяет изучить распространенность патологии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/>
        <w:t>Впервые планируется проследить динамику развития АГ у женщин, имевших высокое нормальное давление во время беременности. Впервые в рамках проспективного исследования планируется изучить динамику нейровегетативного статуса, состояния углеводного и жирового обмена у женщин с различными вариантами гипертензивных расстройств и ВН АД во время беременности  в отдаленный послеродовый период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4. другое.</w:t>
      </w:r>
    </w:p>
    <w:p>
      <w:pPr>
        <w:pStyle w:val="21"/>
        <w:spacing w:lineRule="auto" w:line="360"/>
        <w:ind w:left="0" w:right="0" w:hanging="0"/>
        <w:rPr>
          <w:b/>
          <w:b/>
          <w:bCs/>
        </w:rPr>
      </w:pPr>
      <w:r>
        <w:rPr/>
        <w:t>Внедрение в практику новых форм наблюдения за беременными с АГ и ВН АД приведет к улучшению информированности и повышению степени участия женщины в лечебном процессе. Повышение осведомленности врачей-терапевтов и акушеров-гинекологов по проблеме АГ у беременных должно способствовать улучшению качества лечебно-профилактической помощи у этой категории пациент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 Данное научное исследование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1. не выходит за рамки обычного диагностико-терапевтического комплекса, применяемого у данных контингентов пациентов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9.2. </w:t>
      </w:r>
      <w:r>
        <w:rPr>
          <w:b/>
          <w:bCs/>
          <w:u w:val="single"/>
        </w:rPr>
        <w:t xml:space="preserve">включает диагностические и лечебные мероприятия сверх обычного диагностико-терапевтического комплекса у данного контингента пациентов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Исследование вариабельности сердечного ритма, психологическое тестирование, реоэнцефалография, электроэнцефалография – 2 раза за беременность, через 2-4-10 лет. Суточное мониторирование АД и Эхо КГ – по показания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9.3. включает применение новых, не применяемых ранее медицинских технологий диагностики и лечения с целью их апробации </w:t>
      </w:r>
      <w:r>
        <w:rPr/>
        <w:t>(указываются)</w:t>
      </w:r>
      <w:r>
        <w:rPr>
          <w:b/>
          <w:bCs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4. другое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0. Риск научного исследова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30.1. риска нет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0.2. риск минимальный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0.3. риск более чем  минимальны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1. Риск связан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.1</w:t>
      </w:r>
      <w:r>
        <w:rPr>
          <w:b/>
          <w:bCs/>
          <w:u w:val="single"/>
        </w:rPr>
        <w:t xml:space="preserve">. с применением диагностических процедур </w:t>
      </w:r>
      <w:r>
        <w:rPr>
          <w:u w:val="single"/>
        </w:rPr>
        <w:t>(забор крови на биохимические исследование, применение аппаратных методов диагностики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.2. с применением лекарственных средств</w:t>
      </w:r>
      <w:r>
        <w:rPr/>
        <w:t xml:space="preserve"> (указать, каких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.3. с применением хирургических методов лечения</w:t>
      </w:r>
      <w:r>
        <w:rPr/>
        <w:t xml:space="preserve"> (указать, каких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.4. друго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</w:rPr>
        <w:t>Подпись исследователя</w:t>
      </w:r>
      <w:r>
        <w:br w:type="page"/>
      </w:r>
    </w:p>
    <w:p>
      <w:pPr>
        <w:pStyle w:val="Heading2"/>
        <w:spacing w:lineRule="auto" w:line="360"/>
        <w:ind w:left="576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НФОРМАЦИЯ ДЛЯ ПАЦИЕНТА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1. Целью настоящего исследования является выяснение причин повышения артериального давления при беременности, влияния повышенного давления на течение и исход беременности, а также на вероятность развития в дальнейшем гипертонической болезни.</w:t>
      </w:r>
    </w:p>
    <w:p>
      <w:pPr>
        <w:pStyle w:val="31"/>
        <w:spacing w:lineRule="auto" w:line="360"/>
        <w:ind w:left="0" w:right="0" w:hanging="0"/>
        <w:rPr>
          <w:sz w:val="24"/>
        </w:rPr>
      </w:pPr>
      <w:r>
        <w:rPr>
          <w:sz w:val="24"/>
        </w:rPr>
        <w:t>2. Во время беременности вы будете обследованы дважды: в сроках до 20 недель и в 28-32 недели беременности.  Вам будут измерены артериальное давление и частота сердечных сокращений, проведена съемка ЭКГ и проведено исследование вариабельности сердечного ритма, нейрофизиологическое обследование (рео- и энцефалография). В дальнейшем у Вас возьмут кровь на биохимический анализ крови. Будет проведено тестирование. После родов Вы будете приглашены на прием и повторное обследование через  2, 4 и 10 лет.</w:t>
      </w:r>
    </w:p>
    <w:p>
      <w:pPr>
        <w:pStyle w:val="Normal"/>
        <w:spacing w:lineRule="auto" w:line="360"/>
        <w:jc w:val="both"/>
        <w:rPr/>
      </w:pPr>
      <w:r>
        <w:rPr/>
        <w:t xml:space="preserve">3. Процедуры, выполненные Вам в ходе данного исследования, имеют минимальный риск развития осложнений. </w:t>
      </w:r>
    </w:p>
    <w:p>
      <w:pPr>
        <w:pStyle w:val="Normal"/>
        <w:spacing w:lineRule="auto" w:line="360"/>
        <w:jc w:val="both"/>
        <w:rPr/>
      </w:pPr>
      <w:r>
        <w:rPr/>
        <w:t>4. По всем вопросам, возникающим у Вас в ходе обследования, Вы можете обратиться к исследователю Иванову Ивану Ивановичу. Контактный телефон 8999334455.</w:t>
      </w:r>
    </w:p>
    <w:p>
      <w:pPr>
        <w:pStyle w:val="21"/>
        <w:autoSpaceDE w:val="true"/>
        <w:spacing w:lineRule="auto" w:line="360"/>
        <w:ind w:left="0" w:right="0" w:hanging="0"/>
        <w:rPr/>
      </w:pPr>
      <w:r>
        <w:rPr/>
        <w:t>5.  Решение об участии в этом исследовании должно быть принято Вами добровольно и не повлияет на Ваше дальнейшее лечение или на Ваши отношения с врачом.</w:t>
      </w:r>
    </w:p>
    <w:p>
      <w:pPr>
        <w:pStyle w:val="Normal"/>
        <w:spacing w:lineRule="auto" w:line="360"/>
        <w:jc w:val="both"/>
        <w:rPr/>
      </w:pPr>
      <w:r>
        <w:rPr/>
        <w:t>6. Прежде чем Вы решите принять участие в исследовании, Вы имеете право получить любую информацию об исследовании, учесть мнение другого врача или родственника.</w:t>
      </w:r>
    </w:p>
    <w:p>
      <w:pPr>
        <w:pStyle w:val="Normal"/>
        <w:spacing w:lineRule="auto" w:line="360"/>
        <w:jc w:val="both"/>
        <w:rPr/>
      </w:pPr>
      <w:r>
        <w:rPr/>
        <w:t>7. Вы можете прервать свое участие в исследовании в любое время, это не отразится на Ваших отношениях с врачом и Вашем дальнейшем лечении. Если Вы решите прервать свое участие в исследовании, то сначала сообщите об этом Вашему лечащему врачу.</w:t>
      </w:r>
    </w:p>
    <w:p>
      <w:pPr>
        <w:pStyle w:val="Normal"/>
        <w:spacing w:lineRule="auto" w:line="360"/>
        <w:jc w:val="both"/>
        <w:rPr/>
      </w:pPr>
      <w:r>
        <w:rPr/>
        <w:t>8. Все связанные с исследованием медицинские записи и материалы исследования, которые могли бы Вас идентифицировать, будут храниться в тайне, и не будут предаваться огласке. В случае публикации результатов исследования в литературе, Ваша личность не будет раскрыта, и не может быть идентифицирована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9. На время проведения исследования страховки рисков, связанных с Вашим участием в исследовании, не предусмотрено.</w:t>
      </w:r>
    </w:p>
    <w:p>
      <w:pPr>
        <w:pStyle w:val="211"/>
        <w:spacing w:lineRule="auto" w:line="360"/>
        <w:rPr/>
      </w:pPr>
      <w:r>
        <w:rPr>
          <w:sz w:val="24"/>
        </w:rPr>
        <w:t xml:space="preserve">10. </w:t>
      </w:r>
      <w:r>
        <w:rPr>
          <w:rStyle w:val="Applestylespan"/>
          <w:color w:val="000000"/>
          <w:sz w:val="24"/>
        </w:rPr>
        <w:t>При развитии побочных реакций, осложнений, связанных с выполнением обследования, лечения, Вам будет бесплатно оказана квалифицированная медицинская помощь в соответствии с договором обязательного медицинского страхова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/>
        <w:t>11. Контактная информация Этического комитета при ГБОУ ВПО ИвГМА Минздрава России: г. Иваново, Шереметевский пр-т., д.8. Председатель - к.м.н., доцент кафедры общественного здоровья и здравоохранения ИПО Д.В. Бурсикова. Телефон (4932) 307656, 327742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12. Контактная информация Комитета по этике при Федеральной службе по надзору в сфере здравоохранения и социального развития: 127051, г. Москва, Петровский бульвар, д.8, стр.2, телефоны 8 (495) 6254190, 8 (495) 6254421, 8 (495) 6254491 (факс)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/>
        <w:t>Если Вы решили участвовать в данном исследовании, подпишите прилагаемую форму.</w:t>
      </w:r>
    </w:p>
    <w:p>
      <w:pPr>
        <w:pStyle w:val="Heading3"/>
        <w:spacing w:lineRule="auto" w:line="36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20" w:right="0" w:hanging="0"/>
        <w:rPr>
          <w:sz w:val="24"/>
        </w:rPr>
      </w:pPr>
      <w:r>
        <w:rPr>
          <w:sz w:val="24"/>
        </w:rPr>
        <w:t xml:space="preserve">ИНФОРМИРОВАННОЕ СОГЛАСИЕ </w:t>
      </w:r>
    </w:p>
    <w:p>
      <w:pPr>
        <w:pStyle w:val="Normal"/>
        <w:spacing w:lineRule="auto" w:line="360"/>
        <w:jc w:val="both"/>
        <w:rPr/>
      </w:pPr>
      <w:r>
        <w:rPr/>
        <w:t xml:space="preserve">Я,_________________________________________________ даю согласие на участие в научном исследовании </w:t>
      </w:r>
      <w:r>
        <w:rPr>
          <w:b/>
          <w:bCs/>
        </w:rPr>
        <w:t>«</w:t>
      </w:r>
      <w:r>
        <w:rPr/>
        <w:t>Клиническое и прогностическое значение нейровегетативных и метаболических нарушений при артериальной гипертонии у беременных», проводимом по инициативе кафедры общей врачебной практики ИвГМА исследователем  Ивановым Иваном Ивановичем.</w:t>
      </w:r>
    </w:p>
    <w:p>
      <w:pPr>
        <w:pStyle w:val="Normal"/>
        <w:spacing w:lineRule="auto" w:line="360"/>
        <w:jc w:val="both"/>
        <w:rPr/>
      </w:pPr>
      <w:r>
        <w:rPr/>
        <w:t>Я была осведомлена о следующем:</w:t>
      </w:r>
    </w:p>
    <w:p>
      <w:pPr>
        <w:pStyle w:val="Normal"/>
        <w:spacing w:lineRule="auto" w:line="360"/>
        <w:jc w:val="both"/>
        <w:rPr/>
      </w:pPr>
      <w:r>
        <w:rPr/>
        <w:t>- цели и пользе исследования (раскрыть роль нейровегетативных и метаболических нарушений в патогенезе артериальной гипертонии у беременных,  ее стабилизации в отдаленный послеродовый период и разработать программы прогнозирования и ведения женщин с гипертензивными расстройствами во время беременности и после родов);</w:t>
      </w:r>
    </w:p>
    <w:p>
      <w:pPr>
        <w:pStyle w:val="Normal"/>
        <w:spacing w:lineRule="auto" w:line="360"/>
        <w:jc w:val="both"/>
        <w:rPr/>
      </w:pPr>
      <w:r>
        <w:rPr/>
        <w:t>- используемых при исследовании методах медицинского вмешательства;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- вероятном риске исследования, связанным с применением диагностических процедур (забор крови на биохимические исследование, применение аппаратных методов диагностики).</w:t>
      </w:r>
    </w:p>
    <w:p>
      <w:pPr>
        <w:pStyle w:val="31"/>
        <w:spacing w:lineRule="auto" w:line="360"/>
        <w:ind w:left="0" w:right="0" w:hanging="0"/>
        <w:rPr>
          <w:sz w:val="24"/>
        </w:rPr>
      </w:pPr>
      <w:r>
        <w:rPr>
          <w:sz w:val="24"/>
        </w:rPr>
        <w:t>Мною в письменном виде была получена вышеназванная информация и ответы на все вопрос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Мною была получена гарантия добровольности участия в научном исследовании и возможности его прекращения на любой стадии.</w:t>
      </w:r>
    </w:p>
    <w:p>
      <w:pPr>
        <w:pStyle w:val="Normal"/>
        <w:spacing w:lineRule="auto" w:line="360"/>
        <w:jc w:val="both"/>
        <w:rPr/>
      </w:pPr>
      <w:r>
        <w:rPr/>
        <w:tab/>
        <w:t>Я даю согласие на передачу сведений о состоянии моего здоровья и иных сведений, содержащихся в медицинской документации, исследователю при условии соблюдения ими требований конфиденциальности и неприкосновенности частной жизн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  <w:t>Подпись пациента ________________</w:t>
      </w:r>
    </w:p>
    <w:p>
      <w:pPr>
        <w:pStyle w:val="Normal"/>
        <w:spacing w:lineRule="auto" w:line="360"/>
        <w:jc w:val="both"/>
        <w:rPr/>
      </w:pPr>
      <w:r>
        <w:rPr/>
        <w:t>Подпись исследователя ____________</w:t>
      </w:r>
    </w:p>
    <w:sectPr>
      <w:type w:val="nextPage"/>
      <w:pgSz w:w="11906" w:h="16838"/>
      <w:pgMar w:left="1134" w:right="1134" w:gutter="0" w:header="0" w:top="3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0:00Z</dcterms:created>
  <dc:creator>Игорь</dc:creator>
  <dc:description/>
  <dc:language>en-US</dc:language>
  <cp:lastModifiedBy>tmp</cp:lastModifiedBy>
  <cp:lastPrinted>2010-10-07T12:25:00Z</cp:lastPrinted>
  <dcterms:modified xsi:type="dcterms:W3CDTF">2013-03-20T07:05:00Z</dcterms:modified>
  <cp:revision>5</cp:revision>
  <dc:subject/>
  <dc:title>Заявка в Этический комитет</dc:title>
</cp:coreProperties>
</file>