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2"/>
          <w:szCs w:val="22"/>
        </w:rPr>
        <w:t xml:space="preserve">Отчет по НИР за 2019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. Характеристика выполняемых НИР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НИР на кафедре выполняются в рамках комплексных тем (нужное подчеркнуть)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>Структурно-функциональные и молекулярно-биологические аспекты межтканевых взаимоотношений у человека и лабораторных животных в норме и патологии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 xml:space="preserve">Возрастные особенности формирования здоровья в зависимости от медико-социальных факторов, современные технологии прогнозирования, диагностики, лечения и профилактики заболеваний у детей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 xml:space="preserve">Проблемы полиморбидности в клинике внутренних болезней: патогенез, диагностика, лечение и профилактика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>Разработка новых методов профилактики, диагностики и лечения детей и взрослых с сосудистыми заболеваниями нервной системы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 xml:space="preserve">Разработка новых методов профилактики, прогнозирования, диагностики, лечения и реабилитации у детей и взрослых с хирургической и травматолого-ортопедической патологией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>Организация стоматологической помощи, разработка новых методов профилактики, диагностики, лечения и реабилитации у детей и взрослых со стоматологической патологией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 xml:space="preserve">Научные подходы к формированию здоровой семьи – основа формирования репродуктивного потенциала, здоровья женщины, матери, ребёнка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>Медико-социальные, организационно-правовые и медико-организационные аспекты совершенствования оказания медицинской помощи населению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Реабилитация пациентов с соматической, </w:t>
      </w:r>
      <w:r>
        <w:rPr>
          <w:rStyle w:val="Strong"/>
          <w:rFonts w:eastAsia="DejaVu Sans"/>
          <w:b w:val="false"/>
          <w:bCs/>
          <w:kern w:val="2"/>
          <w:sz w:val="22"/>
          <w:szCs w:val="22"/>
          <w:lang w:val="ru-RU" w:eastAsia="hi-IN" w:bidi="hi-IN"/>
        </w:rPr>
        <w:t>неврологической</w:t>
      </w:r>
      <w:r>
        <w:rPr>
          <w:rStyle w:val="Strong"/>
          <w:rFonts w:eastAsia="DejaVu Sans"/>
          <w:bCs/>
          <w:kern w:val="2"/>
          <w:sz w:val="22"/>
          <w:szCs w:val="22"/>
          <w:lang w:val="ru-RU" w:eastAsia="hi-IN" w:bidi="hi-IN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атологией и заболеваниями опорно-двигательного аппара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 Участие в выполнении программ: государственных, отраслевых, региональных и других - представить копию программы.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2"/>
        <w:gridCol w:w="2444"/>
        <w:gridCol w:w="1443"/>
        <w:gridCol w:w="1784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-74" w:right="0" w:hanging="0"/>
              <w:rPr/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вание за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нансирование план/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3. Получение грантов (ИвГМА, в том числе соисполнители других организаций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поданы заявки на гранты (приложить копию подписанной заявк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получены гранты в 2019 году (приложить подтверждающие документы)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1"/>
        <w:gridCol w:w="2183"/>
        <w:gridCol w:w="1769"/>
        <w:gridCol w:w="1859"/>
        <w:gridCol w:w="21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гранта, руководитель про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Этап (подана заявка, получен гран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финансир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 Участие  кафедры в выполнении хоздоговорных работ, клинических исследованиях, где исполнителем является ФГБОУ ВО ИвГМА Минздрава Росс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28"/>
        <w:gridCol w:w="2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Результаты НИ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 Список аспирантов и сотрудников, защитивших диссертации (представить 1 экз. автореферата или электронную версию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Получено патентов на изобретение: на имя вуза; на имя авт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 Получено свидетельств на полезную мод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 Получено удостоверений на рац.предло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5. Произведено компьютерных программ, баз данных, регистров и другой научной продукции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1"/>
        <w:gridCol w:w="1225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научной продук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6. Создано фильмов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4161"/>
        <w:gridCol w:w="25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(учебный, научно-популяр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 Научно-практические мероприятия </w:t>
      </w:r>
      <w:r>
        <w:rPr>
          <w:sz w:val="22"/>
          <w:szCs w:val="22"/>
        </w:rPr>
        <w:t>(конференции, съезды, симпозиумы, выставки, мастер-классы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Проведено сотрудниками ИвГМА научно-практических мероприятий (приложить программу мероприят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09"/>
        <w:gridCol w:w="33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 Участие в российских и международных научно-практических мероприятиях (приложить программу с указанием доклада).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2557"/>
        <w:gridCol w:w="1812"/>
        <w:gridCol w:w="20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нференция, съезд, др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3. Участие в инновационных и инвестиционных салонах, выставках, конкурсах работ (с приложением сертификата участника, диплома победителя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2557"/>
        <w:gridCol w:w="1812"/>
        <w:gridCol w:w="20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звание экспон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Издательская деятельность кафедры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 Издано – монографий </w:t>
      </w:r>
      <w:r>
        <w:rPr>
          <w:sz w:val="21"/>
          <w:szCs w:val="21"/>
        </w:rPr>
        <w:t>(п</w:t>
      </w:r>
      <w:r>
        <w:rPr>
          <w:color w:val="000000"/>
          <w:sz w:val="21"/>
          <w:szCs w:val="21"/>
        </w:rPr>
        <w:t xml:space="preserve">редставить монографию  или </w:t>
      </w:r>
      <w:r>
        <w:rPr>
          <w:sz w:val="21"/>
          <w:szCs w:val="21"/>
        </w:rPr>
        <w:t xml:space="preserve">электронную версию монографии в формате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>)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8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424" w:hanging="0"/>
        <w:jc w:val="both"/>
        <w:rPr/>
      </w:pPr>
      <w:r>
        <w:rPr>
          <w:sz w:val="22"/>
          <w:szCs w:val="22"/>
        </w:rPr>
        <w:t>2. Издано – учебных пособий, руководств, справочников для врачей (представить ксерокопию титульного, 2 и последнего листа)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8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3. Издано информационных писем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558"/>
        <w:gridCol w:w="2836"/>
        <w:gridCol w:w="1210"/>
        <w:gridCol w:w="1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4. Опубликовано сотрудниками </w:t>
      </w:r>
      <w:r>
        <w:rPr>
          <w:b/>
          <w:sz w:val="22"/>
          <w:szCs w:val="22"/>
        </w:rPr>
        <w:t>статей</w:t>
      </w:r>
      <w:r>
        <w:rPr>
          <w:sz w:val="22"/>
          <w:szCs w:val="22"/>
        </w:rPr>
        <w:t xml:space="preserve">: </w:t>
      </w:r>
    </w:p>
    <w:p>
      <w:pPr>
        <w:pStyle w:val="Normal"/>
        <w:bidi w:val="0"/>
        <w:ind w:left="0" w:right="424" w:hanging="0"/>
        <w:jc w:val="both"/>
        <w:rPr/>
      </w:pPr>
      <w:r>
        <w:rPr>
          <w:sz w:val="22"/>
          <w:szCs w:val="22"/>
        </w:rPr>
        <w:t xml:space="preserve">- в рецензируемых и др. российских и зарубежных журналах </w:t>
      </w:r>
      <w:r>
        <w:rPr>
          <w:sz w:val="21"/>
          <w:szCs w:val="21"/>
        </w:rPr>
        <w:t>(п</w:t>
      </w:r>
      <w:r>
        <w:rPr>
          <w:color w:val="000000"/>
          <w:sz w:val="21"/>
          <w:szCs w:val="21"/>
        </w:rPr>
        <w:t xml:space="preserve">редставить </w:t>
      </w:r>
      <w:r>
        <w:rPr>
          <w:color w:val="000000"/>
        </w:rPr>
        <w:t xml:space="preserve">полнотекстовую копию статьи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  <w:t xml:space="preserve">электронную версию статьи в формате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>)</w:t>
      </w:r>
      <w:r>
        <w:rPr>
          <w:sz w:val="22"/>
          <w:szCs w:val="22"/>
        </w:rPr>
        <w:t xml:space="preserve">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- статей в сборниках научных трудов (представить ксерокопии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424" w:hanging="0"/>
        <w:jc w:val="both"/>
        <w:rPr/>
      </w:pPr>
      <w:r>
        <w:rPr>
          <w:sz w:val="22"/>
          <w:szCs w:val="22"/>
        </w:rPr>
        <w:t>- тезисов докладов (представить ксерокопии, за исключением тезисов, опубликованных в сборниках материалов конференций ИвГМА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5. Список сотрудников кафедры с указанием индекса Хирша </w:t>
      </w:r>
      <w:r>
        <w:rPr>
          <w:sz w:val="21"/>
          <w:szCs w:val="21"/>
        </w:rPr>
        <w:t xml:space="preserve">(с </w:t>
      </w:r>
      <w:r>
        <w:rPr>
          <w:bCs/>
          <w:sz w:val="21"/>
          <w:szCs w:val="21"/>
          <w:shd w:fill="FFFFFF" w:val="clear"/>
        </w:rPr>
        <w:t>распечаткой (скриншотом)</w:t>
      </w:r>
      <w:r>
        <w:rPr>
          <w:color w:val="000000"/>
          <w:sz w:val="21"/>
          <w:szCs w:val="21"/>
        </w:rPr>
        <w:t xml:space="preserve"> </w:t>
      </w:r>
      <w:r>
        <w:rPr>
          <w:bCs/>
          <w:sz w:val="21"/>
          <w:szCs w:val="21"/>
          <w:shd w:fill="FFFFFF" w:val="clear"/>
        </w:rPr>
        <w:t xml:space="preserve">страницы сайта БД </w:t>
      </w:r>
      <w:r>
        <w:rPr>
          <w:color w:val="000000"/>
          <w:sz w:val="21"/>
          <w:szCs w:val="21"/>
        </w:rPr>
        <w:t>РИНЦ</w:t>
      </w:r>
      <w:r>
        <w:rPr>
          <w:color w:val="FF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htt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elibrary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 xml:space="preserve"> с указанием даты</w:t>
      </w:r>
      <w:r>
        <w:rPr>
          <w:sz w:val="21"/>
          <w:szCs w:val="21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6. Подготовлено отзывов ведущей организации и оппонентов на диссертацию (</w:t>
      </w:r>
      <w:r>
        <w:rPr>
          <w:sz w:val="22"/>
          <w:szCs w:val="22"/>
          <w:u w:val="single"/>
        </w:rPr>
        <w:t>представить отзыв</w:t>
      </w:r>
      <w:r>
        <w:rPr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Общественное признание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. Международные и государственные премии, научные медали, дипломы, почетные звания, полученные в 2019 году.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9"/>
        <w:gridCol w:w="3115"/>
        <w:gridCol w:w="1700"/>
        <w:gridCol w:w="15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премии, медали, диплома. Название конкурса, конференц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награжд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2. Участие в научных, диссертационных советах, обществах, правлениях, редколлегиях  в качестве (председателя, зам. председателя, члена рабочей группы, др.)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Связь с другими научными организация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Договоры (соглашения) о научном, научно-техническом сотрудничестве с др. научными учреждениями,  заключенных в 2019 году (представить  копию договора / соглашения)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2127"/>
        <w:gridCol w:w="3403"/>
        <w:gridCol w:w="18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отрудничающая орган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 догов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со стороны ИвГ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действия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Международное сотрудниче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Участие в мероприятиях в рамках международного сотрудничества (представить копии подтверждающих документов)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Заведующий кафедрой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2"/>
          <w:szCs w:val="22"/>
        </w:rPr>
        <w:t>Ответственный за организацию НИР на кафедре</w:t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ЛАН КАФЕДРЫ </w:t>
      </w:r>
      <w:r>
        <w:rPr>
          <w:sz w:val="28"/>
          <w:szCs w:val="28"/>
          <w:lang w:val="ru-RU"/>
        </w:rPr>
        <w:t>________________________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ПО НАУЧНОЙ РАБО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(представить в свободной форме)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  <w:szCs w:val="28"/>
        </w:rPr>
        <w:t>Ответственный за организацию НИР на кафедре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Отчет по НИР студентов и молодых ученых за 2019 год 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1. Ф.И.О., должность сотрудника, ответственного за работу научного кружка кафедры (НКК)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2. Ф.И.О. старосты кружка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3. Количество постоянно работающих в кружке студентов и молодых ученых (приложить список: Ф.И.О., курс, факультет, группа – для студентов, должность – для молодых ученых). 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4. Направления научных исследований, проводимых кружковцами кафедры. 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>5. Количество организованных и проведенных конференций или иных научных мероприятий для студентов и/или молодых ученых (олимпиад, конкурсов, семинаров, круглых столов, мастер-классов и др.) – уровень, название, дата и место проведения (представить программу)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>6. Подано заявок / получено грантов с участием студентов и молодых ученых (фонд, наименование гранта, Ф.И.О. получателя)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7. Участие </w:t>
      </w:r>
      <w:r>
        <w:rPr>
          <w:b/>
          <w:sz w:val="24"/>
        </w:rPr>
        <w:t>студентов</w:t>
      </w:r>
      <w:r>
        <w:rPr>
          <w:sz w:val="24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результат (призовые места, представить ксерокопии дипломов лауреатов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8.  Участие </w:t>
      </w:r>
      <w:r>
        <w:rPr>
          <w:b/>
          <w:sz w:val="24"/>
        </w:rPr>
        <w:t>молодых ученых</w:t>
      </w:r>
      <w:r>
        <w:rPr>
          <w:sz w:val="24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</w:t>
      </w:r>
      <w:r>
        <w:rPr>
          <w:b/>
          <w:sz w:val="24"/>
        </w:rPr>
        <w:t xml:space="preserve">результат </w:t>
      </w:r>
      <w:r>
        <w:rPr>
          <w:sz w:val="24"/>
        </w:rPr>
        <w:t>(призовые места, представить ксерокопии дипломов лауреатов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9.  Опубликовано </w:t>
      </w:r>
      <w:r>
        <w:rPr>
          <w:b/>
          <w:sz w:val="24"/>
        </w:rPr>
        <w:t>студентами</w:t>
      </w:r>
      <w:r>
        <w:rPr>
          <w:sz w:val="24"/>
        </w:rPr>
        <w:t xml:space="preserve"> статей в рецензируемых журналах</w:t>
      </w:r>
      <w:r>
        <w:rPr>
          <w:sz w:val="24"/>
          <w:lang w:val="ru-RU"/>
        </w:rPr>
        <w:t>, входящих в БД РИН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переч</w:t>
      </w:r>
      <w:r>
        <w:rPr>
          <w:sz w:val="24"/>
          <w:lang w:val="ru-RU"/>
        </w:rPr>
        <w:t>ень</w:t>
      </w:r>
      <w:r>
        <w:rPr>
          <w:sz w:val="24"/>
        </w:rPr>
        <w:t xml:space="preserve"> ВАК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Scopus</w:t>
      </w:r>
      <w:r>
        <w:rPr>
          <w:sz w:val="24"/>
        </w:rPr>
        <w:t xml:space="preserve">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>11. Опубликовано студентами работ в материалах конференции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12. Опубликовано </w:t>
      </w:r>
      <w:r>
        <w:rPr>
          <w:b/>
          <w:sz w:val="24"/>
        </w:rPr>
        <w:t>молодыми учеными</w:t>
      </w:r>
      <w:r>
        <w:rPr>
          <w:sz w:val="24"/>
        </w:rPr>
        <w:t xml:space="preserve"> статей в рецензируемых журналах</w:t>
      </w:r>
      <w:r>
        <w:rPr>
          <w:sz w:val="24"/>
          <w:lang w:val="ru-RU"/>
        </w:rPr>
        <w:t>, входящих в БД РИН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переч</w:t>
      </w:r>
      <w:r>
        <w:rPr>
          <w:sz w:val="24"/>
          <w:lang w:val="ru-RU"/>
        </w:rPr>
        <w:t>ень</w:t>
      </w:r>
      <w:r>
        <w:rPr>
          <w:sz w:val="24"/>
        </w:rPr>
        <w:t xml:space="preserve"> ВАК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Scopus</w:t>
      </w:r>
      <w:r>
        <w:rPr>
          <w:sz w:val="24"/>
        </w:rPr>
        <w:t xml:space="preserve">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>14. Опубликовано молодыми учеными работ в материалах конференции (авторы, наименование статьи, выходные данные</w:t>
      </w:r>
      <w:bookmarkStart w:id="0" w:name="_GoBack"/>
      <w:bookmarkEnd w:id="0"/>
      <w:r>
        <w:rPr>
          <w:sz w:val="24"/>
        </w:rPr>
        <w:t>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 xml:space="preserve">Заведующий кафедрой 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4"/>
        </w:rPr>
        <w:t>Ответственный за организацию НИР на кафедре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i/>
          <w:sz w:val="24"/>
          <w:lang w:val="ru-RU"/>
        </w:rPr>
        <w:t>* заполнять для кафедр, не участвовавших в Конкурсе «Лучший научный кружок кафедры».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InternetLink">
    <w:name w:val="Hyperlink"/>
    <w:rPr>
      <w:color w:val="1B2CA6"/>
      <w:u w:val="single"/>
    </w:rPr>
  </w:style>
  <w:style w:type="character" w:styleId="Style12">
    <w:name w:val="Нижний колонтитул Знак"/>
    <w:qFormat/>
    <w:rPr>
      <w:lang w:val="en-US" w:eastAsia="ar-SA"/>
    </w:rPr>
  </w:style>
  <w:style w:type="character" w:styleId="Style13">
    <w:name w:val="Основной текст с отступом Знак"/>
    <w:qFormat/>
    <w:rPr>
      <w:sz w:val="24"/>
      <w:lang w:val="en-US" w:eastAsia="ar-SA"/>
    </w:rPr>
  </w:style>
  <w:style w:type="character" w:styleId="Style14">
    <w:name w:val="Название Знак"/>
    <w:qFormat/>
    <w:rPr>
      <w:b/>
      <w:sz w:val="24"/>
      <w:u w:val="single"/>
      <w:lang w:val="en-US" w:eastAsia="ar-SA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bCs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ind w:left="360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spacing w:lineRule="exact" w:line="200"/>
      <w:jc w:val="center"/>
    </w:pPr>
    <w:rPr>
      <w:rFonts w:ascii="Courier New" w:hAnsi="Courier New"/>
      <w:sz w:val="24"/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8"/>
      <w:szCs w:val="28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864</Characters>
  <CharactersWithSpaces>670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0:00Z</dcterms:created>
  <dc:creator>Назаров</dc:creator>
  <dc:description/>
  <dc:language>en-US</dc:language>
  <cp:lastModifiedBy/>
  <cp:lastPrinted>2018-11-27T14:38:00Z</cp:lastPrinted>
  <dcterms:modified xsi:type="dcterms:W3CDTF">2019-11-26T11:20:00Z</dcterms:modified>
  <cp:revision>2</cp:revision>
  <dc:subject/>
  <dc:title>З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O</vt:lpwstr>
  </property>
</Properties>
</file>