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/>
      </w:pPr>
      <w:r>
        <w:rPr/>
        <w:t>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педиатрического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_»________________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ктических занятий по модулю «Уролог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циплины «Детская хирург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6 курса педиатрического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урология у детей (острая задержка мочеиспускания, острая почечная недостаточность, почечная колика, гематурия). Травмы органов мочеполов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е воспалительные заболевания у детей (пиелонефрит, цистит, эпидидимит, баланопости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 верхних и нижних мочевых путей (почек и мочеточников, мочевого пузыря, уретры и наружных половых орган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хирургическая патология наружных половых органов и органов мошонки (фимоз, парафимоз, перекрут гидатиды и яичка). Зачет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, д.м.н., профессор                               А.И. Стрельни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7:00Z</dcterms:created>
  <dc:creator>Полозов</dc:creator>
  <dc:description/>
  <cp:keywords/>
  <dc:language>en-US</dc:language>
  <cp:lastModifiedBy>User</cp:lastModifiedBy>
  <cp:lastPrinted>2018-09-24T12:41:00Z</cp:lastPrinted>
  <dcterms:modified xsi:type="dcterms:W3CDTF">2020-03-18T18:30:00Z</dcterms:modified>
  <cp:revision>3</cp:revision>
  <dc:subject/>
  <dc:title>                                                                                  В ДЕКАНАТ </dc:title>
</cp:coreProperties>
</file>