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rStyle w:val="A1"/>
          <w:sz w:val="28"/>
          <w:szCs w:val="28"/>
        </w:rPr>
        <w:t>Государственное бюджетное образовательное учреждение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«Ивановская государственная медицинская академия»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Министерства здравоохранения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1"/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факультетской хирургии и урологи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 ПО УРОЛОГ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 для студентов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по специальностям «Лечебное дело» и «Педиатр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о - 2016</w:t>
      </w:r>
      <w:r>
        <w:br w:type="page"/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и: 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.А.Шевырин, к.м.н., доцент</w:t>
      </w:r>
      <w:r>
        <w:rPr>
          <w:rStyle w:val="A1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В.Полозов, к.м.н.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Г.Почерников, к.м.н.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Г.Васильева, к.м.н.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д общей редакцией</w:t>
      </w:r>
      <w:r>
        <w:rPr>
          <w:sz w:val="28"/>
          <w:szCs w:val="28"/>
        </w:rPr>
        <w:t xml:space="preserve"> д.м.н., профессора А.И.Стрельникова </w:t>
      </w:r>
    </w:p>
    <w:p>
      <w:pPr>
        <w:pStyle w:val="Default"/>
        <w:widowControl w:val="false"/>
        <w:rPr>
          <w:rStyle w:val="A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Style w:val="A1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.П.Черенков, к.м.н., доцент, зав. кафедрой общей хирургии, анестезиологии, реаниматологии и интенсивной терапии ГБОУ ВПО ИвГМА Минздрава Ро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.С.Шорманов, д.м.н., зав. кафедрой урологии с нефрологией ГБОУ ВПО ЯГМУ Минздрава России</w:t>
      </w:r>
    </w:p>
    <w:p>
      <w:pPr>
        <w:pStyle w:val="Default"/>
        <w:rPr>
          <w:rStyle w:val="A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Style w:val="A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rPr>
          <w:rStyle w:val="A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708"/>
        <w:jc w:val="both"/>
        <w:rPr>
          <w:rStyle w:val="A3"/>
          <w:i w:val="false"/>
          <w:i w:val="false"/>
          <w:iCs w:val="false"/>
        </w:rPr>
      </w:pPr>
      <w:r>
        <w:rPr>
          <w:rStyle w:val="A3"/>
          <w:rFonts w:cs="Times New Roman" w:ascii="Times New Roman" w:hAnsi="Times New Roman"/>
          <w:i w:val="false"/>
          <w:iCs w:val="false"/>
          <w:sz w:val="28"/>
          <w:szCs w:val="28"/>
        </w:rPr>
        <w:t>Учебное пособие составлено в соответствии с ФГОС и примерной программой по урологии по специальностям «Лечебное дело» и «Педиатрия». Содержит блок информации по урологическим навыкам и манипуляциям, необходимым для усвоения и овладения в ходе изучения преподаваемой дисциплины.</w:t>
      </w:r>
    </w:p>
    <w:p>
      <w:pPr>
        <w:pStyle w:val="Pa2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ое пособие соответствует Материалам к итоговой государственной аттестации выпускников медицинских и фармацевтических ВУЗов по специальностям «Лечебное дело» и «Педиатрия», утвержденным Министерством здравоохранения РФ.</w:t>
      </w:r>
    </w:p>
    <w:p>
      <w:pPr>
        <w:pStyle w:val="Pa2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назначено  для  самостоятельной подготовки студентов 4 курса, обучающихся по специальностям «Лечебное дело» и «Педиатрия».</w:t>
      </w:r>
      <w:r>
        <w:br w:type="page"/>
      </w:r>
    </w:p>
    <w:p>
      <w:pPr>
        <w:pStyle w:val="Pa2"/>
        <w:spacing w:lineRule="auto" w:line="36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...……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занятия……………………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умения и навыки, подлежащие усвоению ..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повторения………………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жные дисциплины…………………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темы.………………………………………………….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Катетеризация мочевого пузыря мягким катетером………………....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Катетеризация мочевого пузыря металлическим катетером …...........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длобковая пункция мочевого пузыря.………………………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овокаиновая блокада по Лорину-Эпштейну..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Пальцевое ректальное исследование...………………………………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правление парафимоза…………...…………………………………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курации больных…............………………..……..………………………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план диагностического поиска у больных ……...……….………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самопроверки…………….…………………………….……..……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вопросы ………………………………………………….…….…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 для самоконтроля знаний……………………………………………….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ситуационные задачи…………………………………………………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ситуационные задачи……………………………………………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…………………...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обии представлены практические навыки, встречающиеся наиболее часто в урологической практике и деятельности врачей смежных специальностей хирургического и терапевтического профиля. Знание данных манипуляций и овладение ими является обязательным элементом освоения изучаемой дисциплины. Для выработки алгоритма конкретных действий и умений практические навыки представлены следующим образом: показания, противопоказания, ориентировочная основа действий по выполнению навыка, возможные осложнения манипуляции, учебные и контрольные ситуационные задачи и тес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Цель занятия: </w:t>
      </w:r>
      <w:r>
        <w:rPr>
          <w:sz w:val="28"/>
          <w:szCs w:val="28"/>
        </w:rPr>
        <w:t>приобретение теоретических знаний и закрепление практических навыков по уролог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рактические навыки, подлежащие усвоен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тудент должен знат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ю неотложных урологических состояний (ПК-17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данных состояний (ПК-17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птоматологию и особенности клинического проявления данных состояний (ПК-17, ПК-19, ПК-20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тоды диагностики, цели и особенности их проведения (ПК-15, ПК-17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дикаментозное лечение и тактику при данных состояниях (ПК-17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вить предварительный диагноз, синтезировать информацию о пациенте с целью определения патологии и причин, ее вызывающих (ПК-5, ПК-15, ПК-17);</w:t>
      </w:r>
    </w:p>
    <w:p>
      <w:pPr>
        <w:pStyle w:val="Normal"/>
        <w:jc w:val="both"/>
        <w:rPr/>
      </w:pPr>
      <w:r>
        <w:rPr>
          <w:sz w:val="28"/>
          <w:szCs w:val="28"/>
        </w:rPr>
        <w:t>2. Сформулировать клинический диагноз на основании МКБ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К-1, ПК-17); 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ть план терапевтических или хирургических действий с учетом протекания заболевания и его лечения (ПК-19, ПК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овать показания к избранному методу лечения, оценить эффективность и безопасность проводимого лечения (ПК-19, ПК-20).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  <w:szCs w:val="28"/>
        </w:rPr>
        <w:tab/>
        <w:t>Студент должен владе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ами общеклинического обследования больного (изучение жалоб больного и анамнеза заболевания, осмотр, пальпация, перкуссия, аускультация) (ПК-5, ПК-17);</w:t>
      </w:r>
    </w:p>
    <w:p>
      <w:pPr>
        <w:pStyle w:val="Normal"/>
        <w:jc w:val="both"/>
        <w:rPr/>
      </w:pPr>
      <w:r>
        <w:rPr>
          <w:sz w:val="28"/>
          <w:szCs w:val="28"/>
        </w:rPr>
        <w:t>2. Алгоритмом постановки предварительного диагноза (этиологического, нозологического, синдромального, функционального) с последующим направлением пациента к соответствующему врачу-специалисту (ПК-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врачебными лечебными мероприятиями по оказанию первой врачебной помощи при неотложной урологической патологии (выполнение блокады по Лорину-Эпштейну, катетеризация и надлобковая пункция мочевого пузыря, вправление парафимоза) (ПК-17, ПК-19, ПК-2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втор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следует вспомни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з курса анатомии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пографию, отношение к брюшине и соседним органам мочеточников и мочевого пузыря, уретры, простаты, полового ч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х кровоснабжение, лимфоотток, иннервацию; форму, стро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из курса топографической анатомии и оперативной хирург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пографию забрюшинного пространства и полости малого таз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строение семенного канатика, анатомию составляющих его образований, строение круглой связки матки и пахового канала; </w:t>
      </w:r>
    </w:p>
    <w:p>
      <w:pPr>
        <w:pStyle w:val="Normal"/>
        <w:jc w:val="both"/>
        <w:rPr/>
      </w:pPr>
      <w:r>
        <w:rPr>
          <w:sz w:val="28"/>
          <w:szCs w:val="28"/>
        </w:rPr>
        <w:t>в) хирургический инструментарий и особен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из курса общей хирург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) острые заболевания и повреждения органов брюшной полости и забрюшин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операции - пиелостомию, эпицистостом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тиологию, патогенез и клиническую картину парапроктита, флегмоны промежности, геморроя, трещин заднего прохода и опухолей прямой киш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из курса пропедевтики внутренних болезней</w:t>
      </w:r>
      <w:r>
        <w:rPr>
          <w:sz w:val="28"/>
          <w:szCs w:val="28"/>
        </w:rPr>
        <w:t>: лабораторные и инструментальные методы обслед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ЖНЫЕ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студентам при изучении темы «Практические навыки по урологии» необходимы не только врачам урологам. Они необходимы и врачам других специальностей (терапевтам, хирургам, неврологам, акушерам-гинекологам, травматолог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рургия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 почечной коликой и острой задержкой мочеиспускания часто первично обращаются за помощью в хирургические отделения больниц. Нередко возникает необходимость дифференцировать почечную колику с острыми хирургическими заболеваниями органов брюшной полости (аппендицит, холецистит и др.). После оперативных вмешательств может наступить медикаментозная задержка мочеиспускания, что требует установки временного или постоянного катетеров.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рология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ая задержка мочеиспускания может быть следствием органических и функциональных заболеваний центральной нервной системы (опухоли головного и спинного мозга, травмы позвоночника и др.) Рефлекторная задержка мочеиспускания нередко является следствием невротических состояний и истерии, вынужденного длительного пребывания в постели. Медикаментозная задержка мочеиспускания может наступить после применения препаратов различного механизма действия. Как следствие оказывается необходимым выполнение катетеризации мочевого пузыря или надлобковой пункции мочевого пузыря.  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апия</w:t>
      </w:r>
    </w:p>
    <w:p>
      <w:pPr>
        <w:pStyle w:val="Normal"/>
        <w:shd w:fill="FFFFFF" w:val="clear"/>
        <w:ind w:right="-58" w:firstLine="567"/>
        <w:jc w:val="both"/>
        <w:rPr/>
      </w:pPr>
      <w:r>
        <w:rPr>
          <w:color w:val="000000"/>
          <w:sz w:val="28"/>
          <w:szCs w:val="28"/>
        </w:rPr>
        <w:t xml:space="preserve">Нередко возникает необходимость дифференцировать почечную колику с острыми заболеваниями сердца (инфаркт миокарда, стенокардия). В ряде случаев возникает необходимость отдифференцировать анурию при ОПН или ХПН от острой задержки мочеиспускания. У больных пожилого возраста, находящихся в терапевтической клинике по поводу заболеваний сердца и других органов может возникнуть острая задержка мочеиспускания различного генеза. </w:t>
      </w:r>
    </w:p>
    <w:p>
      <w:pPr>
        <w:pStyle w:val="Normal"/>
        <w:shd w:fill="FFFFFF" w:val="clear"/>
        <w:ind w:right="-58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ушерство и гинекология</w:t>
      </w:r>
    </w:p>
    <w:p>
      <w:pPr>
        <w:pStyle w:val="Normal"/>
        <w:shd w:fill="FFFFFF" w:val="clear"/>
        <w:ind w:right="-5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чная колика может быть у беременных, страдающих мочекаменной болезнью, после травматического повреждения мочеточника во время акушерских или гинекологических операций.</w:t>
      </w:r>
    </w:p>
    <w:p>
      <w:pPr>
        <w:pStyle w:val="Normal"/>
        <w:shd w:fill="FFFFFF" w:val="clear"/>
        <w:ind w:right="-58" w:firstLine="567"/>
        <w:jc w:val="both"/>
        <w:rPr/>
      </w:pPr>
      <w:r>
        <w:rPr>
          <w:color w:val="000000"/>
          <w:sz w:val="28"/>
          <w:szCs w:val="28"/>
        </w:rPr>
        <w:t>Острая задержка мочеиспускания может наблюдаться при раке матки, воспалительных заболеваниях половых органов, по</w:t>
        <w:softHyphen/>
        <w:t>сле оперативных вмешательств, патологических родов.</w:t>
      </w:r>
    </w:p>
    <w:p>
      <w:pPr>
        <w:pStyle w:val="Normal"/>
        <w:shd w:fill="FFFFFF" w:val="clear"/>
        <w:ind w:right="-58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вматология</w:t>
      </w:r>
    </w:p>
    <w:p>
      <w:pPr>
        <w:pStyle w:val="Normal"/>
        <w:shd w:fill="FFFFFF" w:val="clear"/>
        <w:ind w:right="-5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равматических повреждениях костей таза и позвоночника нередко возникают разрывы мочевого пузыря и уретры, что приводит к необходимости отведения мочи посредством цистостомии или пункции мочевого пузыр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тем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caps/>
        </w:rPr>
        <w:t>катетеризация мочевого пузыря МЯГКИМ катетером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</w:rPr>
        <w:tab/>
      </w:r>
      <w:r>
        <w:rPr>
          <w:b w:val="false"/>
          <w:u w:val="single"/>
        </w:rPr>
        <w:t xml:space="preserve">Показания: </w:t>
      </w:r>
    </w:p>
    <w:p>
      <w:pPr>
        <w:pStyle w:val="Heading2"/>
        <w:jc w:val="both"/>
        <w:rPr/>
      </w:pPr>
      <w:r>
        <w:rPr>
          <w:b w:val="false"/>
        </w:rPr>
        <w:tab/>
        <w:t>1. с лечебной целью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острая или хроническая задержка мочеиспускания (для опорожнения мочевого пузыря, эвакуации мочи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тампонада мочевого пузыря (для промывания мочевого пузыря, отмывания сгустков крови)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ная внутрипузырная терапия (инстилляции, введение лекарственных веществ в полость мочевого пузыря, химиотера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уретральные хирургические методики;</w:t>
      </w:r>
    </w:p>
    <w:p>
      <w:pPr>
        <w:pStyle w:val="Normal"/>
        <w:jc w:val="both"/>
        <w:rPr/>
      </w:pPr>
      <w:r>
        <w:rPr>
          <w:sz w:val="28"/>
          <w:szCs w:val="28"/>
        </w:rPr>
        <w:t>- тяжелая соматическая патология (шоковое состояние, коматозное состояние, послеоперацион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диагностической целью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мочи для лабораторного исследования (для исключения прохождения мочи по урет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нтгенологические контрастные методы исследования (цистография, уретр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уродинамическое исследование (оценка емкости мочевого пузыря, объема остаточной мочи, скорости мочеиспуск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жественные травматические повреждения костей таза (оценка анатомической целостности уретры и мочевого пузыря, наличие гематурии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ые воспалительные заболевания со стороны нижних мочевых и половых путей (уретрит, цистит, простатит, эпидидимит, орх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натомической целостности нижних мочевых путей (травма, разрыв, отрыв уретры, травма мочевого пузы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а, имеющего юридическое право и опыт выполнения данной манипуляции (врачебная процедура).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caps/>
        </w:rPr>
      </w:pPr>
      <w:r>
        <w:rPr>
          <w:b w:val="false"/>
        </w:rPr>
        <w:t>Таблица</w:t>
      </w:r>
      <w:r>
        <w:rPr>
          <w:b w:val="false"/>
          <w:caps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основа действий по катетеризации </w:t>
      </w:r>
    </w:p>
    <w:p>
      <w:pPr>
        <w:pStyle w:val="Normal"/>
        <w:jc w:val="center"/>
        <w:rPr/>
      </w:pPr>
      <w:r>
        <w:rPr/>
        <w:t>мочевого пузыря мягким катетером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оследовательность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 и самоконтроля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анипуляции - восстановление пассажа мочи из мочевого пузыря и  тем самым купирование болевого синдрома, введение лекарственного или диагностического раств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обработка рук врача и наружных половых органов паци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тщательно моют с мылом в проточной воде, насухо вытирают и обрабатывают шариком со спиртом, надевают стерильные перчат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м шариком, смоченным антисептическим раствором (фурациллином, хлоргексидином) тщательно обрабатывают наружные половые органы (головку полового члена у мужчины, большие и малые половые губы у женщины) и наружное отверстие мочеиспускательного ка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Техника выполнения у мужчины.</w:t>
            </w:r>
          </w:p>
          <w:p>
            <w:pPr>
              <w:pStyle w:val="22"/>
              <w:spacing w:lineRule="auto" w:line="240" w:before="0" w:after="12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больного – лежа на спине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2. Головку полового члена выводят из препуциального мешка, под головкой по венечной борозде накладывают стерильную салфетку для фиксации крайней плоти и удобства захвата полового члена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ерильный катетер Нелатона берется стерильным пинцетом в 3-4 см от клюва, а его наружный конец фиксируется между 4 и 5 пальцами правой кисти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ловку полового члена захватывают по венечной борозде с боков (сдавливая уретру) средним и безымянным пальцами левой руки и несколько натягивают кпереди так, чтобы расправилась складчатость слизистой оболочки уретры. При этом указательным и большим пальцами той же руки слегка раздвигают наружное отверстие уретры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тетер, смазанный стерильным глицерином или вазелиновым маслом, правой рукой проводят по уретре, перехватывая пинцетом до ощущения препятствия (наружный сфинктер мочевого пузыря)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6. Преодолевают препятствие с ощущением чувства провала, по катетеру начинает выделяться моча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7. Эвакуируют мочу из мочевого пузыря через катетер в лоток (порционно – объемом не более 500 мл одномоментно, накладывая зажим на катетер на несколько минут для профилактики ортостатических явл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восстановление мочеиспус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трументальные критерии:</w:t>
            </w:r>
            <w:r>
              <w:rPr>
                <w:sz w:val="28"/>
                <w:szCs w:val="28"/>
              </w:rPr>
              <w:t xml:space="preserve"> выделение мочи по катетеру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травматическое повреждение мочевого пузыря и мочеиспускательного канала, создание «ложного хода» уретры, инфицирование нижних мочевых путей.</w:t>
            </w:r>
          </w:p>
          <w:p>
            <w:pPr>
              <w:pStyle w:val="1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 женщины.</w:t>
            </w:r>
          </w:p>
          <w:p>
            <w:pPr>
              <w:pStyle w:val="22"/>
              <w:spacing w:lineRule="auto" w:line="24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1. Положение больной – лежа на спине с разведенными и согнутыми в коленях ногами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рильный катетер Нелатона берется стерильным пинцетом в 3-4 см от клюва, а его наружный конец фиксируется между 4 и 5 пальцами правой кисти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3. Левой рукой разводят большие и малые половые губы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тер, смазанный стерильным глицерином или вазелиновым маслом, правой рукой проводят по уретре, перехватывая пинцетом, до ощущения препятствия (наружный сфинктер мочевого пузыря)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5. Преодолевают препятствие с ощущением чувства провала, по катетеру начинает выделяться моча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вакуируют мочу из мочевого пузыря через катетер в лоток (порционно – объемом не более 500 мл одномоментно, накладывая зажим на катетер на несколько минут, для профилактики ортостатических явл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восстановление мочеиспус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трументальные критерии:</w:t>
            </w:r>
            <w:r>
              <w:rPr>
                <w:sz w:val="28"/>
                <w:szCs w:val="28"/>
              </w:rPr>
              <w:t xml:space="preserve"> выделение мочи по катетеру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травматическое повреждение мочевого пузыря и мочеиспускательного канала, инфицирование нижних мочевы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caps/>
        </w:rPr>
        <w:t>катетеризация мочевого пузыря МЕТАЛЛИЧЕСКИМ катетером</w:t>
      </w:r>
    </w:p>
    <w:p>
      <w:pPr>
        <w:pStyle w:val="Heading2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Показания: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1. с лечебной целью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острая или хроническая задержка мочеиспускания (для опорожнения мочевого пузыря, эвакуации мочи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тампонада мочевого пузыря (для промывания мочевого пузыря, отмывания сгустков крови)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ная внутрипузырная терапия (инстилляции, введение лекарственных веществ в полость мочевого пузыря, химиотера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уретральные хирургические метод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катетеризации мягким уретральным кате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диагностической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нтгенологические контрастные методы исследования (цистография, уретрография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ые воспалительные заболевания со стороны нижних мочевых и половых путей (уретрит, цистит, простатит, эпидидимит, орх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натомической целостности нижних мочевых путей (травма, разрыв, отрыв уретры, травма мочевого пузы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а, имеющего юридическое право и опыт выполнения данной манипуляции (врачебная процедура – уролог, хирург, врач скорой медицинской помощи).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caps/>
        </w:rPr>
      </w:pPr>
      <w:r>
        <w:rPr>
          <w:b w:val="false"/>
        </w:rPr>
        <w:t>Таблица</w:t>
      </w:r>
      <w:r>
        <w:rPr>
          <w:b w:val="false"/>
          <w:caps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ая основа действий по катетеризации</w:t>
      </w:r>
    </w:p>
    <w:p>
      <w:pPr>
        <w:pStyle w:val="Normal"/>
        <w:jc w:val="center"/>
        <w:rPr/>
      </w:pPr>
      <w:r>
        <w:rPr/>
        <w:t>мочевого пузыря металлическим катетером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оследовательность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 и самоконтроля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анипуляции - восстановление пассажа мочи из мочевого пузыря и  тем самым купирование болевого синдрома, введение лекарственного или диагностического раств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обработка рук врача и наружных половых органов паци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тщательно моют с мылом в проточной воде, насухо вытирают и обрабатывают шариком со спиртом, надевают стерильные перчат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м шариком, смоченным антисептическим раствором (фурациллином, хлоргексидином) тщательно обрабатывают наружные половые органы (головку полового члена у мужчины, большие и малые половые губы у женщины) и наружное отверстие мочеиспускательного ка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Техника выполнения у мужчины.</w:t>
            </w:r>
          </w:p>
          <w:p>
            <w:pPr>
              <w:pStyle w:val="22"/>
              <w:spacing w:lineRule="auto" w:line="240" w:before="0" w:after="12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больного – лежа на спине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2. Головку полового члена выводят из препуциального мешка, под головкой по венечной борозде накладывают стерильную салфетку для фиксации крайней плоти и удобства захвата полового члена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рильный мужской металлический катетер, смазанный стерильным глицерином или вазелиновым маслом, берется правой рукой за павильон инструмента клювом вниз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ловку полового члена захватывают по венечной борозде с боков средним и безымянным пальцами левой руки и натягивают половой член параллельно паховой складке. При этом указательным и большим пальцами той же руки слегка раздвигают наружное отверстие уретры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й рукой вводят катетер клювом вниз по уретре до наружного сфинктера мочевого пузыря, где встречается препятствие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 xml:space="preserve">5. Половой член вместе с катетером переводят к средней линии живота под тем же углом к передней брюшной стенке (почти горизонтально)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ленно поднимая наружный конец (павильон) инструмента вверх, продолжают вводить его клюв глубже и натягивают уретру на него. Преодолев легкое сопротивление, катетер проходит по заднему отделу уретры через сфинктер в мочевой пузырь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7. Эвакуируют мочу из мочевого пузыря через катетер в лоток (порционно – объемом не более 500 мл одномоментно, зажимая катетер на несколько минут, для профилактики ортостатических явл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восстановление мочеиспус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трументальные критерии:</w:t>
            </w:r>
            <w:r>
              <w:rPr>
                <w:sz w:val="28"/>
                <w:szCs w:val="28"/>
              </w:rPr>
              <w:t xml:space="preserve"> выделение мочи по катетеру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травматическое повреждение мочевого пузыря и уретры, инфицирование нижних мочевых путей.</w:t>
            </w:r>
          </w:p>
          <w:p>
            <w:pPr>
              <w:pStyle w:val="1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 женщины.</w:t>
            </w:r>
          </w:p>
          <w:p>
            <w:pPr>
              <w:pStyle w:val="22"/>
              <w:spacing w:lineRule="auto" w:line="24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1. Положение больной – лежа на спине с разведенными и согнутыми в коленях ногами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ерильный женский металлический катетер берется за павильон большим и указательным пальцами правой руки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3. Левой рукой разводят большие и малые половые губы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тер, смазанный стерильным глицерином или вазелиновым маслом, правой рукой проводят по уретре прямо до ощущения препятствия (наружный сфинктер мочевого пузыря)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5. Преодолевают препятствие с ощущением чувства провала, по катетеру начинает выделяться моча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вакуируют мочу из мочевого пузыря через катетер в лоток (порционно – объемом не более 500 мл одномоментно, зажимая катетер на несколько минут, для профилактики ортостатических явл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восстановление мочеиспус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трументальные критерии:</w:t>
            </w:r>
            <w:r>
              <w:rPr>
                <w:sz w:val="28"/>
                <w:szCs w:val="28"/>
              </w:rPr>
              <w:t xml:space="preserve"> выделение мочи по катетеру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травматическое повреждение мочевого пузыря и уретры, инфицирование нижних мочевы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caps/>
        </w:rPr>
        <w:t>НАДЛОБКОВАЯ ПУНКЦИЯ МОЧЕВОГО ПУЗЫРЯ</w:t>
      </w:r>
    </w:p>
    <w:p>
      <w:pPr>
        <w:pStyle w:val="Heading2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Показания: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1. с лечебной целью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острая или хроническая задержка мочеиспускания (для опорожнения мочевого пузыря, эвакуации мочи);</w:t>
      </w:r>
    </w:p>
    <w:p>
      <w:pPr>
        <w:pStyle w:val="Normal"/>
        <w:jc w:val="both"/>
        <w:rPr/>
      </w:pPr>
      <w:r>
        <w:rPr>
          <w:sz w:val="28"/>
          <w:szCs w:val="28"/>
        </w:rPr>
        <w:t>- невозможность катетеризации мягким и металлическим уретральными катетерами (технически не удается выполнить катетериз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показаний к катетеризации мочевого пузыря (травма уретры; острый уретрит, цистит и другие воспалительные процессы нижних мочевых и половых путей; стриктура урет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ая опасность выполнения катетеризации мочевого пузыря (у детей младшего возраста, мягкий катетер завести не удалось, проведение металлического катетера сопряжено с большим р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диагностической целью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мочи для лабораторного исследования (для исключения прохождения мочи по уретре</w:t>
      </w:r>
      <w:r>
        <w:rPr/>
        <w:t xml:space="preserve"> </w:t>
      </w:r>
      <w:r>
        <w:rPr>
          <w:sz w:val="28"/>
          <w:szCs w:val="28"/>
        </w:rPr>
        <w:t>при необходимости получить мочу для исследования непосредственно из мочевого пузыря, чтобы полностью исключить возможность примеси патологических элементов из мочеиспускательного канала; для бактериологического исследован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путствующей патологии со стороны передней брюшной стенки (пупочная, паховая грыжи); </w:t>
      </w:r>
    </w:p>
    <w:p>
      <w:pPr>
        <w:pStyle w:val="Normal"/>
        <w:jc w:val="both"/>
        <w:rPr/>
      </w:pPr>
      <w:r>
        <w:rPr>
          <w:sz w:val="28"/>
          <w:szCs w:val="28"/>
        </w:rPr>
        <w:t>- ожирение, чрезмерная подкожно-жировая клетчатка в области живота (не хватает длины иглы для пункции мочевого пузы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а, имеющего юридическое право и опыт выполнения данной манипуляции (врачебная процедура).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caps/>
        </w:rPr>
      </w:pPr>
      <w:r>
        <w:rPr>
          <w:b w:val="false"/>
        </w:rPr>
        <w:t>Таблица</w:t>
      </w:r>
      <w:r>
        <w:rPr>
          <w:b w:val="false"/>
          <w:caps/>
        </w:rPr>
        <w:t xml:space="preserve"> 3</w:t>
      </w:r>
    </w:p>
    <w:p>
      <w:pPr>
        <w:pStyle w:val="Normal"/>
        <w:jc w:val="center"/>
        <w:rPr/>
      </w:pPr>
      <w:r>
        <w:rPr/>
        <w:t>Ориентировочная основа действий по надлобковой пункции мочевого пузыр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оследовательность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 и самоконтроля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анипуляции - эвакуация мочи из мочевого пузыря и  тем самым купирование болевого синдрома, получение мочи для иссле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обработка рук врача и операционного п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тщательно моют с мылом в проточной воде, насухо вытирают и обрабатывают шариком со спиртом, надевают стерильные перчат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бритье волос в надлобковой области, обработку кожи дважды йодом (по Пирогову), обкладывают операционное поле стерильными пелен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рхней границы мочевого пузыр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тверждения наличия переполненного мочевого пузыря пальпаторно и перкуторно определяют высоту стояния мочевого пузыря над ло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я между верхушкой мочевого пузыря и лон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чки вкола иг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 иглы - передняя стенка живота, средняя линия, на 2 см выше лоб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торно определение верхнего края лобковой кости и средней линии живо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анестез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ем с тонкой инъекционной иглой в отмеченной точке внутрикожно и подкожно вводят 0,25% раствор новока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введения новокаина образуется "лимонная корочка"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Техника выполнения.</w:t>
            </w:r>
          </w:p>
          <w:p>
            <w:pPr>
              <w:pStyle w:val="22"/>
              <w:spacing w:lineRule="auto" w:line="240" w:before="0" w:after="12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больного – лежа на спине.</w:t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2. Меняют на шприце с новокаином инъекционную иглу на пункционную иглу (длиной 12-15 см просветом около 1 мм).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вой рукой слегка фиксируют кожу в направлении пупка в зоне местной анестезии.</w:t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</w:rPr>
              <w:t>3.  Правой рукой в строго вертикальном направлении шприцем с длинной иглой прокалывают кожу на передней стенке живота в месте анестезии.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яют вертикальное послойное продвижение иглы вниз с одновременным введением новокаина (инфильтрационная послойная анестезия). При пункции игла встречает два плотных слоя - кожу и белую линию живота (переднюю стенку влагалища прямой мышцы живота). Затем свободно проходит сквозь мышцы, клетчатку и переднюю стенку мочевого пузыря – появляется чувство провала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5. Потягивают поршень шприца вверх для контроля: появление в шприце мочи свидетельствует о проникновении иглы в полость мочевого пузыря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 диагностической пункции шприцем аспирируют необходимое количество мочи для исследования (10-20 мл). 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ечебной пункции шприцем аспирируют порционно почти всю мочу, имеющуюся в мочевом пузыре, или шприц отсоединяют и для удобства эвакуации мочи на канюлю иглы надевает стерильную резиновую трубку.</w:t>
            </w:r>
          </w:p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необходимости (в случае продолжающейся задержки мочи и отсутствии условия для экстренного оперативного лечения) надлобковую пункцию мочевого пузыря можно повторять дважды в д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купирование болевого синдр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струментальные критерии:</w:t>
            </w:r>
            <w:r>
              <w:rPr>
                <w:sz w:val="28"/>
                <w:szCs w:val="28"/>
              </w:rPr>
              <w:t xml:space="preserve"> выделение мочи по игле (трубке)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травма мочевого пузыря или органов брюшной полости (кровотечение, урогематома, перитонит) в результате технических ошибок при выполнении операции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сокой надлобковой пункции или косом введении иглы вверх возможны повреждения брюшины и кишечника. </w:t>
            </w:r>
          </w:p>
          <w:p>
            <w:pPr>
              <w:pStyle w:val="1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 введении иглы под углом вниз возможно повреждение сосудов, противоположной стенки мочевого пузыря и предстательной железы, что может привести к тампонаде мочевого пузыря сгустками кров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КАИНОВАЯ БЛОКАДА ПО ЛОРИНУ-ЭПШТЕЙ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локада семенного канатика у мужчин, круглой маточной связки у женщин)</w:t>
      </w:r>
    </w:p>
    <w:p>
      <w:pPr>
        <w:pStyle w:val="Heading2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Показания: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очечная колика, обусловленная камнем в нижней (средней) трети мочеточника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острые воспалительные заболевания органов мошонки (эпидидимит, орхит)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ная анестезия при оперативных вмешательствах на органах мошо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лергическая реакция на анестетик (новокаин, лидокаин)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</w:t>
      </w:r>
      <w:r>
        <w:rPr>
          <w:caps/>
          <w:sz w:val="28"/>
          <w:szCs w:val="28"/>
          <w:lang w:eastAsia="ar-SA"/>
        </w:rPr>
        <w:t xml:space="preserve"> 4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риентировочная основа действий по новокаиновой блокад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Лорину-Эпштейну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последовательность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редства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эффективности и самоконтроля действ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манипуляции - устранение болевого синдрома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 обработка рук врача и операционного по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тщательно моют с мылом в проточной воде, насухо вытирают и обрабатывают шариком со спиртом, надевают стерильные перчатк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бритье волос в надлобковой области и области мошонки, обработку кожи дважды йодом (по Пирогову), обкладывают операционное поле стерильными пелен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блокады семенного канатика у мужч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чки вкола иг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 иглы –  пеноскротальный угол по передне-наружной поверхности мошонки, отступя вниз 4 см от наружного отверстия пахового ка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торно определение семенного канатика (в виде тяжа плотно-эластической консистенции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анестез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ельным и большим пальцами левой руки захватывают и фиксируют семенной канатик. Правой рукой шприц с тонкой инъекционной иглой вводят под острым углом в отмеченной точке и анестезируют внутрикожно и подкожно 0,5% раствором новока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введения новокаина образуется "лимонная корочка"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Техника выполнения.</w:t>
            </w:r>
          </w:p>
          <w:p>
            <w:pPr>
              <w:pStyle w:val="22"/>
              <w:spacing w:lineRule="auto" w:line="240" w:before="0" w:after="12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больного – лежа на спине.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2. Игла вводится в толщу семенного канатика в месте местной анестезии перпендикулярно коже на глубину 1-1,5 см. 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>3. Немного потягивают поршень шприца на себя (отсоединяют иглу от шприца).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4. При появлении крови в шприце (выделении капелек крови из иглы) выкалываются и изменяют направление вкола иглы на более латеральное. 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отсутствии выделения крови убеждаются в том, что игла находится вне кровеносных сосудов.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толщу семенного канатика вводят до 40 мл 0,5% раствора новокаина.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ле удаления иглы на место блокады (мошонку) накладывают асептическую повязку (суспензор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купирование болевого синдрома, образование туго-эластического инфильтрата в толще семенного канатика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образование гематомы мошонки при повреждении кровеносных сосудов, снижение артериального давления (коллапс) в результате внутрисосудистого введения раствора анестетика, отсутствие обезболивающего эффекта при н</w:t>
            </w:r>
            <w:r>
              <w:rPr>
                <w:sz w:val="28"/>
                <w:szCs w:val="28"/>
              </w:rPr>
              <w:t>еправильном подборе объема и концентрации раствора анестети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блокады круглой связки матки у женщ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чки вкола иг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ведения иглы –  по верхнему краю лобковой кости на середине расстояния между симфизом и лонным бугорком, отступя вниз на 1 см, латеральнее большой половой гу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торно определение круглой связки матки, выходящей их наружного отверстия пахового канала (в виде плотного тяжа диаметром 3-5 мм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анестез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ательным и большим пальцами левой руки захватывают и фиксируют круглую связку матки. Правой рукой шприц с тонкой инъекционной иглой вводят под острым углом в отмеченной точке и анестезируют внутрикожно и подкожно 0,5% раствором новока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введения новокаина образуется "лимонная корочка"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Техника выполнения.</w:t>
            </w:r>
          </w:p>
          <w:p>
            <w:pPr>
              <w:pStyle w:val="22"/>
              <w:spacing w:lineRule="auto" w:line="240" w:before="0" w:after="120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17"/>
              <w:jc w:val="both"/>
              <w:rPr/>
            </w:pPr>
            <w:r>
              <w:rPr>
                <w:sz w:val="28"/>
                <w:szCs w:val="28"/>
              </w:rPr>
              <w:t>1. Положение больной – лежа на спине.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2. Игла вводится в месте местной анестезии в перпендикулярном коже направлении до соприкосновения с лобковой костью. 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>3. Немного потягивают поршень шприца на себя (отсоединяют иглу от шприца).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4. При появлении крови в шприце (выделении капелек крови из иглы) выкалываются и изменяют направление вкола иглы на более латеральное. </w:t>
            </w:r>
          </w:p>
          <w:p>
            <w:pPr>
              <w:pStyle w:val="Normal"/>
              <w:widowControl w:val="false"/>
              <w:autoSpaceDE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отсутствии выделения крови убеждаются в том, что игла находится вне кровеносных сосудов.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толщу круглой связки матки вводят до 40 мл 0,5% раствора новокаина.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ле удаления иглы на место блокады (вкола) накладывают асептическую повязку (наклейк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купирование болевого синдрома, образование тугоэластического инфильтрата в области наружного отверстия пахового канала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образование подкожной гематомы в месте вкола при повреждении кровеносных сосудов, снижение артериального давления (коллапс) в результате внутрисосудистого введения раствора анестетика, отсутствие обезболивающего эффекта при н</w:t>
            </w:r>
            <w:r>
              <w:rPr>
                <w:sz w:val="28"/>
                <w:szCs w:val="28"/>
              </w:rPr>
              <w:t>еправильном подборе объема и концентрации раствора анестетика.</w:t>
            </w:r>
          </w:p>
        </w:tc>
      </w:tr>
    </w:tbl>
    <w:p>
      <w:pPr>
        <w:pStyle w:val="Normal"/>
        <w:shd w:fill="FFFFFF" w:val="clear"/>
        <w:ind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ЕВОЕ РЕКТАЛЬНОЕ ИССЛЕДОВАНИЕ</w:t>
      </w:r>
    </w:p>
    <w:p>
      <w:pPr>
        <w:pStyle w:val="Heading2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Показания: </w:t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>
          <w:sz w:val="28"/>
          <w:szCs w:val="28"/>
        </w:rPr>
        <w:t>. с диагностической целью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атологии прямой кишки (опухоль, трещина, геморр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редстательной железы (острый, хронический простатит, доброкачественная гиперплазия предстательной железы, рак прост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семенных пузырьков (везикулит);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- получение секрета предстательной железы для лабораторного исследования (после массажа простаты).</w:t>
      </w:r>
    </w:p>
    <w:p>
      <w:pPr>
        <w:pStyle w:val="Heading2"/>
        <w:jc w:val="both"/>
        <w:rPr/>
      </w:pPr>
      <w:r>
        <w:rPr>
          <w:b w:val="false"/>
        </w:rPr>
        <w:tab/>
        <w:t>2. с лечебной целью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sz w:val="28"/>
          <w:szCs w:val="28"/>
        </w:rPr>
        <w:t xml:space="preserve"> выполнение массажа простаты (в комплексе лечения хронического простатит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ямокишечное и геморроидальное кровот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ый тромбоз геморроидальных узлов.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caps/>
        </w:rPr>
      </w:pPr>
      <w:r>
        <w:rPr>
          <w:b w:val="false"/>
        </w:rPr>
        <w:t>Таблица</w:t>
      </w:r>
      <w:r>
        <w:rPr>
          <w:b w:val="false"/>
          <w:caps/>
        </w:rPr>
        <w:t xml:space="preserve"> 5</w:t>
      </w:r>
    </w:p>
    <w:p>
      <w:pPr>
        <w:pStyle w:val="Normal"/>
        <w:jc w:val="center"/>
        <w:rPr/>
      </w:pPr>
      <w:r>
        <w:rPr/>
        <w:t>Ориентировочная основа действий по пальцевому ректальному исследованию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оследовательность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 и самоконтроля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получение информации о состоянии прямой кишки, предстательной железы, семенных пузырьков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 этап: обработка рук врач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моют в проточной воде с мылом, вытирают насухо, надевают стерильные перча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палец правой руки смазывают стерильным вазелином. Встают справа от паци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аци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я с наклоненным вперед туловищем или коленно-локтевом положении (на четверенька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Лежа на правом боку с согнутыми в тазобедренных и коленных суставах ногами, прижатыми к жив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жа на спине с разведенными и согнутыми в коленных суставах но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вильности положения больного (в зависимости от общего состояния, сопутствующей патологии, характера жалоб пациент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 перианальн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смотр и оценка области заднего прох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мацерации кожи перианальной области, наличие наружных геморроидальных узлов, смыкание сфинктера заднего прохо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о время манипуляции пациента просят расслабиться, дышать глубоко живо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азательный палец правой руки очень аккуратно и медленно вводят в задний прох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едленными и плавными движениями проводят обследование всех стенок прямой киш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Выполняют пальпацию простаты и семенных пузырьков (на глубине указательного пальца по передней поверхности киш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куратно и медленно извлекают указательный палец из прямой ки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выявление новообразований прямой кишки; оценка размеров, консистенции, симметричности, болезненности простаты, ее связи с окружающими тканями; взятие секрета простаты для исслед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травматизация слизистой оболочки прямой кишки ввиду грубого исследования, обострение геморроя, геморроидальные кровотечения при недостаточной обработке пальца вазелином, обморочные состоя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ЛЕНИЕ ПАРАФИМОЗА</w:t>
      </w:r>
    </w:p>
    <w:p>
      <w:pPr>
        <w:pStyle w:val="Heading2"/>
        <w:jc w:val="both"/>
        <w:rPr/>
      </w:pPr>
      <w:r>
        <w:rPr>
          <w:b w:val="false"/>
        </w:rPr>
        <w:tab/>
      </w:r>
      <w:r>
        <w:rPr>
          <w:b w:val="false"/>
          <w:u w:val="single"/>
        </w:rPr>
        <w:t xml:space="preserve">Показания: </w:t>
      </w:r>
    </w:p>
    <w:p>
      <w:pPr>
        <w:pStyle w:val="Heading2"/>
        <w:jc w:val="both"/>
        <w:rPr/>
      </w:pPr>
      <w:r>
        <w:rPr>
          <w:b w:val="false"/>
        </w:rPr>
        <w:t>- парафимо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некроза тканей головки полового члена и крайней пл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й анамнез заболевания (более 6 часов с момента возникновения парафимоза).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caps/>
        </w:rPr>
      </w:pPr>
      <w:r>
        <w:rPr>
          <w:b w:val="false"/>
        </w:rPr>
        <w:t>Таблица</w:t>
      </w:r>
      <w:r>
        <w:rPr>
          <w:b w:val="false"/>
          <w:caps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ая основа действий по вправлению парафимоз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последовательность 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эффективности и самоконтроля действ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восстановление кровоснабжения в половом члене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бол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-20 минут до пособия подкожно вводят 1 мл 2% раствора промедола. При необходимости операцию производят под кратковременным общим обезболив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возникновение тошноты и рво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адение артериального давления (коллапс) вследствие введения лекарственных средств; выраженная болевая реакция вплоть до болевого шока при неадекватной анестезии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 этап: обработка рук врача и наружных половых органов паци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тщательно моют в проточной воде с мылом, вытирают насухо и обрабатывают шариком со спиртом, надевают стерильные перча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полового члена и крайняя плоть тщательно обрабатываются шариком, смоченным антисептическим раствором. Затем головка полового члена смазывается глицерином. Половой член под головкой оборачивается марлевой салфет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sz w:val="28"/>
                <w:szCs w:val="28"/>
              </w:rPr>
              <w:t xml:space="preserve"> недостаточная обработка головки глицерином, что затрудняет вправление;  отсутствие марлевой салфетки на члене, что затрудняет его фиксацию при вправле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(первые 6 часов с момента возникновения, при отсутствии признаков некроза тканей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жение больного – лежа на сп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вой член охватывают позади ущемляющего кольца указательными и средними пальцами обеих 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льшими пальцами обеих рук проталкивают головку через ущемляющее коль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ое давление на головку по ходу манипуляции способствует удалению отечной жидкости, уменьшает её объем и облегчает впра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u w:val="single"/>
              </w:rPr>
              <w:t>Клинические критерии:</w:t>
            </w:r>
            <w:r>
              <w:rPr>
                <w:sz w:val="28"/>
                <w:szCs w:val="28"/>
              </w:rPr>
              <w:t xml:space="preserve"> вправление головки полового члена в препуциальный м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сложнения:</w:t>
            </w:r>
            <w:r>
              <w:rPr>
                <w:bCs/>
                <w:sz w:val="28"/>
                <w:szCs w:val="28"/>
              </w:rPr>
              <w:t xml:space="preserve"> при позднем (более 6 часов) обращении может развиться некроз (</w:t>
            </w:r>
            <w:r>
              <w:rPr>
                <w:sz w:val="28"/>
                <w:szCs w:val="28"/>
              </w:rPr>
              <w:t>гангрена) ущемляющего кольца крайней плоти и головки полового члена.</w:t>
            </w:r>
          </w:p>
        </w:tc>
      </w:tr>
    </w:tbl>
    <w:p>
      <w:pPr>
        <w:pStyle w:val="Normal"/>
        <w:shd w:fill="FFFFFF" w:val="clear"/>
        <w:ind w:right="-5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8" w:firstLine="567"/>
        <w:jc w:val="center"/>
        <w:rPr/>
      </w:pPr>
      <w:r>
        <w:rPr>
          <w:b/>
          <w:color w:val="000000"/>
          <w:sz w:val="28"/>
          <w:szCs w:val="28"/>
        </w:rPr>
        <w:t>Карта курации больного с острой задержкой мочеиспускания</w:t>
      </w:r>
    </w:p>
    <w:p>
      <w:pPr>
        <w:pStyle w:val="Normal"/>
        <w:shd w:fill="FFFFFF" w:val="clear"/>
        <w:ind w:right="-5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При сборе анамнеза следует уточни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и обстоятельства наступления острой задержки мочеиспуск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, локализацию и характер боли (в животе, над лоном, в области промежности, уретры и др.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мочеиспускания перед развитием острой задержк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гематурии, уретроррагии и их характер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обращения к врачу и характер первой врачебной помощи, если она оказывалас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и ли ранее заболевания почек, мочевого пузыря, уретры, половых органов? Как больной лечился?</w:t>
      </w:r>
    </w:p>
    <w:p>
      <w:pPr>
        <w:pStyle w:val="Normal"/>
        <w:shd w:fill="FFFFFF" w:val="clear"/>
        <w:ind w:right="-5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8" w:firstLine="567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 </w:t>
      </w:r>
      <w:r>
        <w:rPr>
          <w:sz w:val="28"/>
          <w:u w:val="single"/>
        </w:rPr>
        <w:t xml:space="preserve">объективном исследовании </w:t>
      </w:r>
      <w:r>
        <w:rPr>
          <w:color w:val="000000"/>
          <w:sz w:val="28"/>
          <w:szCs w:val="28"/>
          <w:u w:val="single"/>
        </w:rPr>
        <w:t>уточн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больного (активное, вынужденное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ыбухания в надлобковой обла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дна мочевого пузыря пальпаторно и перкуторно.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 оценке инструментальных данных интерпретировать: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ля уточнения диагноза произвести ультразвуковое исследования мочевого пузыря и инструментальные методы (катетеризация, надлобковая пункция). 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8" w:firstLine="567"/>
        <w:jc w:val="both"/>
        <w:rPr/>
      </w:pPr>
      <w:r>
        <w:rPr>
          <w:color w:val="000000"/>
          <w:sz w:val="28"/>
          <w:szCs w:val="28"/>
        </w:rPr>
        <w:t>На основании полученной информации устанавливается диагноз. Определяется тактика вра</w:t>
        <w:softHyphen/>
        <w:t>ч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курации больного с почечной ко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 сборе анамнеза необходимо выясни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Локализацию и характер боли, ее иррадиацию, итенсивность, длительность и периодичность, зависимость от применяемых методов леч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Количество выделяемой мочи (анурия, олигурия, полиурия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Изменение цвета моч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Последовательность возникновения боли и гематур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Время появления первых симптомов заболевания, особенностей его теч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Производились ли ранее исследования мочи, и каковы их результаты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Перенесенные ранее операции, в том числе на органах мочевой систем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Характер предшествующего лечения по поводу данного заболе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Наличие у больного факторов, предрасполагающих к камнеобразованию в почках (проживание в районах, эндемичных по мочекаменной болезни, энзимопатии, характер питания, гиперпаратиреоидизм, наличие нарушений уродинамики верхних мочевых путей и др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Не отмечалось ли заболеваний, которые расцениваются как осложнения мочекаменной болезни (пиелонефрит, нефрогенная гипертония, почечная недостаточность и др.)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Не страдали ли родственники мочекаменной болезнь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 объективном исследовании необходимо определ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Общее состояние боль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Поведение боль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Состояние кожных покровов и подкожной клетча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Равномерность участия передней брюшной стенки в акте дыхания, симметрич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Пальпируется ли почка (в положении на спине, на здоровом боку, стоя), если пальпируется, то отметить примерные размеры, границы, характер поверхности, консистенцию, подвижность, наличие симптома баллотирования, болезненность при пальп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Выраженность симптома Пастернац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 оценке лабораторных и инструментальных данных интерпретировать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Общий анализ кров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Общий анализ мочи (реакция мочи, наличие белка, содержание в осадке эритроцитов, лейкоцитов, кристаллов соле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Биохимический анализ крови (уровень электролитов, мочевины, креатинина, сахара, белк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</w:rPr>
        <w:t>Анализ рентгенологических и радиоизотопных методов исследования (обзорной и экскреторной урографии, радиоизотоп</w:t>
        <w:softHyphen/>
        <w:t>ной ренографии или динамической нефросцинтиграфии, УЗИ, ретроградной уретеропиелографии, 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етом полученной информации следует установить диагноз с указанием локализации камня, осложнений. Далее следует наметить план лечения курируемого больного (оперативного и консервативного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курации больного с парафимозом</w:t>
      </w:r>
    </w:p>
    <w:p>
      <w:pPr>
        <w:pStyle w:val="Normal"/>
        <w:shd w:fill="FFFFFF" w:val="clear"/>
        <w:ind w:right="-5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При сборе анамнеза следует уточни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обстоятельства наступления неотложного состоя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прошедшее с момента возникновения парафимоза до момента обращения пациента за медицинской помощь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, локализацию и характер боли, местные изменения мягких тканей полового член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мочеиспуск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обращения к врачу и характер первой врачебной помощи, если она оказывалас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тягощенного анамнеза (фимоз, баланопостит).</w:t>
      </w:r>
    </w:p>
    <w:p>
      <w:pPr>
        <w:pStyle w:val="Normal"/>
        <w:shd w:fill="FFFFFF" w:val="clear"/>
        <w:ind w:right="-5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8" w:firstLine="567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и </w:t>
      </w:r>
      <w:r>
        <w:rPr>
          <w:sz w:val="28"/>
          <w:u w:val="single"/>
        </w:rPr>
        <w:t xml:space="preserve">объективном исследовании следует </w:t>
      </w:r>
      <w:r>
        <w:rPr>
          <w:color w:val="000000"/>
          <w:sz w:val="28"/>
          <w:szCs w:val="28"/>
          <w:u w:val="single"/>
        </w:rPr>
        <w:t>уточн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больного (активное, вынужденное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цианоза головки полового члена и дизурических явлен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right="-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дна мочевого пузыря пальпаторно и перкуторно.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8" w:firstLine="567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На основании полученной информации устанавливается диагноз. Выбирается тактика вра</w:t>
        <w:softHyphen/>
        <w:t>ча: вправление головки полового члена, рассечение ущемляющего кольца, циркумцизио.</w:t>
      </w:r>
    </w:p>
    <w:p>
      <w:pPr>
        <w:pStyle w:val="Normal"/>
        <w:shd w:fill="FFFFFF" w:val="clear"/>
        <w:ind w:right="-5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лан диагностического поиска у больного</w:t>
      </w:r>
    </w:p>
    <w:p>
      <w:pPr>
        <w:pStyle w:val="Normal"/>
        <w:shd w:fill="FFFFFF" w:val="clear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острой задержкой мочеиспускания</w:t>
      </w:r>
    </w:p>
    <w:p>
      <w:pPr>
        <w:pStyle w:val="Normal"/>
        <w:shd w:fill="FFFFFF" w:val="clear"/>
        <w:ind w:right="-58" w:firstLine="567"/>
        <w:jc w:val="both"/>
        <w:rPr/>
      </w:pPr>
      <w:r>
        <w:rPr>
          <w:color w:val="000000"/>
          <w:sz w:val="28"/>
          <w:szCs w:val="28"/>
        </w:rPr>
        <w:t>Прежде всего, следует провести дифференциальную диагностику с анурией. Для этого пальпаторно и перкуторно определяют переполненный мочевой пузырь и его границы. В случае если у больного ожирение и физикальные методы не дают достаточной информации, желательно использование УЗИ. Если такой возможности не имеется, надо сделать катетеризацию мочевого пузыря, а при невозможности ее выполнения — надлобковую капиллярную пункцию мочевого пузыря. При подозрении на разрыв уретры, как причины острой задержки мочеиспускания, катетеризация противопоказана. В этих случаях выполняется восходящая уретрография с целью выявления моче</w:t>
        <w:softHyphen/>
        <w:t>вых затеков. Указанные мероприятия позволяют своевременно и правильно установить наличие острой задержки мочеиспускания и определить ее этиологию.</w:t>
      </w:r>
    </w:p>
    <w:p>
      <w:pPr>
        <w:pStyle w:val="Normal"/>
        <w:shd w:fill="FFFFFF" w:val="clear"/>
        <w:ind w:right="-58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лан диагностического поиска у бо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чечной ко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 и последовательность применения различных методов исследования почек и верхних мочевых путей при камнях почек и мочеточников примерно одинак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дозрении на почечную колику обследование больного целесообразно начинать с УЗИ почек. После этого произвести обзорную и экскреторную урографию в сочетании с радиоизотопными методами исследования для подтверждения диагноза и уточнения локализации камня и состояния уродинамики верхних мочевых путей. С помощью радиоизотопной ренографии и динамической нефросцинтиграфии с большой точностью можно диагностировать ранние функциональны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аличии конкремента и отсутствии на отсроченных экскреторных урограммах контрастирования чашечно-лоханочной системы и при необходимости уточнить локализацию и размер камня в комплекс диагностических методов исследования включают ретроградную уретеропиелографию или компьютерную томогорафию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8" w:firstLine="567"/>
        <w:jc w:val="center"/>
        <w:rPr/>
      </w:pPr>
      <w:r>
        <w:rPr>
          <w:b/>
          <w:color w:val="000000"/>
          <w:sz w:val="28"/>
          <w:szCs w:val="28"/>
        </w:rPr>
        <w:t xml:space="preserve">Примерный план диагностического поиска у больного </w:t>
      </w:r>
    </w:p>
    <w:p>
      <w:pPr>
        <w:pStyle w:val="Normal"/>
        <w:shd w:fill="FFFFFF" w:val="clear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парафимозом</w:t>
      </w:r>
    </w:p>
    <w:p>
      <w:pPr>
        <w:pStyle w:val="Normal"/>
        <w:shd w:fill="FFFFFF" w:val="clear"/>
        <w:ind w:right="-58" w:firstLine="567"/>
        <w:jc w:val="both"/>
        <w:rPr/>
      </w:pPr>
      <w:r>
        <w:rPr>
          <w:color w:val="000000"/>
          <w:sz w:val="28"/>
          <w:szCs w:val="28"/>
        </w:rPr>
        <w:t>Парафимоз – это диагноз, выставляемый на основании данных внешнего осмотра пациента и клинического обследования его наружных половых органов. В связи с этим, сложностей в диагностике данного состояния, как правило, не возникает. Однако на этапе диагностического поиска необходимо определиться с верной тактикой лечения. Для этого нужно определить наличие признаков нарушения крово- и лимфообращения в головке полового члена. Помимо этого, необходимо выяснить, сколько времени прошло с момента возникновения парафимоза. При обследовании оцениваются дизурические расстройства, говорящие за вовлечение в процесс уретры. По завершении указанных мероприятий определяется лечебная тактика по устранению данного состояния.</w:t>
      </w:r>
    </w:p>
    <w:p>
      <w:pPr>
        <w:pStyle w:val="Normal"/>
        <w:shd w:fill="FFFFFF" w:val="clear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само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дите в методическом пособии или учебнике и впишите недостающие ответы:</w:t>
      </w:r>
    </w:p>
    <w:p>
      <w:pPr>
        <w:pStyle w:val="Style81"/>
        <w:widowControl/>
        <w:tabs>
          <w:tab w:val="clear" w:pos="708"/>
          <w:tab w:val="left" w:pos="360" w:leader="none"/>
          <w:tab w:val="left" w:pos="2362" w:leader="dot"/>
          <w:tab w:val="left" w:pos="5443" w:leader="dot"/>
        </w:tabs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ab/>
        <w:t>1. Классификация причин острой задержки мочеиспускания: I. Органические. II</w:t>
        <w:tab/>
        <w:t>: 1. Неврологические. 2</w:t>
        <w:tab/>
        <w:t>3. Меди</w:t>
        <w:softHyphen/>
        <w:t>каментозные.</w:t>
      </w:r>
    </w:p>
    <w:p>
      <w:pPr>
        <w:pStyle w:val="Style81"/>
        <w:widowControl/>
        <w:tabs>
          <w:tab w:val="clear" w:pos="708"/>
          <w:tab w:val="left" w:pos="360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 Лечение острой задержки мочеиспускания: а) рефлек</w:t>
        <w:softHyphen/>
        <w:t>торное воздействие, б) медикаментозное воздействие, в) физио</w:t>
        <w:softHyphen/>
        <w:t xml:space="preserve">процедуры  (теплая   ванна, диадинамические  токи), г) </w:t>
      </w:r>
      <w:r>
        <w:rPr>
          <w:rStyle w:val="FontStyle12"/>
          <w:spacing w:val="50"/>
          <w:sz w:val="28"/>
          <w:szCs w:val="28"/>
        </w:rPr>
        <w:t xml:space="preserve">...., </w:t>
      </w:r>
      <w:r>
        <w:rPr>
          <w:rStyle w:val="FontStyle12"/>
          <w:sz w:val="28"/>
          <w:szCs w:val="28"/>
        </w:rPr>
        <w:t xml:space="preserve">д) </w:t>
      </w:r>
      <w:r>
        <w:rPr>
          <w:rStyle w:val="FontStyle12"/>
          <w:spacing w:val="50"/>
          <w:sz w:val="28"/>
          <w:szCs w:val="28"/>
        </w:rPr>
        <w:t>..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50"/>
          <w:sz w:val="28"/>
          <w:szCs w:val="28"/>
        </w:rPr>
        <w:t>.,</w:t>
      </w:r>
      <w:r>
        <w:rPr>
          <w:rStyle w:val="FontStyle12"/>
          <w:sz w:val="28"/>
          <w:szCs w:val="28"/>
        </w:rPr>
        <w:t xml:space="preserve"> е) эпицистостомия   или троакарная цистостомия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12"/>
          <w:sz w:val="28"/>
          <w:szCs w:val="28"/>
        </w:rPr>
        <w:tab/>
        <w:t>3. Противопоказания для катетеризации мочевого пузыря: а) острый уретрит, б) ….., в) отсутствие специалиста, владеющего методикой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12"/>
          <w:sz w:val="28"/>
          <w:szCs w:val="28"/>
        </w:rPr>
        <w:tab/>
        <w:t>4. Варианты эвакуации мочи из мочевого пузыря: а) катетеризация мягким катетером, б) …, в) надлобковая пункция мочевого пузыря, г) эпицистостомия, д) …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12"/>
          <w:sz w:val="28"/>
          <w:szCs w:val="28"/>
        </w:rPr>
        <w:tab/>
        <w:t xml:space="preserve">5. Причины почечной колики: а) камни, б) </w:t>
      </w:r>
      <w:r>
        <w:rPr>
          <w:rStyle w:val="FontStyle12"/>
          <w:spacing w:val="50"/>
          <w:sz w:val="28"/>
          <w:szCs w:val="28"/>
        </w:rPr>
        <w:t>....,</w:t>
      </w:r>
      <w:r>
        <w:rPr>
          <w:rStyle w:val="FontStyle12"/>
          <w:sz w:val="28"/>
          <w:szCs w:val="28"/>
        </w:rPr>
        <w:t xml:space="preserve">   в) </w:t>
      </w:r>
      <w:r>
        <w:rPr>
          <w:rStyle w:val="FontStyle12"/>
          <w:spacing w:val="50"/>
          <w:sz w:val="28"/>
          <w:szCs w:val="28"/>
        </w:rPr>
        <w:t xml:space="preserve">...., </w:t>
      </w:r>
      <w:r>
        <w:rPr>
          <w:rStyle w:val="FontStyle12"/>
          <w:sz w:val="28"/>
          <w:szCs w:val="28"/>
        </w:rPr>
        <w:t>г) некротические ткани.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25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ab/>
        <w:t xml:space="preserve">6. Признаки почечной колики: а) боль в поясничной области или в подреберье, б) </w:t>
      </w:r>
      <w:r>
        <w:rPr>
          <w:rStyle w:val="FontStyle12"/>
          <w:spacing w:val="50"/>
          <w:sz w:val="28"/>
          <w:szCs w:val="28"/>
        </w:rPr>
        <w:t>....</w:t>
      </w:r>
      <w:r>
        <w:rPr>
          <w:rStyle w:val="FontStyle12"/>
          <w:sz w:val="28"/>
          <w:szCs w:val="28"/>
        </w:rPr>
        <w:t xml:space="preserve"> , в) парез кишечника, г) дизурия, д) макрогематурия, е) . . . </w:t>
      </w:r>
      <w:r>
        <w:rPr>
          <w:rStyle w:val="FontStyle12"/>
          <w:spacing w:val="50"/>
          <w:sz w:val="28"/>
          <w:szCs w:val="28"/>
        </w:rPr>
        <w:t>.,</w:t>
      </w:r>
      <w:r>
        <w:rPr>
          <w:rStyle w:val="FontStyle12"/>
          <w:sz w:val="28"/>
          <w:szCs w:val="28"/>
        </w:rPr>
        <w:t xml:space="preserve"> ж) . . . . , з) положительный сим</w:t>
        <w:softHyphen/>
        <w:t>птом Пастернацкого, и) субфебрильная температура.</w:t>
      </w:r>
    </w:p>
    <w:p>
      <w:pPr>
        <w:pStyle w:val="Style81"/>
        <w:widowControl/>
        <w:tabs>
          <w:tab w:val="clear" w:pos="708"/>
          <w:tab w:val="left" w:pos="360" w:leader="none"/>
          <w:tab w:val="left" w:pos="3149" w:leader="dot"/>
        </w:tabs>
        <w:spacing w:before="53" w:after="0"/>
        <w:jc w:val="both"/>
        <w:rPr/>
      </w:pPr>
      <w:r>
        <w:rPr>
          <w:rStyle w:val="FontStyle12"/>
          <w:sz w:val="28"/>
          <w:szCs w:val="28"/>
        </w:rPr>
        <w:tab/>
        <w:t>7. Осложнения новокаиновой блокады по Лорину-Эпштейну: а) гематома, б) …, в) отсутствие анальгетического эффекта, г) …</w:t>
      </w:r>
    </w:p>
    <w:p>
      <w:pPr>
        <w:pStyle w:val="Style81"/>
        <w:widowControl/>
        <w:tabs>
          <w:tab w:val="clear" w:pos="708"/>
          <w:tab w:val="left" w:pos="360" w:leader="none"/>
          <w:tab w:val="left" w:pos="3149" w:leader="dot"/>
        </w:tabs>
        <w:spacing w:before="53" w:after="0"/>
        <w:jc w:val="both"/>
        <w:rPr/>
      </w:pPr>
      <w:r>
        <w:rPr>
          <w:rStyle w:val="FontStyle12"/>
          <w:sz w:val="28"/>
          <w:szCs w:val="28"/>
        </w:rPr>
        <w:tab/>
        <w:t xml:space="preserve">8. Специальные методы исследования при почечной колике: а) обзорная урография, б) </w:t>
      </w:r>
      <w:r>
        <w:rPr>
          <w:rStyle w:val="FontStyle12"/>
          <w:spacing w:val="50"/>
          <w:sz w:val="28"/>
          <w:szCs w:val="28"/>
        </w:rPr>
        <w:t>....,</w:t>
      </w:r>
      <w:r>
        <w:rPr>
          <w:rStyle w:val="FontStyle12"/>
          <w:sz w:val="28"/>
          <w:szCs w:val="28"/>
        </w:rPr>
        <w:t xml:space="preserve"> в) УЗИ, г) радиоизотопные методы.</w:t>
        <w:tab/>
      </w:r>
    </w:p>
    <w:p>
      <w:pPr>
        <w:pStyle w:val="Style81"/>
        <w:widowControl/>
        <w:tabs>
          <w:tab w:val="clear" w:pos="708"/>
          <w:tab w:val="left" w:pos="360" w:leader="none"/>
          <w:tab w:val="left" w:pos="787" w:leader="dot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9. Лечение почечной колики:, а) тепловые процедуры, б)...</w:t>
      </w:r>
      <w:r>
        <w:rPr>
          <w:rStyle w:val="FontStyle12"/>
          <w:spacing w:val="50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 xml:space="preserve">в) спазмолитики, г) наркотики, д) . . . </w:t>
      </w:r>
      <w:r>
        <w:rPr>
          <w:rStyle w:val="FontStyle12"/>
          <w:spacing w:val="50"/>
          <w:sz w:val="28"/>
          <w:szCs w:val="28"/>
        </w:rPr>
        <w:t>.,</w:t>
      </w:r>
      <w:r>
        <w:rPr>
          <w:rStyle w:val="FontStyle12"/>
          <w:sz w:val="28"/>
          <w:szCs w:val="28"/>
        </w:rPr>
        <w:t xml:space="preserve"> е) новокаиновая блокада.</w:t>
      </w:r>
    </w:p>
    <w:p>
      <w:pPr>
        <w:pStyle w:val="Style81"/>
        <w:widowControl/>
        <w:tabs>
          <w:tab w:val="clear" w:pos="708"/>
          <w:tab w:val="left" w:pos="360" w:leader="none"/>
          <w:tab w:val="left" w:pos="787" w:leader="dot"/>
        </w:tabs>
        <w:jc w:val="both"/>
        <w:rPr/>
      </w:pPr>
      <w:r>
        <w:rPr>
          <w:rStyle w:val="FontStyle12"/>
          <w:sz w:val="28"/>
          <w:szCs w:val="28"/>
        </w:rPr>
        <w:tab/>
        <w:t>10. Пальцевое ректальное исследование позволяет оценить состояние: а) прямой кишки, б) …, в) семенных пузырьков, г)…</w:t>
      </w:r>
    </w:p>
    <w:p>
      <w:pPr>
        <w:pStyle w:val="Style81"/>
        <w:widowControl/>
        <w:tabs>
          <w:tab w:val="clear" w:pos="708"/>
          <w:tab w:val="left" w:pos="360" w:leader="none"/>
          <w:tab w:val="left" w:pos="787" w:leader="dot"/>
        </w:tabs>
        <w:jc w:val="both"/>
        <w:rPr/>
      </w:pPr>
      <w:r>
        <w:rPr>
          <w:rStyle w:val="FontStyle12"/>
          <w:sz w:val="28"/>
          <w:szCs w:val="28"/>
        </w:rPr>
        <w:tab/>
        <w:t>11. Методы лечения парафимоза: а) вправление, б)…, в) обрезание</w:t>
        <w:tab/>
      </w:r>
    </w:p>
    <w:p>
      <w:pPr>
        <w:pStyle w:val="Style81"/>
        <w:widowControl/>
        <w:tabs>
          <w:tab w:val="clear" w:pos="708"/>
          <w:tab w:val="left" w:pos="360" w:leader="none"/>
        </w:tabs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чины острой задержки мочеиспускания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мптоматология и диагностика острой задержки мочеиспускания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ая врачебная помощь при острой задержке мочеиспускания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арианты катетеризации мочевого пузыря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зания для катетеризации мягким и металлическим катетером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ловия для выполнения надлобковой пункции мочевого пузыря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чины почечной колики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мптоматология почечной колики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ая врачебная помощь при почечной колике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выполнения блокады по Лорину-Эпштейну у мужчин и женщин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ложнения новокаиновой блокады семенного канатика (круглой связки матки).</w:t>
      </w:r>
    </w:p>
    <w:p>
      <w:pPr>
        <w:pStyle w:val="Normal"/>
        <w:numPr>
          <w:ilvl w:val="0"/>
          <w:numId w:val="15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иология парафимоза, его предрасполагающие факторы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инические проявления парафимоза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ктика лечения при парафимозе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устимые положения пациента при ректальном исследовании.</w:t>
      </w:r>
    </w:p>
    <w:p>
      <w:pPr>
        <w:pStyle w:val="Normal"/>
        <w:numPr>
          <w:ilvl w:val="0"/>
          <w:numId w:val="1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а выполнения пальцевого исследования прямой кишк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самоконтроля знаний</w:t>
      </w:r>
    </w:p>
    <w:p>
      <w:pPr>
        <w:pStyle w:val="Normal"/>
        <w:jc w:val="center"/>
        <w:rPr/>
      </w:pPr>
      <w:r>
        <w:rPr>
          <w:sz w:val="28"/>
          <w:szCs w:val="28"/>
        </w:rPr>
        <w:t>(без эталонов ответ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ОЙ МЕТОД НЕ РЕКОМЕНДУЕТСЯ ИСПОЛЬЗОВАТЬ ДЛЯ КУПИРОВАНИЯ ПОЧЕЧНОЙ КО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введение анальге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тетеризация мочет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локада семенного канатика по Лорину-Эпште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е спазмоли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аранефральная блокада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2. ОСНОВНОЙ ЛАБОРАТОРНЫЙ СИМПТОМ ПОЧЕЧНОЙ КОЛИК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ейкоцитур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иллиндрур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теинур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икрогематур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акрогемату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МЕТОДЫ ПРИМЕНЯЮТСЯ ДЛЯ ОПРЕДЕЛЕНИЯ КОЛИЧЕСТВА ОСТАТОЧНОЙ МОЧИ ПРИ ИНФРАВЕЗИКАЛЬНОЙ ОБСТРУ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льтразвуковое иссле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смотр брюшной стен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атетеризация мочевого пузыр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еркуссия мочевого пузыр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Пальпация мочевого пуз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ТРАЯ ЗАДЕРЖКА МОЧИ У МУЖЧИН ПОЖИЛОГО ВОЗРАСТА ЧАЩЕ ВЫ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рганическими 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флекторны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дикаментозны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врогенны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сихогенными пр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НОЙ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ЛЕТ ПОСТУПИЛ В СТАЦИОНАР С ОСТРОЙ ЗАДЕРЖКОЙ МОЧЕИСПУСКАНИЯ В ТЕ</w:t>
        <w:softHyphen/>
        <w:t>ЧЕНИ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СУТОК. МОЧУ ИЗ МОЧЕВОГО ПУЗЫРЯ ЭВАКУИРОВАЛИ КАТЕТЕРОМ. В ТЕЧЕНИ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НЕВНАЯ И НОЧНАЯ ПОЛЛАКИУРИЯ. В МОМЕНТ ОСМОТРА: ТЕМПЕРАТУРА ТЕЛА</w:t>
      </w:r>
      <w:r>
        <w:rPr>
          <w:sz w:val="28"/>
          <w:szCs w:val="28"/>
          <w:lang w:val="en-US" w:eastAsia="en-US"/>
        </w:rPr>
        <w:t xml:space="preserve"> - 38,2°</w:t>
      </w:r>
      <w:r>
        <w:rPr>
          <w:sz w:val="28"/>
          <w:szCs w:val="28"/>
        </w:rPr>
        <w:t>С, ГНОЙНЫЕ ВЫДЕЛЕНИЯ ИЗ УРЕТРЫ, ПЕРКУТОР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ЕРХНЯЯ ГРАНИЦА МОЧЕВОГО ПУЗЫРЯ НА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СМ ВЫШЕ ЛОННОГО СОЧЛЕНЕНИЯ. РЕКТАЛЬНО: ПРЕДСТАТЕЛЬНАЯ ЖЕЛЕЗА УВЕЛИЧЕНА В РАЗМЕРАХ В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РАЗА, ТУГОЭЛАСТИЧЕСКОЙ КОНСИСТЕНЦИИ, БОЛЕЗНЕННАЯ. ВАША ЛЕЧЕБ</w:t>
        <w:softHyphen/>
        <w:t xml:space="preserve">НАЯ Т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ансуретральная резекция предстательной жел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ка постоянного катетера в мочевой пузырь, двусторонняя вазорез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иодическая катетеризация мочевого пузы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д</w:t>
        <w:softHyphen/>
        <w:t>номоментная чреспузырная аденомэкто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пицистост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 ЗАДЕРЖКА</w:t>
      </w:r>
      <w:r>
        <w:rPr>
          <w:sz w:val="28"/>
          <w:szCs w:val="28"/>
        </w:rPr>
        <w:t xml:space="preserve"> МОЧЕИСПУСКАНИЯ — ЭТ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а) отсутствие выделения мочи почкам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б) невозможность самостоятельного опорожнения мочевого пузыр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) отсутствие мочи в мочевом пузыре при его катетеризаци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г) невозможность самостоятельного мочеиспускания в горизонт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д) парадоксальная ишур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 ДЕТЕЙ ОСТРАЯ ЗАДЕРЖКА МОЧИ ЧАЩЕ 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чески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флектор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дикаментоз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врогенный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сихоге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ОЛЬНОЙ ОБРАТИЛСЯ С ЖАЛОБАМИ НА БОЛЕЗНЕННОЕ УВЕЛИЧЕНИЕ В ОБЪЕМЕ КРАЙНЕЙ ПЛОТИ, НЕВОЗМОЖНОСТЬ ЗАКРЫТИЯ ГОЛОВКИ ПОЛОВОГО ЧЛЕНА, ВОЗНИКШИЕ ПОСЛЕ ПОЛОВОГО АКТА. ПРИ ОСМОТРЕ: ГОЛОВКА ПОЛОВОГО ЧЛЕНА ОБНАЖЕНА, ОТЕЧНА, ЦИАНОТИЧНА. КРАЙНЯЯ ПЛОТЬ БАГРОВО-ЦИАНОТИЧНОЙ ОКРАСКИ, РЕЗКО ОТЕЧНА, БОЛЕЗНЕННА. ВАШ ДИАГНОЗ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апиз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имо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ерелом полового чл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арафим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аденома полового ч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СИТУАЦИОННЫЕ ЗАДАЧ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>Больной 35 лет, обратился на амбулаторный прием с жалобами на неинтенсивные боли внизу живота и в промежности, учащенное мочеиспускание. Считает себя больным в течение последнего месяца, когда появились вышеописанные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общее состояние ближе к удовлетворительному. Сознание ясное. Положение активное. Температура тела – 37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Гемодинамика стабильная. АД 120/60 мм рт. ст. Пульс 68 в мин. Живот мягкий, безболезненный. Почки не пальпируются. Симптом Пастернацкого отрицательный с обеих сторон. Мочевой пузырь пальпаторно и перкуторно не определяется. Диурез достаточный, мочеиспускание частое, безболезне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льцевое ректальное исследование: предстательная железа не увеличена, незначительно болезненная, доли симметричные, тестоватой консистенции, междолевая борозда выражена, слизистая прямой кишки над железой подвиж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крови: гемоглобин 145 г/л, лейкоциты 6,9 Г/л, п - 1%, с - 65%, л - 26%, м -  8%, СОЭ - 7 мм/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диагноз больного при поступл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алгоритм обследования пациент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лечение данного пациент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лон отве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ронический простатит, стадия обост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имо ректального осмотра необходимо выполнить массаж предстательной железы для получения и последующего лабораторного микроскопического исследования секрета прос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М, УЗИ мочевого пузыря и предстательной желез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ая терапия (противовоспалительная, антибактериальная, противоотечная, простатотропная, улучшающая микроциркуляцию), местное лечение (ректальные свечи, массаж простаты, физиолечени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ри своевременном адекватном ле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Больной 37 лет обратился в клинику с жалобами на отечность крайней плоти, боли в области головки полового члена, невозможность закрытия головки полового члена крайней пло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анамнеза: данное состояние возникло после полового акта. Длительность заболевания 3-е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смотре: общее состояние ближе к удовлетворительному. Сознание ясное. Положение активное. Температура тела 36,8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Кожные покровы бледные, чистые. Дыхание везикулярное, хрипов нет. Частота дыхания – 18 в минуту. Тоны сердца ясные. Пульс 88 ударов в минуту, ритмичный, удовлетворительного наполнения и напряжения. АД – 140/70 мм рт. ст. Язык сухой, чистый. Живот не вздут, участвует в акте дыхания. При пальпации мягкий, безболезненный. Мочеиспускание затрудненное, болез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о: крайняя плоть и головка полового члена резко отечны, багрово-синюшней окраски с участками мацерации и изъяз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Ваш предварительный диагноз?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план обследования для подтверждения диагноза?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чем необходимо дифференцировать данное состояние?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ов патогенез данного состояния?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назначите лечебные мероприят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лон отве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фимоз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з устанавливается на основании характерной клинической картины и данных визуального осмотра пациента. Дополнительных инструментальных обследований не требует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имоз, приапизм, перелом полового член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вление ущемляющим кольцом крайней плоти головки полового члена, нарушение крово- и лимфообращения в ней, возникновение некротических измен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 связи с наличием некротических изменений в головке полового члена и ущемленном листке крайней плоти в данной ситуации консервативное лечение (вправление парафимоза) не показано, следует выполнить операцию - рассечение ущемляющего ко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а 3.</w:t>
      </w:r>
      <w:r>
        <w:rPr>
          <w:sz w:val="28"/>
          <w:szCs w:val="28"/>
        </w:rPr>
        <w:t xml:space="preserve"> Больной 29 лет обратился с жалобами на слабость, повышение температуры тела до 38° С, боли, отечность, гиперемию левой половины мошон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смотре: общее состояние ближе к удовлетворительному. Сознание ясное. Положение активное. Температура тела 36,8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Кожные покровы бледные, чистые. Дыхание везикулярное, хрипов нет. Частота дыхания – 18 в минуту. Тоны сердца ясные. Пульс 96 ударов в минуту, ритмичный, удовлетворительного наполнения и напряжения. АД – 130/70 мм рт. ст. Язык влажный, чистый. Живот не вздут, участвует в акте дыхания, при пальпации мягкий, безболезненный. Мочеиспускание свободное, болезн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о: При осмотре органов мошонки левая половина отечна, гиперемирована. При пальпации определяется резко болезненный, увеличенный придаток левого яич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анализ крови: </w:t>
      </w:r>
      <w:r>
        <w:rPr>
          <w:sz w:val="28"/>
        </w:rPr>
        <w:t xml:space="preserve">гемоглобин 136 г/л, эритроциты - 3,5 Т/л, лейкоциты - 10,2 Г/л; нейтрофилов палочкоядерных –12%, сегментоядерных – 62%, лимфоцитов – 34%, моноцитов – 8; СОЭ – 24 мм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Ваш предварительный диагноз? 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план обследования для подтверждения диагноза? 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 чем необходимо дифференцировать данное состояние?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е назначите лечебные меро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лон отве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эпидидимит слев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М, УЗИ органов мошон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яичка, перекрут яич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ада семенного канатика слева по Лорину-Эпштейну, антибактериальная, противовоспалительная терап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СИТУАЦИОННЫЕ ЗАДАЧ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</w:rPr>
        <w:t xml:space="preserve">Больной 65 лет поступил с жалобами на боли в прямой кишке, затрудненное, безболезненное, учащенное мочеиспускание вялой стру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 анамнеза: симптомы инфравезикальной обструкции отмечает в течение последних 3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и осмотре: общее состояние удовлетворительное. Сознание ясное. Положение активное. Температура тела 36,6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Кожные покровы бледные, чистые. Дыхание везикулярное, хрипов нет. Частота дыхания – 18 в минуту. Тоны сердца ясные. Пульс 80 ударов в минуту, ритмичный, удовлетворительных качеств. АД – 130/80 мм рт. ст. </w:t>
      </w:r>
      <w:r>
        <w:rPr>
          <w:bCs/>
          <w:sz w:val="28"/>
          <w:szCs w:val="28"/>
        </w:rPr>
        <w:t xml:space="preserve">Почки не пальпируются. Симптом Пастернацкого отрицательный с обеих сторон. Мочевой пузырь пальпаторно и перкуторно не определяе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стно: при осмотре перианальной области визуализируются резко болезненные геморроидальные узлы вишневого ц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анализ крови: гемоглобин 140 г/л, лейкоциты 7,9 Г/л, п - 2%, с - 68%, л - 24%, м - 6 %, СОЭ – 10 мм/ча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варительный диагноз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ые причины данного заболевани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жно ли производить больному ректальное исследование?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ение каких диагностических методов позволит получить информацию о предстательной железе в данной клинической ситуации?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ечебная тактик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Задача 2. </w:t>
      </w:r>
      <w:r>
        <w:rPr>
          <w:sz w:val="28"/>
        </w:rPr>
        <w:t>Мальчик 5 лет поступил с острой задержкой мочеиспускания в сельскую участковую больницу, где Вы работаете педиатром. Возможности транспортировать ребенка или вызвать специалиста из другой больницы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 xml:space="preserve">Каков предварительный диагноз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Какие заболевания могут быть причиной данного состоя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Какая последовательность дополнительных методов исследования с целью установления окончательного диагноз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Какова тактика врача в данной ситуац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rPr>
          <w:sz w:val="28"/>
        </w:rPr>
      </w:pPr>
      <w:r>
        <w:rPr>
          <w:sz w:val="28"/>
        </w:rPr>
        <w:t>Какие осложнения возможны при неадекватной терапии?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bCs/>
          <w:sz w:val="28"/>
          <w:szCs w:val="28"/>
        </w:rPr>
        <w:t xml:space="preserve">Больному 72 лет по поводу острой задержки мочеиспускания производилась надлобковая пункция мочевого пузыря. После введения иглы на глубину 15 см мочи получить не удалось. По ней выделяется газ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варительный диагноз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ые причины данного заболе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е осложнение возникло у данного пациента?</w:t>
      </w:r>
      <w:r>
        <w:rPr>
          <w:bCs/>
          <w:sz w:val="28"/>
          <w:szCs w:val="28"/>
        </w:rPr>
        <w:t xml:space="preserve"> Чем оно могло быть обусловлено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данная ситуация экстренной и почему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 в данной ситуации?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кин Н.А. «Урология» учебник для студентов медицинских вузов, Москва, 2004,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360" w:hanging="390"/>
        <w:jc w:val="both"/>
        <w:rPr>
          <w:sz w:val="28"/>
          <w:szCs w:val="28"/>
        </w:rPr>
      </w:pPr>
      <w:r>
        <w:rPr>
          <w:sz w:val="28"/>
          <w:szCs w:val="28"/>
        </w:rPr>
        <w:t>Вайнберг З.С. Неотложная урология. - Москва, 1997,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Инфекционные заболевания мочевых путей: уретрит, цистит, пиелонефрит/ под ред. О.И. Аполихина. М.: ЗАО «Изд. дом журнала «Здоровье», 2008, 63 с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ктинский О.Л., Тиктинский Н.О. Травмы мочеполовых органов. - СПб.: Питер, 2002, 288 с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</w:rPr>
        <w:t xml:space="preserve">Шевырин А.А., Стрельников А.И. Электронное обучающе-контролирующее учебное пособие для студентов по теме «Мочекаменная болезнь». – Иваново, 2008, 68 </w:t>
      </w:r>
      <w:r>
        <w:rPr>
          <w:sz w:val="28"/>
          <w:lang w:val="en-US"/>
        </w:rPr>
        <w:t>Mb</w:t>
      </w:r>
      <w:r>
        <w:rPr>
          <w:sz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  <w:lang w:val="ru-RU"/>
    </w:rPr>
  </w:style>
  <w:style w:type="character" w:styleId="FooterChar">
    <w:name w:val="Footer Char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  <w:lang w:val="ru-RU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character" w:styleId="A3">
    <w:name w:val="A3"/>
    <w:qFormat/>
    <w:rPr>
      <w:i/>
      <w:iCs/>
      <w:color w:val="000000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0"/>
      <w:szCs w:val="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0"/>
      <w:szCs w:val="0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9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80" w:leader="none"/>
      </w:tabs>
      <w:autoSpaceDE w:val="false"/>
      <w:ind w:left="2880" w:hanging="48"/>
    </w:pPr>
    <w:rPr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cap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8"/>
      <w:ind w:firstLine="4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125"/>
    </w:pPr>
    <w:rPr/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3:00Z</dcterms:created>
  <dc:creator>1</dc:creator>
  <dc:description/>
  <cp:keywords/>
  <dc:language>en-US</dc:language>
  <cp:lastModifiedBy>Урология</cp:lastModifiedBy>
  <cp:lastPrinted>2014-04-29T12:36:00Z</cp:lastPrinted>
  <dcterms:modified xsi:type="dcterms:W3CDTF">2015-11-02T08:52:00Z</dcterms:modified>
  <cp:revision>81</cp:revision>
  <dc:subject/>
  <dc:title>Государственное бюджетное образовательное учреждение</dc:title>
</cp:coreProperties>
</file>