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color w:val="808080"/>
          <w:sz w:val="20"/>
        </w:rPr>
        <w:t>Тест: C:\Users\user\Documents\MyTest\Урология1в.mtf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</w:rPr>
        <w:t>Итоговый тест по урологи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Чем обусловлена ложная протеинурия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 xml:space="preserve">Повышенным содержанием солей в моче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Повышенным содержанием форменных элементов крови в моч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Болезнями, связанными с нарушением обмена вещест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Употреблением в пищу больших количеств белк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Нарушением проницаемости эпителиальных и сосудистых мембран клубочков почек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Какое сочетание признаков характерно для мочекислого нефролитиаза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несколько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кислая реакция моч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наличие рентгенонегативного камня почк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фосфатур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гиперурикур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резко щелочная реакция моч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Наиболее достоверный метод диагностики рентгеннегативных камней мочеточника 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 xml:space="preserve">пневморетроперитонеум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экскреторная ур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обзорная ур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пневмопиел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ретроградная уретеропиелографи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С чем связано появление тошноты и рвоты при почечной колике 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4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урем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рефлекторное влияние на вегетативную нервную систем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стресс-реакция на болевой раздражител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пиело-венозный рефлюкс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Что определяется с помощью анализа мочи по Нечипоренко?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Терминальная гематур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Суммарная функция поче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Раздельная функция поче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Скрытая лейкоцитур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Функциональное состояние мочевого пузыр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Органическая врожденная причина гидронефроза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Дисплазии стенки ВМП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Высокое отхождение мочеточник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Камни почек и мочеточник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Нефроптоз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Болезнь Ормонд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Какой вид  гематурии наиболее характерен для начальной стадии рака почки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тотальная гематурия с червеобразными сгустка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тотальная гематурия без сгустк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терминальная гематур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тотальная гематурия со сгустками неправильной форм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инициальная гематури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Какая симптоматика не характерна для заболеваний мочевого пузыря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затрудненное мочеиспуска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болезненное мочеиспуска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поллакиур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полиур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ночное недержание моч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Какие методы  применяются для определения количества остаточной мочи при инфравезикальной обструкции?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несколько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Осмотр брюшной стенк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Катетеризация мочевого пузыр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Пальпация мочевого пузыр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Ультразвуковое исследова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Перкуссия мочевого пузыр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1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Больной 20 лет во время игры в футбол получил удар ногой в промежность. Появилась уретроррагия. Отмечает позывы к мочеиспусканию, но самостоятельно помочиться не может. Над лоном определяется выбухание, над которым при перкуссии выявляется тупой звук. Имеется гематома промежности. Из уретры выделяется кровь. Какой Ваш предварительный диагноз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разрыв почк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 xml:space="preserve">разрыв мочевого пузыря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гематома промежно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разрыв уретр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повреждение простаты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1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Для повреждения каких отделов  моче-половой системы характерна тотальная гематурия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несколько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уретр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простат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мочевого пузыр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 xml:space="preserve">почек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мочеточников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1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В основе дифференциальной диагностики острого серозного и острого гнойного пиелонефрита  лежит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динамическое наблюдение в течение 3-х дней от начала лече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изменения в общем анализе кров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выраженность симптомов нарушения уродинамики верхних мочевых путе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изменения в общем анализе моч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динамическое наблюдение в течение 3-х дней от начала заболевани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1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Больная 29 лет поступила в клинику с жалобами на учащенное, болезненное мочеиспускание с интервалом 20-30 минут, небольшую примесь крови в моче в конце мочеиспускания, боли в надлобковой области вне акта мочеиспускания. В анализах мочи: моча мутная, лейкоциты покрывают все поля зрения. Выделений из половых путей и уретры не обнаружено. Половой партнер венерическими заболеваниями не страдает. Ваш диагноз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вульвовагини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парацисти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простая язва мочевого пузыр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острый цисти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аднексит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1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Больная 28 лет в течение последних 2 лет отмечает боли в правой половине поясницы, возникающие в вертикальном положении, преимущественно во второй половине дня, особенно при физической нагрузке, и постепенно проходящие в положении лежа. В правой половине живота определяется гладкое, подвижное, смещаемое в подреберье, умеренно болезненное образование, нижний край которого располагается на уровне верхней передней ости подвздошной кости. Предположительный диагноз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правосторонний нефроптоз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опухоль восходящего отдела толстой кишк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поясничная дистопия почк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киста яичник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камни желчного пузыр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1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Больной 62 лет в течение двух последних лет отмечает постепенное  безболезненное увеличение в объеме левой половины мошонки. При осмотре: левая половина мошонки увеличена в объеме в 3 раза, кожа не изменена, пальпаторно - тугоэластической консистенции, однородная, безболезненная, яичко с придатком и элементами семенного канатика не дифференцируется. Симптом диафаноскопии положительный. Правая половина мошонки со структурными элементами не изменена. Каков Ваш диагноз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опухоль левого яичк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лимфедема мошонк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киста придатка левого яичк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водянка оболочек левого яичк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левосторонняя мошоночная грыж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1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Какой метод применяется в урологии как скрининговый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Экскреторная ур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Ультразвуковое исследова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 xml:space="preserve">Ретроградная уретеропиелонграфия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Динамическая сцинти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Цистографи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1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В приемное отделение обратился пациент 34 лет с жалобами на боли в поясничной области с обеих сторон, отсутствие самостоятельного мочеиспускания в течение 8 часов. Год назад диагностирована мочекаменная болезнь, камни обеих почек 0,5-0,6 см. При катетеризации мочевого пузыря мочи не получено. По данным УЗИ - билатеральное расширение чашечно-лоханочных систем. Какое исследование  необходимо выполнить данному пациенту для уточнения диагноза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радиоизотопную ренографи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хромоцистоскопи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обзорную урографи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ретроградную уретеропиелографи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общий анализ кров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1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У девочки, 14 лет, периодически отмечаются постоянного характера неинтенсивные боли в правом подреберье с иррадиацией в правое бедро. При физикальном исследовании патологии не выявлено. В общих анализах крови и мочи изменений нет. При экскреторной урографии отмечается выраженное расширение чашечно-лоханочной системы правой почки при нормальной ширине мочеточника и замедление выведения контрастного вещества более 60 мин. Слева верхние мочевые пути не изменены, опорожнение их не нарушено. При ангиографии почек обнаружено сужение диаметра артериальных сосудов почки на 35% по сравнению с сосудами контрлатеральной почки. Нефрографический эффект справа умеренно ослаблен. Со стороны левой почки изменений на ангиограмме нет. Какое лечение показано больной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Нефрэктом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Антевазальный пиелопиелоанастомоз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Консервативно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Лоскутная пластика лоханк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Резекция лоханочно-мочеточникового сегмент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1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Этиологические факторы развития  мочекаменной болезни 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несколько из 3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нарушение функции желудочно-кишечного трак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энзимопат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гиперпаратиреоидизм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2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Больной 60 лет поступил в клинику с тотальной безболевой макрогематурией и жалобами на похудание, периодическое повышение температуры до субфебрильных цифр, боли в левой поясничной области. При пальпации мошонки было выявлено варикозное расширение вен левого семенного канатика, левой нижней конечности. Предварительный диагноз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мочекаменная болезн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туберкулез поче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портальный цирроз печен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папиллярная опухоль мочеточник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опухоль почки с инвазией нижней полой вены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2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Заболевания каких органов можно отдифференцировать с помощью двухстаканной пробы у женщин и девочек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Уретры и наружных половых органов от вышележащих отделов мочевых путе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Мочевого пузыря и уретры от верхних мочевых путе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Уретры от верхних мочевых путе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Уретры от мочевого пузыр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Мочевого пузыря от верхних мочевых путей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2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Какое сочетание симптомов характерно для перелома полового члена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несколько из 8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повышение бульбо-кавернозного и кремастерного рефлюкс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боли в половом член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отек крайней пло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уретрораг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подкожная гематом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6) </w:t>
      </w:r>
      <w:r>
        <w:rPr>
          <w:rFonts w:ascii="Calibri" w:hAnsi="Calibri"/>
        </w:rPr>
        <w:t>деформация полового чле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7) </w:t>
      </w:r>
      <w:r>
        <w:rPr>
          <w:rFonts w:ascii="Calibri" w:hAnsi="Calibri"/>
        </w:rPr>
        <w:t>пролонгированная эрекц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8) </w:t>
      </w:r>
      <w:r>
        <w:rPr>
          <w:rFonts w:ascii="Calibri" w:hAnsi="Calibri"/>
        </w:rPr>
        <w:t>гематури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2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В приемное отделение обратился пациент 34 лет с жалобами на боли в поясничной области с обеих сторон, отсутствие самостоятельного мочеиспускания в течение 8 часов. Год назад диагностирована мочекаменная болезнь, камни обеих почек 0,5-0,6 см. При катетеризации мочевого пузыря мочи не получено. По данным УЗИ - билатеральное расширение чашечно-лоханочных систем. Каков предположительный диагноз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острая задержка мочеиспуска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ренальная анур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постренальная  анур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хронический пиелонефри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хроническая почечная недостаточность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2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Из числа нижеперечисленных укажите лечебные манипуляции, не применяемые при купировании приапизма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пункция кавернозных тел с аспирацией кров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перфузия кавернозных тел раствором гепари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кавернозно-спонгиозное шунтирова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новокаиновая блокада семенного канатика по Лорин-Эпштейн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интракавернозное введение раствора адреналин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2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У девочки, 14 лет, периодически отмечаются постоянного характера неинтенсивные боли в правом подреберье с иррадиацией в правое бедро. При физикальном исследовании патологии не выявлено. В общих анализах крови и мочи изменений нет. При экскреторной урографии отмечается выраженное расширение чашечно-лоханочной системы правой почки при нормальной ширине мочеточника и замедление выведения контрастного вещества более 60 мин. Слева верхние мочевые пути не изменены, опорожнение их не нарушено. При ангиографии почек обнаружено сужение диаметра артериальных сосудов почки на 35% по сравнению с сосудами контрлатеральной почки. Нефрографический эффект справа умеренно ослаблен. Со стороны левой почки изменений на ангиограмме нет. Ваш диагноз?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Уретерогидронефроз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Гидрокаликоз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Поликистоз поче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Дисплазия лоханочно-мочеточникового сегмента. Гидронефроз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Пионефроз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2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Острая задержка мочи у мужчин пожилого возраста чаще вызвана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рефлекторны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органическими  причина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психогенны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неврогенны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медикаментозным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2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В какой орган  наиболее часто метастазирует  рак  почки 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печен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сердц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желудо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селезенк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головной мозг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2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Какие методы исследования применяются для дифференцировки острого серозного и острого гнойного эпидидимита 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несколько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 xml:space="preserve"> УЗИ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пальпац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диафаноскоп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общий анализ кров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общий анализ моч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2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Какой метод применяется для выявления пузырно-мочеточникового рефлюкса?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Экскреторная ур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Цист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 xml:space="preserve">Ультразвуковое исследование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Восходящая уретер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Ретроградная уретеропиелографи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3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Под термином "ишурия" принято понимать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недержание мочи при напряжен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неудержание моч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учащенное мочеиспуска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острую задержку моч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затрудненное мочеиспускание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3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У больного 42 лет артериальная гипертензия с цифрами 220/120 мм рт. ст. Заболевание возникло внезапно, выявлено год назад при диспансерном осмотре. Родители больного не страдали артериальной гипертензией. Лечение у терапевта гипотензивными средствами оказалось неэффективным. При аускультации брюшной полости в эпигастрии справа определяется систолический шум. Заподозрена вазоренальная артериальная гипертензия. Какой метод исследования позволит уточнить диагноз, выявить характер поражения почечной артерии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исследование глазного д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экскреторная ур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радиоизотопная рен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почечная анги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УЗИ почек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3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Наиболее информативный метод диагностики папиллярного  рака лоханки и мочеточников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ретроградная уретеропиел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ангиография поче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УЗ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радиоизотопная рен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обзорная урографи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3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Мужчина, 50 лет, предъявляет жалобы на наличие тотальной безболевой макрогематурии в течение 2-х суток. Отмечает резкое снижение массы тела (на 8 кг за 6 месяцев), отсутствие аппетита, общую слабость, периодические ничем не мотивированные подъемы температуры тела до 37,2-37,40С. Состояние больного удовлетворительное. Кожные покровы бледные, живот мягкий, безболезненный. Почки не пальпируются. Симптом Пастернацкого отрицательный с обеих сторон. Визуально моча окрашена кровью, имеются червеобразные сгустки крови. Какое врачебное действие должно быть выполнено в первую очередь?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Цистоскоп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 xml:space="preserve">Уретеропиелография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Урофлоуметр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Катетеризация мочеточник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Гемостатическая терапи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3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Наиболее частым  этиологическим фактором развития  острого первичного пиелонефрита являются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грам-отрицательные бактер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грам-положительные бактер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госпитальная инфекц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внутриклеточная инфекц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стафилококк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3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У больного неоднократные приступы почечной колики слева. В крови на высоте почечной колики лейкоцитов 12 Г/л, формула белой крови без изменений. В моче - сплошь эритроциты. На  обзорной урограмме теней подозрительных на конкременты не обнаружено. Какие специальное исследование следует назначить больному для обнаружения камня и уточнения его локализации в мочевых путях?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несколько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Экскреторная ур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Почечная анги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Ультразвуковое исследова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 xml:space="preserve">Пневморетроперитонеум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 xml:space="preserve">Радиоизотопная ренография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3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С помощью хромоцистоскопии можно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несколько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Определить функциональное состояние мочевого пузыр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 xml:space="preserve">Произвести дифдиагностику опухолей почек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Определить симптом Шевасс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Отдифференцировать почечную колику от острого аппендици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Отдифференцировать первичный от вторичного пиелонефрит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3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Для диагностики травмы уретры показано выполнение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урофлоуметр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УЗ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уретрограф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пробы Зельдович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цистографи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3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Больной обратился с жалобами на болезненное увеличение в объеме крайней плоти, невозможность закрытия головки полового члена, возникшие после полового акта. При осмотре: головка полового члена обнажена, отечна, цианотична. Крайняя плоть багрово-цианотичной окраски, резко отечна, болезненна. Ваш диагноз?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опухоль полового чле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 xml:space="preserve">кавернит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 xml:space="preserve"> приапизм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перелом полового чле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парафимоз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3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У больного гистологически верифицированный низкодифференцированный, переходноклеточный рак мочевого пузыря в стадии Т2NхМх, поражающий шейку, зону треугольника и устья мочеточников. Какой объем оперативного вмешательства необходимо выполнить больному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расширенную трансуретральную электрорезекцию мочевого пузыр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цистэктомию с лимфоаденэктомией и отведением моч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паллиативную трансуретральную электрорезекцию мочевого пузыр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резекцию мочевого пузыря с уретеросигмоанастомоз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резекцию мочевого пузыря с  уретероцистоанастомозом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4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Скрининговый метод диагностики рака предстательной железы 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4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цистоскоп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обзорный снимок малого таз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УЗ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определение уровня PS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4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Заболевания каких органов можно отдифференцировать с помощью трехстаканной пробы у мужчин?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несколько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 xml:space="preserve">Верхних мочевых путей от нижних мочевых путей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Уретры от вышележащих отделов мочевых путе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Уретры  от мочевого пузыр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Почек от мочевого пузыр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Предстательной железы от уретры, мочевого пузыря и верхних мочевых путей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4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Наиболее достоверный метод  исключения постренальной анурии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динамическая нефросцинти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экскреторная ур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ангиография поче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обзорная ур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ретроградная уретеропиелографи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4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Какие из приведенных ниже заболеваний могут способствовать развитию гидронефротической трансформации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несколько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болезнь Ормонд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эпидиморхи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опухоли матки и придатк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поликистоз поче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мочекаменная болезнь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4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У больного заподозрена опухоль почки. С каких методов надо начинать специальное исследование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несколько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Пневмопиел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Ретроградная уретеропиел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Ультразвуковое исследова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Почечная анги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Динамическая сцинтиграфи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4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Вид оперативного вмешательства при папиллярном раке лоханки и мочеточников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резекция мочеточник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нефруретерэктом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нефруретерэктомия с резекцией мочевого пузыр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пиелостом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нефрэктоми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4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У больного имеется подозрение на гидронефротическую трансформацию единственной левой почки. При биохимическом исследовании крови уровень мочевины составляет 10,5 ммоль/л, уровень креатина - 0,467 ммоль/л. Какой из перечисленных методов позволит немедленно верифицировать диагноз?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ретроградная уретеропиел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обзорная ур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радиоизотопная рен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ультразвуковое исследова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экскреторная урографи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4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Больная 28 лет в течение последних 2 лет отмечает боли в правой половине поясницы, возникающие в вертикальном положении, преимущественно во второй половине дня, особенно при физической нагрузке, и постепенно проходящие в положении лежа. В правой половине живота определяется гладкое, подвижное, смещаемое в подреберье, умеренно болезненное образование, нижний край которого располагается на уровне верхней передней ости подвздошной кости. Какой  наиболее информативный метод исследования необходимо произвести для подтверждения диагноза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динамическая нефросцинти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УЗ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экскреторная урография в горизонтальном и вертикальном положен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Обзорная ур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радиоизотопная ренографи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4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Больной 72 лет отмечает интенсивную примесь крови в моче, периодически без болевых ощущений выделяются бесформенные сгустки крови темно-красного цвета. В течение 20 лет работал на химическом заводе, производившем анилиновые красители. Какое заболевание Вы предполагаете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форникальное кровотечение на фоне венной почечной гипертон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опухоль почк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хронический пиелонефрит, осложненный мочекаменной болезнь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опухоль мочевого пузыр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хронический интерстициальный цистит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4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>При осмотре родившегося ребенка врач обнаружил у него дефект передней брюшной стенки ниже пупка с отсутствием передней стенки мочевого пузыря и пролабированием задней его стенки: видны устья мочеточников - из них ритмично поступает моча, выливаясь на кожу лобка и внутреннюю поверхность бедер. Консультация уролога: экстрофия мочевого пузыря, показано оперативное лечение. В какие сроки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 xml:space="preserve"> в течение первого года жизни ребенк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при появлении менструации или первых половых признак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по достижении половой зрело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в течение 3-5 ле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в юношеском возрасте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800000"/>
          <w:u w:val="single"/>
        </w:rPr>
        <w:t>Задание #5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опрос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</w:rPr>
        <w:t xml:space="preserve">Больной 60 лет поступил в клинику с тотальной безболевой макрогематурией и жалобами на похудание, периодическое повышение температуры до субфебрильных цифр, боли в левой поясничной области. При пальпации мошонки было выявлено варикозное расширение вен левого семенного канатика, левой нижней конечности. Какой метод исследования необходимо выполнить в первую очередь для подтверждения установленного вами диагноза?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sz w:val="20"/>
        </w:rPr>
        <w:t>Выберите один из 5 вариантов отве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Calibri" w:hAnsi="Calibri"/>
        </w:rPr>
        <w:t>УЗ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Calibri" w:hAnsi="Calibri"/>
        </w:rPr>
        <w:t>ангиография поче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Calibri" w:hAnsi="Calibri"/>
        </w:rPr>
        <w:t>цистоскоп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Calibri" w:hAnsi="Calibri"/>
        </w:rPr>
        <w:t>экскреторная урограф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) </w:t>
      </w:r>
      <w:r>
        <w:rPr>
          <w:rFonts w:ascii="Calibri" w:hAnsi="Calibri"/>
        </w:rPr>
        <w:t>ретроградная уретеропиелографи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6</Words>
  <Characters>20839</Characters>
  <CharactersWithSpaces>177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57:00Z</dcterms:created>
  <dc:creator>User</dc:creator>
  <dc:description/>
  <dc:language>en-US</dc:language>
  <cp:lastModifiedBy/>
  <dcterms:modified xsi:type="dcterms:W3CDTF">2020-03-20T12:57:00Z</dcterms:modified>
  <cp:revision>3</cp:revision>
  <dc:subject/>
  <dc:title>Тест: C:\Users\user\Documents\MyTest\Урология1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