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color w:val="808080"/>
          <w:sz w:val="20"/>
        </w:rPr>
        <w:t>Тест: C:\Users\user\Documents\MyTest\Урология2в.mtf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</w:rPr>
        <w:t>Итоговый тест по урологи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У больного 60 лет выявлена доброкачественная гиперплазия предстательной железы III стадии. Жалобы на недержание мочи, жажду, слабость. При УЗИ объем предстательной железы - 96 см3, при ректальном исследовании - предстательная железа значительно увеличена в объеме (в три раза). Остаточной мочи - 610 мл. Имеется билатеральный уретерогидронефроз, анемия. Мочевина крови - 16 ммоль/л, креатинин - 0,200 ммоль/л. Какую лечебную тактику Вы изберете?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одномоментная чреспузырная аденомэктом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лазерная комиссуротомия и аблация простат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 xml:space="preserve"> неотложная срочная трансуретральная электрорезекция предстательной желез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программный гемодиализ с предварительным созданием артерио-венозной фистул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эпицистостом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Какой метод лечения простатита противопоказан в острой фазе воспалительного процесса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физиотерап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антибактериальная терап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массаж простат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 xml:space="preserve">дезинтоксикационная терапия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анальгетик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Какой вид  гематурии наиболее характерен для мочекаменной болезни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терминальная гематур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тотальная гематурия с червеобразными сгустка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тотальная гематурия без сгустк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тотальная гематурия со сгустками неправильной форм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инициальная гематур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Для повреждения какого отдела  мочеполовой системы характерна инициальная гематурия: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уретр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поче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мочевого пузыр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простат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мочеточников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При обследовании больной 40 лет, доставленной в приемное отделение больницы бригадой скорой помощи, диагностирован острый левосторонний пиелонефрит, камень левого мочеточника. Какое из нижеперечисленных исследований позволит подтвердить или отвергнуть нарушение пассажа мочи из левой почки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цист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хромоцистоскоп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урофлоуметр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катетеризация мочевого пузыр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обзорная рентгенограф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У мужчины, 32 лет, жалобы на интенсивную боль в правой поясничной области и правом подреберье, постоянного характера с иррадиацией в правое бедро. Боль сопровождается тошнотой, рвотой. Болен 2 часа. Почки не пальпируются. Симптом Пастернацкого положительный справа. Симптом раздражения брюшины отсутствует. При пальпации отмечается болезненность в области правого подреберья. Общий анализ крови без патологии. В моче - микрогематурия. Какие методы исследования надо применить для уточнения диагноза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несколько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 xml:space="preserve">УЗИ почек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Почечную ангиографи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Обзорную урографи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 xml:space="preserve"> Холецистографи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Лапароскопию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Назовите основные клинические симптомы опухоли мочевого пузыря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несколько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Высокая температур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Боли в области почк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Полиур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Тотальная гематур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Дизур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У кого чаще встречается опухоль Вильмса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у детей в возрасте до 5 лет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у мужчи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у пожилых люде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у детей школьного возрас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у женщин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Больной, 65 лет, жалуется на затрудненное, вялой струей мочеиспускание, чувство неполного опорожнения мочевого пузыря, ночью мочится до 3-4 раз. Считает себя больным последние два года, когда впервые стал отмечать учащение мочеиспускания в ночное время. Кожные покровы и видимые слизистые нормальной окраски. Органы грудной клетки и брюшной полости без особенностей. Почки не прощупываются. Симптом Пастернацкого отрицательный с обеих сторон. Мочевой пузырь перкуторно не определяется. При ректальном пальцевом исследовании простата увеличена в полтора раза, с гладкой поверхностью, плотноэластической консистенции, безболезненная, междолевая бороздка сглажена. По данным урофлоуметрии, отмечается снижение средней и максимальной скорости мочеиспускания в два раза. На экскреторных урограммах наблюдается умеренно выраженное расширение мочеточников и чашечно-лоханочной системы обеих почек. На нисходящей цистограмме виден дефект наполнения в виде холма в области шейки мочевого пузыря. По данным УЗИ, выявлено 170 мл остаточной мочи. Анализы крови, мочи и биохимические тесты без патологических изменений. Какое лечение необходимо рекомендовать данному больному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Цистостоми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Гормонотерапи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 xml:space="preserve"> Периодическую катетеризацию мочевого пузыря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Одномоментную аденомэктоми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Химиотерапию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1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Для травмы уретры наиболее характерным симптомом является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3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уретрорраг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терминальная гематур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парадоксальная ишур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1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Заболевания предрасполагающие к развитию рака полового члена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4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парафимоз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приапиз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фимоз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острый баланопостит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1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Наиболее характерный лабораторный признак хронического пиелонефрита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Липур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Урикур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Цилиндроур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Эритроцитур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Лейкоцитур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1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Какой метод исследования применяется при диагностике рака  предстательной железы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Лимфангиоаден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Ректороманоскоп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 xml:space="preserve">Пневморетроперитонеум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 xml:space="preserve">Биопсия предстательной железы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 xml:space="preserve">Сканирование почек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1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Назовите вид злокачественной опухоли  яичек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Феохромоцитом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Фиброаденом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 xml:space="preserve"> Гемангиом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 xml:space="preserve">Эмбриональный рак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Папиллярный рак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1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С какого метода следует начинать рентгенологическое исследование при подозрении на камни почки или мочеточника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 xml:space="preserve">Восходящая пиелография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Экскреторная ур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Почечная анги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 xml:space="preserve">Томография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Обзорная урограф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1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У больной, 20 лет, жалобы на общую слабость, боли во всем теле, сонливость, отсутствие аппетита, тошноту, головную боль, повышение температуры тела до 39°С, ознобы, сильные боли в поясничной области слева и в левом подреберье. Больна двое суток. Общее состояние средней тяжести. Кожные покровы бледные. При пальпации живота имеется болезненность и напряжение мышц  в левом подреберье. Симптом Пастернацкого положительный слева. Почки пропальпировать не удается. В анализе крови: лейкоцитов - 17,2 Г/л, нейтрофилов - 87%. В анализе мочи: реакция кислая, белок - следы, лейкоцитов 12-15, эритроцитов 0-1 в поле зрения. Какой метод исследования следует применить для уточнения диагноза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Рентгеноскопия кишечник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Ангиография поче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Обзорная и экскреторная ур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Пневмопиел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Лапароскоп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1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Характер боли при почечной колике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несколько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Постоянный, на фоне которого возникают приступообразные бол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Постоянны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 xml:space="preserve">Колющий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Схваткообразны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Режущий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1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Какие симптомы из перечисленных наиболее характерны для гидронефроза?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несколько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опухолевидное образование, пальпируемое в подреберь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боли в поясничной обла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острая задержка моч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лейкоцитур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анур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1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В клинику в состоянии шока (АД - 70/40 мм рт. ст., тахикардия -пульс 120 уд./мин, бледность кожных покровов) доставлен больной, который упал со строительных лесов с высоты 2-го этажа. В правой поясничной области выбухание, кожные ссадины, имеется болезненность и напряжение мышц в правой половине живота. На обзорной рентгенограмме почек и мочевых путей справа тень почки и изображение контуров поясничной мышцы отсутствуют, имеется перелом XI и XII ребер. Какое исследование Вы изберете для уточнения диагноза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цист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цистоскоп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уретер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УЗ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биохимическое исследование кров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2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Назовите характерные экстраренальные симптомы рака почки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несколько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 xml:space="preserve">Гипертермия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Артериальная гипото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Ишур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 xml:space="preserve">Диспептические расстройства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Варикоцеле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2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Больной 72 лет отмечает интенсивную примесь крови в моче, дизурию, периодически без болевых ощущений выделяются бесформенные сгустки крови темно-красного цвета. В течение 20 лет работал на химическом заводе, производившем анилиновые красители. Какое заболевание Вы предполагаете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хронический интерстициальный цисти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форникальное кровотечение на фоне венной почечной гипертенз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хронический пиелонефрит, осложненный мочекаменной болезнь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опухоль мочевого пузыр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опухоль почк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2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Какой вид  гематурии наиболее характерен для папиллярного рака лоханки и мочеточников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тотальная гематурия с червеобразными сгустка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тотальная гематурия без сгустк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терминальная гематур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инициальная гематур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тотальная гематурия со сгустками неправильной формы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2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У мужчины, 32 лет, жалобы на интенсивную боль в правой поясничной области и правом подреберье, постоянного характера с иррадиацией в правое бедро. Боль сопровождается тошнотой, рвотой. Болен 2 часа. Почки не пальпируются. Симптом Пастернацкого положительный справа. Симптом раздражения брюшины отсутствует. При пальпации отмечается болезненность в области правого подреберья. Общий анализ крови без патологии. В моче - микрогематурия. Предположительный диагноз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Острый пиелонефри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Почечная колик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Острый панкреати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Печеночная колик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 xml:space="preserve">Острый аппендицит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2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У детей острая задержка мочи чаще носит 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медикаментозны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органический характер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психогенны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неврогенны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рефлекторный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2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Иррадиация боли при камнях мочеточника?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В плеч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В лопатк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В половые орган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В наружную поверхность бедр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В область крестц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2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Для подтверждения наличия скрытых воспалительных изменений в мочевом пузыре и почках наиболее целесообразно назначение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анализа мочи по Нечипоренк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общего анализа моч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анализа мочи по Зимницком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анализа мочи по Каковскому-Адисс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анализа мочи по Амбурже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2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Феномен "большой белой почки" на фоне почечной колики выявляется при проведении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радиоизотопной ренограф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обзорной урограф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динамической нефросцинтиграф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экскреторной урограф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ретроградной уретеропиелографи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2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Вид острого гнойного пиелонефрита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несколько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Карбункул почк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Пионефроз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 xml:space="preserve">Интерстициальный нефрит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Апостематозный пиелонефри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 xml:space="preserve">Паранефрит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2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При осмотре наружных половых органов мальчика выявлено, что наружное отверстие уретры расположено в области пеноскротального угла. Какой вид аномалии у ребенка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гипоспад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экстрофия мочевого пузыр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парафимоз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фимоз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эписпад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3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У больной 28 лет два года отмечаются боли в правой половине поясницы, при вертикальном положении, преимущественно во второй половине дня. Боли усиливаются при физической нагрузке и постепенно утихают в положении лежа. В правой половине живота пальпируется гладкое, легко смещаемое в подреберье, умеренно болезненное образование, нижний край которого располагается на уровне верхнепередней ости подвздошной кости. Заподозрен правосторонний нефроптоз. Какой из приведенных методов исследования позволит установить правильный диагноз?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изотопная рен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компьютерная том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обзорный рентгеновский снимок почек и мочевых путе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экскреторная урография  в положении стоя и леж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ультразвуковое исследование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3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Какое сочетание методов обследования позволит точнее дифференцировать нефроптоз от дистопии почки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несколько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 xml:space="preserve">ретроградная пиелоуретерография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хромоцистоскоп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радиоизотопная рен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экскреторная ур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аортограф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3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Больной обратился с жалобами на болезненное увеличение в объеме крайней плоти, невозможность закрытия головки полового члена, возникшие после полового акта. При осмотре: головка полового члена обнажена, отечная, цианотичная. Крайняя плоть багрово-цианотичной окраски, резко отечная, болезненная. Ваш диагноз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перелом полового чле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парафимоз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лимфедема полового чле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приапиз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кавернит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3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Какое сочетание симптомов характерно для почечной колики, обусловленной камнем мочеточника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несколько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симптом Ортнер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иррадиация болей в паховую област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тошнота, рво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эритроцитурия после стихания боле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возникновение болей после макрогематури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3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Консервативное лечение острого пиелонефрита?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Ограничение приема жидко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Бальнеотерап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Дезинтоксикационная терап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Бессолевая дие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Физиотерап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3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Наиболее  частым фоновым заболеванием приводящим к развитию острого первичного пиелонефрита является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мочекаменная болезн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 xml:space="preserve"> папиллярный рак лоханки и мочеточник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сахарный диабе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хронический тонзилли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хронический аднексит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3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Больной, 65 лет, жалуется на затрудненное, вялой струей мочеиспускание, чувство неполного опорожнения мочевого пузыря, ночью мочится до 3-4 раз. Считает себя больным последние два года, когда впервые стал отмечать учащение мочеиспускания в ночное время. Кожные покровы и видимые слизистые нормальной окраски. Органы грудной клетки и брюшной полости без особенностей. Почки не прощупываются. Симптом Пастернацкого отрицательный с обеих сторон. Мочевой пузырь перкуторно не определяется. При ректальном пальцевом исследовании простата увеличена в полтора раза, с гладкой поверхностью, плотноэластической консистенции, безболезненная, междолевая бороздка сглажена. По данным урофлоуметрии, отмечается снижение средней и максимальной скорости мочеиспускания в два раза. На экскреторных урограммах наблюдается умеренно выраженное расширение мочеточников и чашечно-лоханочной системы обеих почек. На нисходящей цистограмме виден дефект наполнения в виде холма в области шейки мочевого пузыря. По данным УЗИ, выявлено 170 мл остаточной мочи. Анализы крови, мочи и биохимические тесты без патологических изменений. Установите диагноз?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Склероз шейки мочевого пузыр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 xml:space="preserve">Рак предстательной железы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 xml:space="preserve">Аденома предстательной железы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Папиллома мочевого пузыр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Стриктура уретры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3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Лечение гестационного пиелонефрита должно начинаться с проведения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катетеризации мочеточник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катетеризации мочевого пузыр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антибактериальной терап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дезинтоксикационной терап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фитотерапи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3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Оперативное вмешательство при первичном гнойном пиелонефрите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несколько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Цистостом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Нефропекс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 xml:space="preserve">Декапсуляция почки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Иссечение карбункул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Резекция почк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3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Больная 25 лет поступила в клинику экстренно с жалобами на повышение температуры тела до 39-40° С, озноб, обильное потоотделение, слабость, тошноту, рвоту, тупую боль в поясничной области и в подреберье справа. При осмотре: частый пульс - до 100 уд./мин, ритмичный, язык чистый, влажный, живот при пальпации болезненный в правой половине. В анализах мочи: лейкоциты покрывают все поля зрения, бактериурия. В анализе крови: лейкоцитоз, сдвиг лейкоцитарной формулы влево, СОЭ повышена. При хромоцистоскопии индигокармин выделяется из левого устья на 5-й минуте интенсивно, из правого - на 8-й минуте. Ваш диагноз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острый правосторонний необструктивный пиелонефрит (гематогенный)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тазовый перитони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острый обструктивный пиелонефри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острый холецисти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острый аппендицит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4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Заболевание предрасполагающее к развитию опухолей яичка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варикоцел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 xml:space="preserve"> хронический эпидидими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киста семенного канатик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крипторхиз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гидроцеле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4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У больной 38 лет артериальная гипертензия, - АД 180/110 мм рт. ст. Во время беременности в 22-летнем возрасте перенесла острый правосторонний пиелонефрит, который в последующем неоднократно обострялся, по поводу чего лечилась стационарно. В последние 5 лет обострения прекратились, но оставалась хроническая инфекция мочевых путей. Наблюдается урологом по поводу хронического правостороннего пиелонефрита. Два года назад появилась артериальная гипертензия с постепенно прогрессирующим возрастанием цифр артериального давления, которые к настоящему времени стабилизировались. При обследовании обнаружена нефункционирующая сморщенная правая почка. Функция левой почки удовлетворительная. Какой вид лечения Вы предложите больной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реваскуляризация правой почк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правосторонняя нефрэктом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баллонная дилатация почечной артерии справ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симптоматическо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санаторно-курортное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4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Какие методы исследования могут быть использованы для выявления камня почки, определения его формы, величины и локализации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несколько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Радиоизотопная рен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Обзорная ур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Динамическая сцинти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Экскреторная ур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Пневмопиелограф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4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Пациент 60 лет поступил в клинику с тотальной безболевой макрогематурией со сгустками на фоне субфебрилитета в течение последних двух месяцев. Какие методы исследования необходимо выполнить в срочном порядке?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урофлоуметрию и микроскопию осадка моч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катетеризацию мочевого пузыря и микроскопию осадка моч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цистоскопию и экскреторную урографи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ретроградную уретроцистографию и исследование концентрации мочевины кров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хромоцистоскопию и исследование мочи по Нечипоренко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4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Основной лабораторный симптом мочекаменной болезни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лейкоцитур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циллиндрур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макрогематур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микрогематур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протеинур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4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Какие  из перечисленных методов позволяют оценить суммарную функцию почек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несколько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определение суточного диурез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 xml:space="preserve"> хромоцистоскоп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проба Реберга-Тареев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определение  содержания азотистых шлаков в сыворотке кров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проба Зельдович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4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Какие методы исследования наиболее информативные для выявления камня мочевого пузыря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несколько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Цист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Цистоскоп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Прицельный снимок малого таз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Осадочная пневмоцист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Динамическая сцинтиграф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4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Основной путь метастазирования при папиллярном раке лоханки и мочеточников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4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контактный восходящ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гематогенны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лимфогенны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имплантационный нисходящий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4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Для диагностики травмы мочевого пузыря  необходимо проведение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обзорной урограф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динамической нефросцинтиграф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цистоскоп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экскреторной урограф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цистографи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4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Назовите показание для двух-моментной аденомэктомии предстательной железы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Интермитирующая и терминальная стадии ХП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Хроническая недостаточность кровообращения П А стад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Хронический цисти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Хронический пиелонефрит в стадии латентного тече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Перенесенный два года назад инфаркт миокард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5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У больной, 20 лет, жалобы на общую слабость, боли во всем теле, сонливость, отсутствие аппетита, тошноту, головную боль, повышение температуры тела до 39°С, ознобы, сильные боли в поясничной области слева и в левом подреберье. Больна двое суток. Общее состояние средней тяжести. Кожные покровы бледные. При пальпации живота имеется болезненность и напряжение мышц  в левом подреберье. Симптом Пастернацкого положительный слева. Почки пропальпировать не удается. В анализе крови: лейкоцитов - 17,2 Г/л, нейтрофилов - 87%. В анализе мочи: реакция кислая, белок - следы, лейкоцитов 12-15, эритроцитов 0-1 в поле зрения. При экскреторной урографии отмечается равномерное сужение чашечек и их шеек, замедление накопления и выведения контрастного вещества, сглаженность контуров слева. Укажите Ваш диагноз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Перитони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Непроходимость кишечник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Опоясывающий лиша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Острый пиелонефри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 xml:space="preserve">Почечная колика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5</Words>
  <Characters>20635</Characters>
  <CharactersWithSpaces>175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58:00Z</dcterms:created>
  <dc:creator>User</dc:creator>
  <dc:description/>
  <dc:language>en-US</dc:language>
  <cp:lastModifiedBy/>
  <dcterms:modified xsi:type="dcterms:W3CDTF">2020-03-20T12:58:00Z</dcterms:modified>
  <cp:revision>3</cp:revision>
  <dc:subject/>
  <dc:title>Тест: C:\Users\user\Documents\MyTest\Урология2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