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опросы для аттестационных испытаний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лечебный и педиатрический факультеты)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 xml:space="preserve">Уровни организации живой материи. Положения современной клеточной теории. Основные проявления жизнедеятельности на клеточном уровне. </w:t>
      </w:r>
    </w:p>
    <w:p>
      <w:pPr>
        <w:pStyle w:val="Heading"/>
        <w:spacing w:lineRule="auto" w:line="276"/>
        <w:ind w:right="-1" w:firstLine="425"/>
        <w:jc w:val="both"/>
        <w:rPr/>
      </w:pPr>
      <w:r>
        <w:rPr>
          <w:szCs w:val="24"/>
        </w:rPr>
        <w:t>Структурно-функциональная организация эукариотических клеток. Общий план строения клеток эукариот: клеточная оболочка, цитоплазма, ядро. Неклеточные структуры как производные клеток (симпласты, синцитии, постклеточные структуры, межклеточное вещество).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Биологическая мембрана. Молекулярная организация, функции. Понятие о мембранной системе клеток. Плазмолемма, структурно-функциональные особенности.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Клеточная оболочка. Морфологическая характеристика её транспортной функции. Активный и пассивный транспорт. Экзоцитоз, экскреция, эндоцитоз (фагоцитоз, пиноцитоз, атроцитоз). Участие клеточной оболочки в клеточной секреции.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Цитоплазма, структурные и неструктурные компоненты. Органеллы и включения, определение и классификации. Гиалоплазма, ее участие в клеточном метаболизме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 xml:space="preserve">Органеллы. Определение, классификации. Немембранные органеллы общего значения (рибосомы, центриоли, цитоскелет). </w:t>
      </w:r>
    </w:p>
    <w:p>
      <w:pPr>
        <w:pStyle w:val="Heading"/>
        <w:tabs>
          <w:tab w:val="clear" w:pos="708"/>
          <w:tab w:val="left" w:pos="1026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Мембранные органеллы общего значения. Строение, функции, взаимосвязи в процессе жизнедеятельности клетк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Митотический цикл и митоз клетки. Биологическое значение и фазы митоза. Структурно-функциональные преобразования клетки в отдельные фазы митоза. Образование двуядерных клеток, возможные варианты их митотического цикла.</w:t>
      </w:r>
    </w:p>
    <w:p>
      <w:pPr>
        <w:pStyle w:val="Heading"/>
        <w:spacing w:lineRule="auto" w:line="276"/>
        <w:ind w:right="-1" w:firstLine="425"/>
        <w:jc w:val="both"/>
        <w:rPr/>
      </w:pPr>
      <w:r>
        <w:rPr>
          <w:szCs w:val="24"/>
        </w:rPr>
        <w:t>Оплодотворение. Определение, биологическое значение, особенности и хронология процесса. Дистантное и контактное взаимодействия половых клеток.</w:t>
      </w:r>
    </w:p>
    <w:p>
      <w:pPr>
        <w:pStyle w:val="Heading"/>
        <w:spacing w:lineRule="auto" w:line="276"/>
        <w:ind w:right="-1" w:firstLine="425"/>
        <w:jc w:val="both"/>
        <w:rPr/>
      </w:pPr>
      <w:r>
        <w:rPr>
          <w:szCs w:val="24"/>
        </w:rPr>
        <w:t>Первая неделя внутриутробного развития человека. Дробление, характеристика и хронология процесса. Характеристика темных и светлых бластомеров (эмбрио- и трофобластомеров). Строение морулы и бластоцисты.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Вторая неделя эмбрионального развития человека. Имплантация, ее механизмы. Дифференцировка трофобласта на цито- и симпластотрофобласт. Гаструляция - стадии, механизмы, сроки и биологическое значение.</w:t>
      </w:r>
    </w:p>
    <w:p>
      <w:pPr>
        <w:pStyle w:val="Heading"/>
        <w:spacing w:lineRule="auto" w:line="276"/>
        <w:ind w:right="-1" w:firstLine="425"/>
        <w:jc w:val="both"/>
        <w:rPr/>
      </w:pPr>
      <w:r>
        <w:rPr>
          <w:szCs w:val="24"/>
        </w:rPr>
        <w:t>Структурная характеристика эндометрия матки к началу имплантации. Децидуальная оболочка матки, ее части и изменения в процессе беременности.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Внезародышевые (провизорные) органы человека – понятие, морфологическая характеристика, функци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Эпителиальные ткани. Источники эмбрионального развития. Классификации. Общие и специальные структурные и функциональные свойства эпителиев. Эпителиоциты и базальная мембрана. Регенерация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Кровь. Основные компоненты крови как ткани – плазма и форменные элементы. Функции крови. Содержание форменных элементов в крови (гемограмма) взрослого человека. Возрастные и половые особенности кров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Эритроциты: размеры, форма, строение и функции. Классификация эритроцитов по форме, размерам, степени зрелости и насыщенности их гемоглобином. Особенности строения плазмолеммы и цитоскелета эритроцита. Виды гемоглобина эритроцита. Ретикулоциты – особенности строения, количество в кров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 xml:space="preserve">Лейкоциты: общая морфофункциональная характеристика и классификация. Лейкоцитарная формула, возрастные особенности, изменения при патологических состояниях. 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Гранулоциты (нейтрофилы, эозинофилы, базофилы) – содержание в крови, разновидности, размеры, форма, строение, основные функции. Особенности строения специфических гранул. Участие в аллергических и воспалительных реакциях.</w:t>
      </w:r>
    </w:p>
    <w:p>
      <w:pPr>
        <w:pStyle w:val="Heading"/>
        <w:tabs>
          <w:tab w:val="clear" w:pos="708"/>
          <w:tab w:val="left" w:pos="110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 xml:space="preserve">Нейтрофилы, эозинофилы, базофилы. Особенности строения и функции. Процентное соотношение в лейкоцитарной формуле. </w:t>
      </w:r>
    </w:p>
    <w:p>
      <w:pPr>
        <w:pStyle w:val="Heading"/>
        <w:tabs>
          <w:tab w:val="clear" w:pos="708"/>
          <w:tab w:val="left" w:pos="110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 xml:space="preserve">Агранулоциты – классификация, морфофункциональные характеристика, количество в крови. Взаимодействие агранулоцитов в реакциях клеточного и гуморального иммунитета. </w:t>
      </w:r>
    </w:p>
    <w:p>
      <w:pPr>
        <w:pStyle w:val="Heading"/>
        <w:tabs>
          <w:tab w:val="clear" w:pos="708"/>
          <w:tab w:val="left" w:pos="110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 xml:space="preserve">Т-, В- и </w:t>
      </w:r>
      <w:r>
        <w:rPr>
          <w:szCs w:val="24"/>
          <w:lang w:val="en-US"/>
        </w:rPr>
        <w:t>NK</w:t>
      </w:r>
      <w:r>
        <w:rPr>
          <w:szCs w:val="24"/>
        </w:rPr>
        <w:t>- лимфоциты: особенности строения и функции. Эффекторные формы Т- и В-лимфоцитов, функции.</w:t>
      </w:r>
    </w:p>
    <w:p>
      <w:pPr>
        <w:pStyle w:val="Heading"/>
        <w:tabs>
          <w:tab w:val="clear" w:pos="708"/>
          <w:tab w:val="left" w:pos="110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Моноциты – морфофункциональная характеристика, количество в крови. Макрофаги, антигенпредставляющие клетик и система мононуклеарных фагоцитов. Участие в иммунных и воспалительных реакциях.</w:t>
      </w:r>
    </w:p>
    <w:p>
      <w:pPr>
        <w:pStyle w:val="Heading"/>
        <w:tabs>
          <w:tab w:val="clear" w:pos="708"/>
          <w:tab w:val="left" w:pos="110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 xml:space="preserve">Тромбоциты (кровяные пластинки). Размеры, строение, функции, количество в крови. 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Общая характеристика соединительных тканей как разновидностей тканей внутренней среды. Классификация. Особенности регенерации. Взаимоотношения крови и рыхлой волокнистой соединительной ткани в реакциях воспаления и иммунитета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Плотная волокнистая соединительная ткань, ее разновидности, строение и функция. Сухожилие как орган. Особенности регенераци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Кость как орган. Трубчатые и плоские кости. Тканевой состав. Периост (надкостница) и эндост. Остеон, его состав. Физиологическая и репаративная регенерация. Возрастные изменения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 xml:space="preserve">Поперечно-полосатые мышечные ткани. Разновидности. Структурно-функциональные аппараты. Строение миофибриллы. Морфо-функциональные основы теории мышечного сокращения. 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Сердечная поперечно-полосатая мышечная ткань. Кардиомиоциты, разновидности и источник эмбрионального гистогенеза. Межклеточные контакты кардиомиоцитов (вставочные диски), их структура и значение. Регенерация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Нейроциты. Строение перикариона, отростков и окончаний. Способность нейроцитов к регенерации. Особенности строения, места локализации и функции секреторных нейроцитов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Нервные волокна. Общая характеристика. Классификация. Особенности формирования, строения и функции безмиелиновых и миелиновых нервных волокон. Понятие об осевом цилиндре и мезаксоне. Строение миелиновой оболочки (компактный миелин, насечки миелина, узловые перехваты Ранвье). Гистофизиология проведения нервного импульса по нервным волокнам. Дегенерация и регенерация нервных волокон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 xml:space="preserve">Нервные окончания. Общая характеристика. Функциональная и морфологическая классификации. Синапсы. Классификации. Межнейрональные синапсы (электрические, химические и смешанные), строение и механизмы передачи возбуждения. Ультраструктура химических синапсов – пресинаптическая и постсинаптическая части, синаптические пузырьки, синаптическая щель. 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Понятие о рефлекторной дуге (нейронный состав и проводящие пути). Соматическая и вегетативные рефлекторные дуг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Спинной мозг. Общая характеристика строения, источники эмбрионального развития. Строение серого вещества: виды нейронов и их участие в образовании рефлекторных дуг, типы глиоцитов. Строение белого вещества, принципы локализации проводящих путей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Сетчатка глаза. Нейронный состав сетчатки, их морфофункциональная характеристика. Строение и патофизиология палочко- и колбочковидных (фоторецепторных) нейронов сетчатки. Особенности строения центральной ямки и диска зрительного нерва (слепого пятна). Пигментный эпителий сетчатки, строение и значение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Общая характеристика и классификация структур эндокринной системы. Центральные и периферические звенья эндокринной системы. Понятие о гормонах, клетках-мишенях и их рецепторах к гормонам. Механизмы регуляции в эндокринной системе. Классификация эндокринных желез. Гипофиз-зависимые и гипофиз-независимые эндокринные структуры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Строение, тканевой и клеточный состав щитовидной железы. Фолликулы как морфофункциональные единицы паренхимы, строение стенки и состав коллоида фолликулов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 xml:space="preserve">Надпочечники. Зоны коры и их клеточный состав. Особенности строения корковых эндокриноцитов в связи с синтезом и секрецией кортикостероидов. Роль гормонов коры надпочечников в регуляции водно-солевого равновесия, воспалительных процессов, развитии общего адаптационного синдрома, регуляции белкового синтеза. Мозговое вещество надпочечников. Строение, клеточный состав, гормоны и роль мозговых эндокриноцитов (эпинефроцитов). </w:t>
      </w:r>
    </w:p>
    <w:p>
      <w:pPr>
        <w:pStyle w:val="Heading"/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Сердце. Оболочки сердца, строение, тканевой состав. Регенерация.</w:t>
      </w:r>
    </w:p>
    <w:p>
      <w:pPr>
        <w:pStyle w:val="Normal"/>
        <w:spacing w:before="0" w:after="0"/>
        <w:ind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веносные и лимфатические сосуды. Общие принципы строения и тканевой состав стенки. Классификации. Особенности строения артерий и вен различного типа. </w:t>
      </w:r>
    </w:p>
    <w:p>
      <w:pPr>
        <w:pStyle w:val="Normal"/>
        <w:spacing w:before="0" w:after="0"/>
        <w:ind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икроциркуляторное русло. Артериолы, гемокапилляры, венулы, лимфатические капилляры. Строение, функции. Артериоловенулярные анастомозы, классификация, роль в кровообращении.</w:t>
      </w:r>
    </w:p>
    <w:p>
      <w:pPr>
        <w:pStyle w:val="Normal"/>
        <w:spacing w:before="0" w:after="0"/>
        <w:ind w:right="-1" w:firstLine="425"/>
        <w:jc w:val="both"/>
        <w:rPr/>
      </w:pPr>
      <w:r>
        <w:rPr>
          <w:sz w:val="24"/>
          <w:szCs w:val="24"/>
        </w:rPr>
        <w:t>Легкие. Ацинус как морфофункциональная единица легкого. Структурные компоненты ацинуса. Строение стенки альвеол. Типы альвеолоцитов, их цитофункциональная характеристика. Эластический каркас. Структурно-химическая организация и функция сурфактантно-альвеолярного комплекса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Общая морфо-функциональная характеристика пищеварительной системы. Принцип строения стенки пищеварительного канала. Тканевой состав оболочек. Изменения строения слизистой оболочки по ходу пищеварительного тракта. Эндокринный аппарат пищеварительной системы. Пищевод, строение и функция.</w:t>
      </w:r>
    </w:p>
    <w:p>
      <w:pPr>
        <w:pStyle w:val="Normal"/>
        <w:spacing w:before="0" w:after="0"/>
        <w:ind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чень. Общий план строения, функции. Классическая печеночная долька. Её клеточный состав и зональность. Гематоцит – основной клеточный элемент печени. Гемато-билиарный барьер. Представление о портальной дольке и ацинусе. Регенерация печен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>Поджелудочная железа как железа смешанной секреции. Клеточный состав секреторных структур экзокринного и эндокринного отделов. Участие железы в процессах пищеварения и регуляции углеводного обмена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Почки. Общий план строения. Гистофизиология мочеобразования. Нефрон – морфофункциональная единица почки, его строение. Типы нефронов. Почечные тельца, их основные компоненты. Структурная организация почечного фильтра и роль в мочеобразовании. Юкстагломерулярный аппарат. Гистофизиология канальцев нефронов и собирательных трубочек в связи с их участием в образовании окончательной мочи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ind w:right="-1" w:firstLine="425"/>
        <w:jc w:val="both"/>
        <w:rPr/>
      </w:pPr>
      <w:r>
        <w:rPr>
          <w:szCs w:val="24"/>
        </w:rPr>
        <w:t>Яичко (семенник). Строение. Извитые семенные канальцы, строение стенки. Сперматогенез. Цитологическая характеристика его основных фаз. Роль сустентоцитов в сперматогенезе. Гематотестикулярный барьер. Эндокринная функция яичка</w:t>
      </w:r>
    </w:p>
    <w:p>
      <w:pPr>
        <w:pStyle w:val="Normal"/>
        <w:spacing w:before="0" w:after="0"/>
        <w:ind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Женская половая система. Общий план строения и функции яичников. Корковое вещество, структурный состав в различные периоды овариально-менструального цикла. Регуляция генеративной и эндокринной функции яичников. Гипоталамо-гипофизарно-яичниковая система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right="-1" w:firstLine="425"/>
        <w:jc w:val="both"/>
        <w:rPr>
          <w:szCs w:val="24"/>
        </w:rPr>
      </w:pPr>
      <w:r>
        <w:rPr>
          <w:szCs w:val="24"/>
        </w:rPr>
        <w:t xml:space="preserve">Яичники. Репродуктивная и эндокринная функции. Строение и развитие фолликулов. Овуляция и атрезия. Желтое тело, стадии развития, функции в течение овариального цикла и при беременности. </w:t>
      </w:r>
    </w:p>
    <w:p>
      <w:pPr>
        <w:pStyle w:val="Normal"/>
        <w:spacing w:before="0" w:after="0"/>
        <w:ind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тка. Миометрий, его тканевой состав. Особенности васкуляризации. Структурно-функциональные перестройки матки в овариально-менструальном цикле, при беременности, родах и в послеродовом периоде. Нейрогуморальная регуляци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4"/>
      <w:szCs w:val="20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3:00Z</dcterms:created>
  <dc:creator>Dindaev</dc:creator>
  <dc:description/>
  <dc:language>en-US</dc:language>
  <cp:lastModifiedBy>Dindaev</cp:lastModifiedBy>
  <dcterms:modified xsi:type="dcterms:W3CDTF">2018-09-28T09:43:00Z</dcterms:modified>
  <cp:revision>2</cp:revision>
  <dc:subject/>
  <dc:title/>
</cp:coreProperties>
</file>