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ЗАНЯТИЙ ПО ПАТОЛОГИЧЕСКОЙ  АНАТОМ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екционный курс)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УРСА ЛЕЧЕБНОГО И ПЕДИАТРИЧЕСКОГО ФАКУЛЬТЕ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ОСЕННИЙ СЕМЕСТР 2021-2022 УЧЕБНОГО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51"/>
        <w:gridCol w:w="1339"/>
        <w:gridCol w:w="3319"/>
        <w:gridCol w:w="265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ЧЕСКАЯ БАЗ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октябр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Н. Дядченк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-14 октябр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А. Крыл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-19 октябр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Н. Дядченк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-19 октябр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НИИ МиД им. В.Н. Городко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ли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2-25 ноябр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А. Крыл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2-25 ноябр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МиД им. В.Н. Городко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ли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6-30 ноябр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Н. Дядченк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6-30 ноябр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МиД им. В.Н. Городко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ли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-6 декабр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А. Крыл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-6 декабр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МиД им. В.Н. Городко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ли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7-10 декабр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Н. Дядченк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7-10 декабр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Ю.А. Крыл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7-10 декабр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МиД им. В.Н. Городко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ли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2-25 декабр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А. Крыл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7-30 декабр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Н. Дядчен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занятий: 8.30-13.30</w:t>
      </w:r>
    </w:p>
    <w:p>
      <w:pPr>
        <w:pStyle w:val="Normal"/>
        <w:rPr>
          <w:b/>
          <w:b/>
        </w:rPr>
      </w:pPr>
      <w:r>
        <w:rPr>
          <w:b/>
        </w:rPr>
        <w:t>Занятия проводятся на базе  патологоанатомического отделения ИвОКБ,  лаборатории патоморфологии и электронной микроскопии НИИ МиД им. В.Н. Городкова  (7-этажный корпус, 7 этаж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 патологической анатомии, к.м.н., доц.                           В.И. Демидов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ТИЧЕСКИЙ 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КТИЧЕСКИХ ЗАНЯТИЙ ПО ПАТОЛОГИЧЕСКОЙАНАТОМ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i/>
        </w:rPr>
        <w:t>(секционный курс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VI</w:t>
      </w:r>
      <w:r>
        <w:rPr>
          <w:b/>
        </w:rPr>
        <w:t xml:space="preserve"> КУРСА ЛЕЧЕБНОГО И ПЕДИАТРИЧЕСКОГО ФАКУЛЬТЕ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ОСЕННИЙ СЕМЕСТР 2021-2022 УЧЕБНОГО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222"/>
      </w:tblGrid>
      <w:tr>
        <w:trPr>
          <w:trHeight w:val="25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,  роль и задачи патолого-анатомической служб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Развитие патолого-анатомической службы в России. Задачи патолого-анатомической службы в системе здравоохранения Российской Федерации. Методы работы патолого-анатомической службы. Деонтологические аспекты в патологической практике. Порядок вскрытия трупов умерших в лечебных учреждениях и на дому. Особенности проведения вскрытий трупов новорожденных и мертворожденных. Организация работы и документация патолого-анатомического отделения.</w:t>
            </w:r>
          </w:p>
        </w:tc>
      </w:tr>
      <w:tr>
        <w:trPr>
          <w:trHeight w:val="25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ко-анатомический анализ   секцион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анатомический анализ секционного материала: патологоанатомический диагноз (требования к формулировке); протокол патологоанатомического вскрытия; порядок сличения заключительного клинического и патологоанатомического диагнозов; клинико-анатомический эпикриз; заключение о причине смерти.  Медицинское свидетельство о смерти.</w:t>
            </w:r>
          </w:p>
        </w:tc>
      </w:tr>
      <w:tr>
        <w:trPr>
          <w:trHeight w:val="25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ко-анатомический анализ   секцион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лассификация и номенклатура болезней. Формулировка диагноза при оперативном вмешательстве и ятрогениях. Особенности диагноза в перинатологии. Медицинское свидетельство о перинатальной  смерти. Сопоставление клинического и патолого-анатомического диагнозов, выявление  ошибок диагностики и их анализ. Клинико-экспертные комиссии и клинико-анатомические конференции.</w:t>
            </w:r>
          </w:p>
        </w:tc>
      </w:tr>
      <w:tr>
        <w:trPr>
          <w:trHeight w:val="25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ко-анатомический анализ биопсийного,  операционного материала и после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анатомический анализ биопсийного, операционного материала и последа. Порядок направления материала на патологоанатомическое исследование, современные методы прижизненной морфологической диагностики, трактовка результатов патогистологического исследования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Учебная литература  (выдача в библиотеке): </w:t>
      </w:r>
    </w:p>
    <w:p>
      <w:pPr>
        <w:pStyle w:val="Normal"/>
        <w:spacing w:lineRule="auto" w:line="276"/>
        <w:rPr/>
      </w:pPr>
      <w:r>
        <w:rPr>
          <w:b/>
        </w:rPr>
        <w:t>1.Пальцев М.А.</w:t>
      </w:r>
      <w:r>
        <w:rPr>
          <w:b/>
          <w:bCs/>
        </w:rPr>
        <w:t xml:space="preserve"> Руководство по биопсийно-секционному курсу [Текст] : учебное пособие для медицинских вузов : [гриф] МЗ РФ / М. А. Пальцев, В. Л. Коваленко, Н. М. Аничков. - Изд. 2-е, стереотип. - М.: Медицина, 2004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. Методические разработки кафедры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2:00Z</dcterms:created>
  <dc:creator>Конкина</dc:creator>
  <dc:description/>
  <dc:language>en-US</dc:language>
  <cp:lastModifiedBy>1</cp:lastModifiedBy>
  <cp:lastPrinted>2021-09-09T11:02:00Z</cp:lastPrinted>
  <dcterms:modified xsi:type="dcterms:W3CDTF">2021-09-30T09:02:00Z</dcterms:modified>
  <cp:revision>2</cp:revision>
  <dc:subject/>
  <dc:title/>
</cp:coreProperties>
</file>