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t>БОЛЕЗНИ ПАРОДОНТА И СЛИЗИСТОЙ ОБОЛОЧКИ РТА</w:t>
      </w:r>
    </w:p>
    <w:p>
      <w:pPr>
        <w:pStyle w:val="Normal"/>
        <w:autoSpaceDE w:val="false"/>
        <w:spacing w:lineRule="auto" w:line="240" w:before="0" w:after="0"/>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ИНГИВИТ</w:t>
      </w:r>
      <w:r>
        <w:rPr>
          <w:rFonts w:eastAsia="TimesNewRoman;MS Mincho" w:cs="Times New Roman" w:ascii="Times New Roman" w:hAnsi="Times New Roman"/>
          <w:sz w:val="24"/>
          <w:szCs w:val="24"/>
          <w:lang w:eastAsia="ru-RU"/>
        </w:rPr>
        <w:t xml:space="preserve"> - воспаление слизистой оболочки десны как одной из составляющих частей пародонта. Он может быть локальным или носить генерализованный характер. Причины воспаления десны разнообразны. К ведущим факторам относят микроорганизмы зубного налёта. </w:t>
      </w:r>
      <w:r>
        <w:rPr>
          <w:rFonts w:eastAsia="TimesNewRoman;MS Mincho" w:cs="Times New Roman" w:ascii="Times New Roman" w:hAnsi="Times New Roman"/>
          <w:i/>
          <w:sz w:val="24"/>
          <w:szCs w:val="24"/>
          <w:lang w:eastAsia="ru-RU"/>
        </w:rPr>
        <w:t>Локальный</w:t>
      </w:r>
      <w:r>
        <w:rPr>
          <w:rFonts w:eastAsia="TimesNewRoman;MS Mincho" w:cs="Times New Roman" w:ascii="Times New Roman" w:hAnsi="Times New Roman"/>
          <w:sz w:val="24"/>
          <w:szCs w:val="24"/>
          <w:lang w:eastAsia="ru-RU"/>
        </w:rPr>
        <w:t xml:space="preserve"> гингивит (поражение области одного или двух зубов) чаще обусловлен травмой десны механического, физического или химического характера. </w:t>
      </w:r>
      <w:r>
        <w:rPr>
          <w:rFonts w:eastAsia="TimesNewRoman;MS Mincho" w:cs="Times New Roman" w:ascii="Times New Roman" w:hAnsi="Times New Roman"/>
          <w:i/>
          <w:sz w:val="24"/>
          <w:szCs w:val="24"/>
          <w:lang w:eastAsia="ru-RU"/>
        </w:rPr>
        <w:t>Генерализованный</w:t>
      </w:r>
      <w:r>
        <w:rPr>
          <w:rFonts w:eastAsia="TimesNewRoman;MS Mincho" w:cs="Times New Roman" w:ascii="Times New Roman" w:hAnsi="Times New Roman"/>
          <w:sz w:val="24"/>
          <w:szCs w:val="24"/>
          <w:lang w:eastAsia="ru-RU"/>
        </w:rPr>
        <w:t xml:space="preserve"> гингивит возникает при инфекционных заболеваниях, нарушении обменных процессов и эндокринных заболеваниях у детей и лиц молодого возраста. Сюда относят и хроническую интоксикацию висмутом, ртутью, свинцом, заболевания системы крови, авитаминозы (скорбут), сахарный диабет, нарушения менструального цикла. </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По течению гингивит бывает острым или хроническим. </w:t>
      </w:r>
      <w:r>
        <w:rPr>
          <w:rFonts w:eastAsia="TimesNewRoman;MS Mincho" w:cs="Times New Roman" w:ascii="Times New Roman" w:hAnsi="Times New Roman"/>
          <w:i/>
          <w:sz w:val="24"/>
          <w:szCs w:val="24"/>
          <w:lang w:eastAsia="ru-RU"/>
        </w:rPr>
        <w:t>Острый</w:t>
      </w:r>
      <w:r>
        <w:rPr>
          <w:rFonts w:eastAsia="TimesNewRoman;MS Mincho" w:cs="Times New Roman" w:ascii="Times New Roman" w:hAnsi="Times New Roman"/>
          <w:sz w:val="24"/>
          <w:szCs w:val="24"/>
          <w:lang w:eastAsia="ru-RU"/>
        </w:rPr>
        <w:t xml:space="preserve"> гингивит чаще проявляется катаральным воспалением или протекает с образованием эрозий, язв. Катаральный гингивит характеризуется воспалением десны без нарушения целостности зубодесневого соединения. В слизистой обнаруживают гиперемию, отёк собственной пластинки слизистой оболочки, инфильтрацию стромы и покровного эпителия лимфоцитами, макрофагами и нейтрофильными лейкоцитами (гнойный катар). Нарастающие дистрофические и некробиотические процессы приводят к гибели и десквамации эпителия вплоть до полного отделения покровного пласта и образовании эрозий и глубоких дефектов десны. Так развивается язвенная форма гингивита. При язвенной форме гингивита возникший дефект слизистой оболочки заполняется фибрином и гнойным экссудатом. Язвенный гингивит может сопровождаться некрозом тканей дна язвы. Такую форму гингивита, обозначают как </w:t>
      </w:r>
      <w:r>
        <w:rPr>
          <w:rFonts w:eastAsia="TimesNewRoman;MS Mincho" w:cs="Times New Roman" w:ascii="Times New Roman" w:hAnsi="Times New Roman"/>
          <w:b/>
          <w:sz w:val="24"/>
          <w:szCs w:val="24"/>
          <w:u w:val="single"/>
          <w:lang w:eastAsia="ru-RU"/>
        </w:rPr>
        <w:t>язвенно-некротический гингивит Венсана</w:t>
      </w:r>
      <w:r>
        <w:rPr>
          <w:rFonts w:eastAsia="TimesNewRoman;MS Mincho" w:cs="Times New Roman" w:ascii="Times New Roman" w:hAnsi="Times New Roman"/>
          <w:sz w:val="24"/>
          <w:szCs w:val="24"/>
          <w:lang w:eastAsia="ru-RU"/>
        </w:rPr>
        <w:t xml:space="preserve">. При </w:t>
      </w:r>
      <w:r>
        <w:rPr>
          <w:rFonts w:eastAsia="TimesNewRoman;MS Mincho" w:cs="Times New Roman" w:ascii="Times New Roman" w:hAnsi="Times New Roman"/>
          <w:i/>
          <w:sz w:val="24"/>
          <w:szCs w:val="24"/>
          <w:lang w:eastAsia="ru-RU"/>
        </w:rPr>
        <w:t>хроническом</w:t>
      </w:r>
      <w:r>
        <w:rPr>
          <w:rFonts w:eastAsia="TimesNewRoman;MS Mincho" w:cs="Times New Roman" w:ascii="Times New Roman" w:hAnsi="Times New Roman"/>
          <w:sz w:val="24"/>
          <w:szCs w:val="24"/>
          <w:lang w:eastAsia="ru-RU"/>
        </w:rPr>
        <w:t xml:space="preserve"> течении гингивита слизистая оболочка может утолщаться, базальные отделы эпителия разрастаются в виде тяжей и принимают погружной рост. Такую форму гингивита называют гипертрофической. При гипертрофическом гингивите десна утолщена за счёт разрастания соединительной ткани в слизистой оболочке и повышенной продукции преколлагеновых и коллагеновых волокон. Увеличение объема десны на 1/3 расценивают как гипертрофический гингивит легкой формы, на 1/2 – как средней и более 2/3 - как тяжёлой формы. Если воспалительный процесс десны принимает длительно текущую форму, то это может сопровождаться резорбцией (рассасыванием) костных структур межзубных перегородок и часто осложняется пародонтитом. </w:t>
      </w:r>
    </w:p>
    <w:p>
      <w:pPr>
        <w:pStyle w:val="Normal"/>
        <w:autoSpaceDE w:val="false"/>
        <w:spacing w:lineRule="auto" w:line="240" w:before="0" w:after="0"/>
        <w:jc w:val="both"/>
        <w:rPr/>
      </w:pPr>
      <w:r>
        <w:rPr>
          <w:rFonts w:eastAsia="TimesNewRoman;MS Mincho" w:cs="Times New Roman" w:ascii="Times New Roman" w:hAnsi="Times New Roman"/>
          <w:b/>
          <w:sz w:val="24"/>
          <w:szCs w:val="24"/>
          <w:lang w:eastAsia="ru-RU"/>
        </w:rPr>
        <w:t>ПАРОДОНТИТ</w:t>
      </w:r>
      <w:r>
        <w:rPr>
          <w:rFonts w:eastAsia="TimesNewRoman;MS Mincho" w:cs="Times New Roman" w:ascii="Times New Roman" w:hAnsi="Times New Roman"/>
          <w:sz w:val="24"/>
          <w:szCs w:val="24"/>
          <w:lang w:eastAsia="ru-RU"/>
        </w:rPr>
        <w:t xml:space="preserve"> - воспаление пародонта с последующей деструкцией периодонта, костной ткани зубных перегородок с формированием десневого и парадонтального карманов (А.И. Струков, В.В. Серов, 1993). С учётом глубины пародонтального кармана выделяют лёгкую (до 3,5 мм), среднюю (до 5 мм) и тяжёлую (свыше 5 мм) степени пародонтита. Пародонтит может быть локальным, который по течению бывает острым и хроническим. Диффузный (генерализованный) пародонтит характеризуется, как правило, хроническим течением с периодами ремиссии и обострения воспалительного процесса, встречается у людей старше 30-40 лет. Этиологии и патогенез. Среди причин развития пародонтита называют множество факторов (нейрогенные, сосудистые, аутоиммунные, инфекционные, физико-химические и другие или их синтез). В настоящее время большинство стоматологов сходятся на том, что в этиологии и патогенезе пародонтита имеют значение как местные, так и общие факторы. К местным факторам могут быть отнесены аномалии зубов и мягких тканей полости рта, зубные отложения, физические и химические травмы и др. Общие факторы включают болезни сердечно-сосудистой, пищеварительной, эндокринной, нервной систем, авитаминозы. Наиболее значимую роль в развитии пародонтита играют образование зубного налёта и зубного камня. В зубном налёте вегетируют различные микроорганизмы, а также грибковая флора - актиномицеты, которые в дальнейшем вызывают гранулематозное воспаление мягких тканей челюстно- лицевой области, обозначаемое как актиномикоз. Особенно это важно при первичном и вторичном иммунодефиците.</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Плотные зубные отложения, состоящие из фосфата кальция, называют зубным камнем. По внешнему виду они могут быть белыми, бурыми или серо- зелёными. Локализация зубного камня может быть разной: в области шейки зуба - наддесневая, в десневом кармане – поддесневая. Но могут они распространяться и вдоль корня зуба. Сочетание местных и общих факторов создаёт условия для патогенного воздействия ассоциаций микроорганизмов зубного налёта, что определяет развитие гингивита и начальной стадии пародонтита. При этом происходят изменения количества и качества слюны и ротовой жидкости, от которых зависит образование, как зубного налёта, так и зубного камня. Формируется своеобразный порочный круг. Если воспалительный процесс в десне принимает длительно текущую форму, то это может сопровождаться резорбцией (рассасыванием) костных структур межзубных перегородок и часто осложняется пародонтозом (см. ниже). Для локальной формы пародонтита наибольшее значение имеют местные факторы, а для генерализованной - сочетание местных и общих. Патологическая анатомия. Процесс начинается с хронического катарального воспаления десны или гипертрофического гингивита. В просвете десневых борозд накапливаются рыхлые базофильные массы, образующие над- и поддесневой налёт со скоплением микроорганизмов, слущенные</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эпителиальные клетки, лейкоциты и тканевой детрит. Кроме зубного налёта может иметь место и зубной камень. Эпителий маргинальной десны с признаками баллонной дистрофии, плохо регенерирует, а при некрозе и десквамации замещается ротовым эпителием. В соединительной ткани десны</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наблюдают мукоидное, фибриноидное набухание, васкулиты. Воспаление захватывает и альвеолярную часть десны. В результате этих процессов зубодесневое соединение и круговая связка зуба разрушаются, и формируется десневой или пародонтальный карман. Микробы и их токсины проникают в периодонтальную щель, где также вызывают воспалительный процесс. Периодонтальная щель расширяется. В костной ткани пародонта уже на ранних стадиях пародонтита наблюдается рассасывание костной ткани гребня лунок и костных балок в теле челюстных костей по типу гладкой, лакунарной и пазушной резорбции. При гладкой резорбции челюстных костей в кортикальном слое костная субстанция убывает как со стороны гаверсовых каналов, с заметным их расширением, так и со стороны периоста и эндоста. Наиболее отчётливо этот процесс наблюдается в губчатом слое кости. Клеточных реакций при этом не отмечается. При лакунарной резорбции появляются крупные многоядерные клетки - остеокласты по ходу костных балок губчатой и компактной частей кости. Они рассасывают костные структуры, формируя лакуны. При горизонтальном рассасывании происходит резорбция краёв лунки зуба, при вертикальном рассасывании резорбция кости распространяется в глубину вдоль межзубной перегородки с ее разрушением. Пазушное рассасывание характеризуется  быстрым разрушением костных структур в виде аутолиза и разжижения костного вещества, превращением его в плазмоподобную жидкость. При этом формируются «пазухи» (полости). В них могут обнаруживаться эритроциты, клетки эндоста, а содержимое рассасывается по тканевым щелям и сосудам. При резорбции костной ткани пародонта десневые карманы расширяются и углубляются. Наружная стенка и дно карманов состоят из грануляционной ткани, покрытой многослойным плоским эпителием. Этот эпителий может разрастаться до верхушки зуба. Состав грануляционной ткани разнообразен, отражает стадии ее развития и сходен с грануляциями при хроническом воспалении (см. раздел продуктивного воспаления).</w:t>
      </w:r>
    </w:p>
    <w:p>
      <w:pPr>
        <w:pStyle w:val="Normal"/>
        <w:autoSpaceDE w:val="false"/>
        <w:spacing w:lineRule="auto" w:line="240" w:before="0" w:after="0"/>
        <w:jc w:val="both"/>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ПАРОДОНТОЗ</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Пародонтоз – нозологическая форма заболевания пародонта невоспалительного генеза. В тканях развиваются дистрофические процессы. Из всей патологии пародонта доля пародонтоза не более 4-5%. Нередко наблюдается сочетание пародонтоза с поражением твердых тканей зуба некариозного происхождения. Причины пародонтоза до конца не выяснены. Фоновыми заболеваниями считаются все вышеперечисленные, заканчивающиеся пародонтитом. Заболевание характеризуется медленным течением с прогрессированием дистрофических и атрофических процессов пародонта, вплоть до полной деструкции связочного аппарата, межальвеолярных и межкорневых костных перегородок, с оголением корней и выпадением зубов. В костной ткани пародонта преобладает гладкая резорбция, сочетающаяся с поражением сосудов микроциркуляции (гиалиноз и склероз их стенок) и резким сужением их просвета, вплоть до облитерации. Циркуляторные расстройства ведут к развитию дистрофии и склероза в соединительной ткани.</w:t>
      </w:r>
    </w:p>
    <w:p>
      <w:pPr>
        <w:pStyle w:val="Normal"/>
        <w:autoSpaceDE w:val="false"/>
        <w:spacing w:lineRule="auto" w:line="240" w:before="0" w:after="0"/>
        <w:jc w:val="both"/>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ДЕСМОДОНТОЗ</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Десмодонтоз относят к наследственным энзимопатиям. В настоящее время установлена четкая взаимосвязь развития десмодонтоза с грамотрицательными анаэробными микроорганизмами, среди которых ведущую роль играет Actinobacilus actinomycetemcomitans. В начале заболевания (1-я стадия) воспалительные изменения в тканях отсутствуют, имеется смещение первых резцов и моляров в губном, щечном и дистальном отделах с формированием диастем. Затем, во 2-ой стадии клинически прогрессирует подвижность зубов, присоединяется воспаление десен, отечность и кровоточивость. Имеющиеся ранее пародонтальные карманы углубляются, в них накапливается гнойный экссудат, возможно образование абсцессов. Отмечается диффузное разрушение костной ткани в области первых резцов и моляров. При гистологическом исследовании в слизистой оболочке десны обнаруживается лимфоидно-плазмацитарные инфильтраты, утолщение стенок капилляров и мелких сосудов, утолщение коллагеновых волокон, гиалиноз стромы. В периодонте наблюдается резорбция цемента, в прилегающей костной ткани атрофия компактной пластинки и остеолиз без присутствия остеокластов.</w:t>
      </w:r>
    </w:p>
    <w:p>
      <w:pPr>
        <w:pStyle w:val="Style15"/>
        <w:shd w:fill="FFFFFF" w:val="clear"/>
        <w:spacing w:before="0" w:after="0"/>
        <w:jc w:val="both"/>
        <w:rPr/>
      </w:pPr>
      <w:r>
        <w:rPr>
          <w:rStyle w:val="StrongEmphasis"/>
          <w:color w:val="333333"/>
        </w:rPr>
        <w:t>ПАРОДОНТОМЫ </w:t>
      </w:r>
      <w:r>
        <w:rPr>
          <w:color w:val="333333"/>
        </w:rPr>
        <w:t>- опухолевые и опухолевидные заболевания пародонта. Они могут быть представлены истинными опухолями и опухолеподобными заболеваниями.</w:t>
      </w:r>
    </w:p>
    <w:p>
      <w:pPr>
        <w:pStyle w:val="Style15"/>
        <w:shd w:fill="FFFFFF" w:val="clear"/>
        <w:spacing w:before="0" w:after="0"/>
        <w:jc w:val="both"/>
        <w:rPr/>
      </w:pPr>
      <w:r>
        <w:rPr>
          <w:rStyle w:val="StrongEmphasis"/>
          <w:color w:val="333333"/>
        </w:rPr>
        <w:t>Опухоли пародонта.</w:t>
      </w:r>
      <w:r>
        <w:rPr>
          <w:color w:val="333333"/>
        </w:rPr>
        <w:t> Они могут быть представлены прежде всего многими разновидностями так называемых опухолей мягких тканей, чаще доброкачественных. Особенностью их течения, определяемой локализацией, является частое травмирование, изъязвление с последующей воспалительной реакцией.</w:t>
      </w:r>
    </w:p>
    <w:p>
      <w:pPr>
        <w:pStyle w:val="Style15"/>
        <w:shd w:fill="FFFFFF" w:val="clear"/>
        <w:spacing w:before="0" w:after="0"/>
        <w:jc w:val="both"/>
        <w:rPr/>
      </w:pPr>
      <w:r>
        <w:rPr>
          <w:color w:val="333333"/>
        </w:rPr>
        <w:t>Опухолевидные заболевания пародонта. Наиболее частым среди них является эпулис, редко встречается фиброматоз десен.</w:t>
      </w:r>
    </w:p>
    <w:p>
      <w:pPr>
        <w:pStyle w:val="Style15"/>
        <w:shd w:fill="FFFFFF" w:val="clear"/>
        <w:spacing w:before="0" w:after="0"/>
        <w:jc w:val="both"/>
        <w:rPr/>
      </w:pPr>
      <w:r>
        <w:rPr>
          <w:rStyle w:val="StrongEmphasis"/>
          <w:color w:val="333333"/>
        </w:rPr>
        <w:t>Эпулис (наддесневик)</w:t>
      </w:r>
      <w:r>
        <w:rPr>
          <w:color w:val="333333"/>
        </w:rPr>
        <w:t> - собирательное понятие, отражающее различные стадии разрастания ткани в результате хронического раздражения десны, вызванного травмой (искусственная плохо припасованная коронка, пломба, корни разрушенного зуба). Возникающее при этом опухолевидное образование бывает чаще на десне резцов, клыков, реже премоляров, как правило, с вестибулярной поверхности. Оно имеет грибовидную, иногда округлую форму, диаметром от 0,5 до 2 см, реже - более. Эпулис прикреплен ножкой или широким основанием к надальвеолярным тканям. Встречается в возрасте 20-40 лет, чаще у женщин. В период беременности рост их может ускоряться. Цвет эпулисов белесоватый, красноватый, иногда буроватый.</w:t>
      </w:r>
    </w:p>
    <w:p>
      <w:pPr>
        <w:pStyle w:val="Style15"/>
        <w:shd w:fill="FFFFFF" w:val="clear"/>
        <w:spacing w:before="0" w:after="0"/>
        <w:jc w:val="both"/>
        <w:rPr/>
      </w:pPr>
      <w:r>
        <w:rPr>
          <w:rStyle w:val="StrongEmphasis"/>
          <w:color w:val="333333"/>
        </w:rPr>
        <w:t>По гистологической структуре</w:t>
      </w:r>
      <w:r>
        <w:rPr>
          <w:color w:val="333333"/>
        </w:rPr>
        <w:t> выделяют ангиоматозный, фибро-матозный, гигантоклеточный (периферическая щгантоклеточная гранулема) эпулисы. Ангиоматозный эпулис по строению напоминает капиллярную гемангиому, фиброматозный - твердую фиброму. Гигантоклеточный эпулис (периферическая гигантоклеточная гранулема) состоит из соединительной ткани, богатой тонкостенными синусоидного типа сосудами, с большим или меньшим числом гигантских клеток типа остеокластов и мелкими клетками типа остеобластов. Имеются множественные мелкие очаги кровоизлияний, скопления зерен гемосидерина, поэтому макроскопически этот тип эпулиса имеет буроватый вид. В нем могут образовываться островки остеоидной ткани и примитивные костные балочки.</w:t>
      </w:r>
    </w:p>
    <w:p>
      <w:pPr>
        <w:pStyle w:val="Style15"/>
        <w:shd w:fill="FFFFFF" w:val="clear"/>
        <w:spacing w:before="0" w:after="0"/>
        <w:jc w:val="both"/>
        <w:rPr/>
      </w:pPr>
      <w:r>
        <w:rPr>
          <w:color w:val="333333"/>
        </w:rPr>
        <w:t>Выделяют также центральную гигантоклеточную репаративную гранулему, которая по гистологической структуре подобна периферической гигантоклеточной гранулеме, но локализуется в костной ткани альвеолы и ведет,к ее разрежению; границы ее четко очерчены. Гигантоклеточные гранулемы (периферическая и центральная репаративная) часто локализуются в нижней челюсти и растут в язычную сторону.</w:t>
      </w:r>
    </w:p>
    <w:p>
      <w:pPr>
        <w:pStyle w:val="Style15"/>
        <w:shd w:fill="FFFFFF" w:val="clear"/>
        <w:spacing w:before="0" w:after="0"/>
        <w:jc w:val="both"/>
        <w:rPr/>
      </w:pPr>
      <w:r>
        <w:rPr>
          <w:rStyle w:val="StrongEmphasis"/>
          <w:color w:val="333333"/>
        </w:rPr>
        <w:t>Эпулисы</w:t>
      </w:r>
      <w:r>
        <w:rPr>
          <w:color w:val="333333"/>
        </w:rPr>
        <w:t> часто изъязвляются и тогда поверхностные слои их представлены грануляционной тканью, в которой много лимфоцитов и плазматических клеток, костная ткань альвеолы может подвергаться краевой резорбции, зуб расшатывается. В эпителии слизистой оболочки, покрывающей эпулисы, встречаются реактивные изменения (паракератоз, акантоз, псевдоэпителиоматозная гиперплазия) .</w:t>
      </w:r>
    </w:p>
    <w:p>
      <w:pPr>
        <w:pStyle w:val="Style15"/>
        <w:shd w:fill="FFFFFF" w:val="clear"/>
        <w:spacing w:before="0" w:after="0"/>
        <w:jc w:val="both"/>
        <w:rPr/>
      </w:pPr>
      <w:r>
        <w:rPr>
          <w:rStyle w:val="StrongEmphasis"/>
          <w:color w:val="333333"/>
        </w:rPr>
        <w:t>Фиброматоз десен</w:t>
      </w:r>
      <w:r>
        <w:rPr>
          <w:color w:val="333333"/>
        </w:rPr>
        <w:t> по клиническим проявлениям напоминает гипертрофический гингивит, но природа его невоспалительная. Причина его не установлена. Образование представляет собой разрастание плотной волокнистой соединительной ткани (с малым содержанием клеток и сосудов) в виде валиков вокруг коронки зубов.</w:t>
      </w:r>
    </w:p>
    <w:p>
      <w:pPr>
        <w:pStyle w:val="Style15"/>
        <w:shd w:fill="FFFFFF" w:val="clear"/>
        <w:spacing w:before="0" w:after="0"/>
        <w:jc w:val="both"/>
        <w:rPr>
          <w:color w:val="333333"/>
        </w:rPr>
      </w:pPr>
      <w:r>
        <w:rPr>
          <w:color w:val="333333"/>
        </w:rPr>
        <w:t>Со временем возникает рассасывание межзубных перегородок и гребня альвеолярного отростка.</w:t>
      </w:r>
    </w:p>
    <w:p>
      <w:pPr>
        <w:pStyle w:val="Normal"/>
        <w:autoSpaceDE w:val="false"/>
        <w:spacing w:lineRule="auto" w:line="240" w:before="0" w:after="0"/>
        <w:jc w:val="both"/>
        <w:rPr>
          <w:rFonts w:ascii="Times New Roman" w:hAnsi="Times New Roman" w:eastAsia="TimesNewRoman;MS Mincho" w:cs="Times New Roman"/>
          <w:color w:val="333333"/>
          <w:sz w:val="24"/>
          <w:szCs w:val="24"/>
          <w:lang w:eastAsia="ru-RU"/>
        </w:rPr>
      </w:pPr>
      <w:r>
        <w:rPr>
          <w:rFonts w:eastAsia="TimesNewRoman;MS Mincho" w:cs="Times New Roman" w:ascii="Times New Roman" w:hAnsi="Times New Roman"/>
          <w:color w:val="333333"/>
          <w:sz w:val="24"/>
          <w:szCs w:val="24"/>
          <w:lang w:eastAsia="ru-RU"/>
        </w:rPr>
      </w:r>
    </w:p>
    <w:p>
      <w:pPr>
        <w:pStyle w:val="Normal"/>
        <w:autoSpaceDE w:val="false"/>
        <w:spacing w:lineRule="auto" w:line="240" w:before="0" w:after="0"/>
        <w:jc w:val="both"/>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ВОСПАЛИТЕЛЬНЫЕ ЗАБОЛЕВАНИЯ СЛИЗИСТОЙ ОБОЛОЧКИ ПОЛОСТИ РТА</w:t>
      </w:r>
    </w:p>
    <w:p>
      <w:pPr>
        <w:pStyle w:val="Normal"/>
        <w:autoSpaceDE w:val="false"/>
        <w:spacing w:lineRule="auto" w:line="240" w:before="0" w:after="0"/>
        <w:jc w:val="both"/>
        <w:rPr>
          <w:rFonts w:ascii="Times New Roman" w:hAnsi="Times New Roman" w:eastAsia="TimesNewRoman,Bold;MS Mincho" w:cs="Times New Roman"/>
          <w:bCs/>
          <w:i/>
          <w:i/>
          <w:sz w:val="24"/>
          <w:szCs w:val="24"/>
          <w:u w:val="single"/>
          <w:lang w:eastAsia="ru-RU"/>
        </w:rPr>
      </w:pPr>
      <w:r>
        <w:rPr>
          <w:rFonts w:eastAsia="TimesNewRoman,Bold;MS Mincho" w:cs="Times New Roman" w:ascii="Times New Roman" w:hAnsi="Times New Roman"/>
          <w:bCs/>
          <w:i/>
          <w:sz w:val="24"/>
          <w:szCs w:val="24"/>
          <w:u w:val="single"/>
          <w:lang w:eastAsia="ru-RU"/>
        </w:rPr>
        <w:t>Бактериальные инфекции</w:t>
      </w:r>
    </w:p>
    <w:p>
      <w:pPr>
        <w:pStyle w:val="Normal"/>
        <w:autoSpaceDE w:val="false"/>
        <w:spacing w:lineRule="auto" w:line="240" w:before="0" w:after="0"/>
        <w:jc w:val="both"/>
        <w:rPr/>
      </w:pPr>
      <w:r>
        <w:rPr>
          <w:rFonts w:eastAsia="TimesNewRoman,Bold;MS Mincho" w:cs="Times New Roman" w:ascii="Times New Roman" w:hAnsi="Times New Roman"/>
          <w:b/>
          <w:bCs/>
          <w:sz w:val="24"/>
          <w:szCs w:val="24"/>
          <w:lang w:eastAsia="ru-RU"/>
        </w:rPr>
        <w:t xml:space="preserve">Язвенно-некротический гингивит </w:t>
      </w:r>
      <w:r>
        <w:rPr>
          <w:rFonts w:eastAsia="TimesNewRoman;MS Mincho" w:cs="Times New Roman" w:ascii="Times New Roman" w:hAnsi="Times New Roman"/>
          <w:sz w:val="24"/>
          <w:szCs w:val="24"/>
          <w:lang w:eastAsia="ru-RU"/>
        </w:rPr>
        <w:t>может быть изолированным, т.е. поражаются только дёсны или сочетается с поражением всей слизистой оболочки полости рта. В связи с этим существует несколько синонимов этого заболевания: язвенно-некротический стоматит Венсана, язвенно-пленчатый стоматит, «траншейный» рот, язвенно-некротический гингиво-стоматит, стоматит Боткина-Симановского-Плаута-Венсана. Венсан (1893) впервые обнаружил своеобразный симбиоз непатогенных бацилл и спирохет, обитающих в полости рта у человека, которые при определённых обстоятельствах вызывают воспаление дёсен и других отделов слизистой полости рта и миндалин гнойно-некротического характера. Вышеупомянутые авторы вслед друг за другом описали поражение слизистой полости рта и миндалин при воздействии этих сапрофитов. Симбиоз бактерий Fusiformis ротовой полости и других сапрофитов при ослабленном иммунитете человека сопровождается воспалением слизистой оболочки полости рта со склонностью к альтерации (некрозу). Заболевание в сущности незаразное. В редких случаях описаны микроэпидемии среди детей. В начальной стадии воспаление десен вызывают стрептококки и стафилококки, затем в очагах воспаления появляютсяфузоспириллы и меняют как клиническую картину, так и морфогенез самого воспаления с преобладанием некротических процессов. Учащение данного заболевания в неблагоприятные времена года среди пациентов, страдающих истощением, употребляющих наркотические вещества, алкоголь, курящих и имеющих другие вредные привычки, указывает на второстепенную роль сапрофитов в этом заболевании. Простуда и другие стрессовые ситуации являются превалирующими факторами. Клиническая картина характеризуется образованием кратерообразной язвы, покрытой некротическими массами грязно-жёлтого цвета. Эти массы довольно легко удаляются с обнажением слегка кровоточащего дна. Края язвы</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неровные, красноватого цвета, без выраженного уплотнения. Язвы могут достигать 2-4 см в диаметре. Вблизи основной язвы могут быть мелкие дефекты слизистой оболочки. Слизистая оболочка вокруг язв полнокровна, отёчная. При переходе воспалительного процесса на слизистую альвеолярного отростка, десневой край набухает, на поверхности десны появляются обильные некротические массы, по снятию которых обнаруживаются язвы. В области дна и краёв язв отмечается кровоточивость.</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Если язвенный процесс прогрессирует, то некроз может распространяться в глубину до мышечной ткани и даже переходить на костную ткань. Область некроза может намного превышать размер язвенных дефектов. Через 2-3 недели после начала заболевания наступает период разрешения (выздоровления) заболевания. Иногда процесс прогрессирует и принимает хроническое течение. Гнойно-</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 xml:space="preserve">некротический процесс обычно распространяется по десневому краю многих или всех зубов. Подобные изменения и образование плёнчатых наложения и некротических масс могут наблюдаться и на слизистой оболочке миндалин при вышеописанном симбиозе микробов. Такую ангину принято  называть </w:t>
      </w:r>
      <w:r>
        <w:rPr>
          <w:rFonts w:eastAsia="TimesNewRoman,Bold;MS Mincho" w:cs="Times New Roman" w:ascii="Times New Roman" w:hAnsi="Times New Roman"/>
          <w:b/>
          <w:bCs/>
          <w:sz w:val="24"/>
          <w:szCs w:val="24"/>
          <w:lang w:eastAsia="ru-RU"/>
        </w:rPr>
        <w:t>ангиной Венсана</w:t>
      </w:r>
      <w:r>
        <w:rPr>
          <w:rFonts w:eastAsia="TimesNewRoman;MS Mincho" w:cs="Times New Roman" w:ascii="Times New Roman" w:hAnsi="Times New Roman"/>
          <w:sz w:val="24"/>
          <w:szCs w:val="24"/>
          <w:lang w:eastAsia="ru-RU"/>
        </w:rPr>
        <w:t>. Она нередко сочетается с поражением слизистой оболочки полости рта. Иногда ангина Венсана может быть изолированной. Ангина Венсана носит язвенный характер, реже её относят к плёнчатым ангинам, напоминающую ангину при дифтерийной инфекции. При ангине Венсана плёнки серовато- жёлтые, толстые и локализуются только на миндалинах. После снятия плёнок остаются грануляции, которые медленно эпителизируются. Ангину Венсана отличает от дифтерии отсутствие бактерий Лёфлера в мазках, ограниченность воспаления (в пределах миндалин) и слабо выраженная общая интоксикация организма. Фузоспириллярный симбиоз не всегда является доказательством ангины Венсана, поскольку этот симбиоз сможет сочетаться с наличием и возбудителя дифтерии. Необходимо отметить, что язвенный стоматит, гингивит наиболее часто встречается у ослабленных детей с иммунными нарушениями. В этом возрасте заболевание может настолько прогрессировать, что возникает некроз мягких тканей щеки - с развитием "номы", что нередко наблюдали у детей с авитаминозом С (скорбут), алиментарным истощением и при некоторых заболеваниях крови.</w:t>
      </w:r>
    </w:p>
    <w:p>
      <w:pPr>
        <w:pStyle w:val="Normal"/>
        <w:autoSpaceDE w:val="false"/>
        <w:spacing w:lineRule="auto" w:line="240" w:before="0" w:after="0"/>
        <w:jc w:val="both"/>
        <w:rPr/>
      </w:pPr>
      <w:r>
        <w:rPr>
          <w:rFonts w:eastAsia="TimesNewRoman,Bold;MS Mincho" w:cs="Times New Roman" w:ascii="Times New Roman" w:hAnsi="Times New Roman"/>
          <w:b/>
          <w:bCs/>
          <w:sz w:val="24"/>
          <w:szCs w:val="24"/>
          <w:lang w:eastAsia="ru-RU"/>
        </w:rPr>
        <w:t xml:space="preserve">Актиномикоз </w:t>
      </w:r>
      <w:r>
        <w:rPr>
          <w:rFonts w:eastAsia="TimesNewRoman;MS Mincho" w:cs="Times New Roman" w:ascii="Times New Roman" w:hAnsi="Times New Roman"/>
          <w:sz w:val="24"/>
          <w:szCs w:val="24"/>
          <w:lang w:eastAsia="ru-RU"/>
        </w:rPr>
        <w:t>- глубокий микоз человека и животных, при котором могут поражаться все ткани. Заболевание вызывается грибком Actinomyces. Возбудитель определяется в тканях в виде мелких друз размерами от 20 до 320 микрон. Друза состоит из мицелиев величиной до 0.7 микрон, которые при</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размножении густо переплетаются между собой. Для выявления друз в биоптатах гистологические срезы окрашивают пикрофуксином по методу ван Гизона или по Циль-Нильсену. Друзы актиномицета в тканях выявляются в 25- 30% случаев. Диагноз устанавливается при морфологическом исследовании биоптатов с учетом клинических данных. Лучистые грибы (Actinomyces viscosus) постоянно обитают в полости рта. Они присутствуют на слизистой оболочке, в зубном камне, входят в состав зубного налёта. Их определяют в кариозных полостях, десневых карманах, на миндалинах, в протоках слюнных желез. Определяющую роль в развитии актиномикоза играют травмы, ослабление иммунных сил организма, специфическая и неспецифическая сенсибилизация. Актиномикоз слизистой оболочки полости рта может быть первичным и вторичным. Развитие первичного актиномикоза чаще всего является следствием травматизации слизистой оболочки острыми краями зубов, злаков, травинок, рыбными костями и другими острыми предметами. При вторичном актиномикозе слизистой оболочки процесс распространяется из ближайших тканей. Чаще актиномикоз поражает слизистую оболочку нижней губы и щеки, подъязычной области, нижней и боковой поверхности языка.</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Первичный актиномикоз полости рта характеризуется медленным течением, обычно без повышения температуры. Болевой синдром выражен незначительно. Процесс начинается с появления поверхностного воспалительного инфильтрата. В области слизистой оболочки щеки или губы этот инфильтрат резко ограничен, округлой формы, спаян с подлежащей подслизистой тканью. При расположении очага в подъязычной области, на нижней и боковой поверхности языка инфильтрат разлитой и поверхностный. Слизистая оболочка в области инфильтрата имеет красный или синюшно- красный цвет, затем она становится сухой, матовой или белесоватой окраски. Инфильтрат постепенно размягчается и принимает более четкие границы. В очагах, расположенных на губе или щеке возникает абсцедирование, гнойное содержимое может выделяться через свищевой ход. При локализации актиномикоза в подъязычной области, на нижней и боковой поверхностях языка слизистая оболочка истончается, в ней образуются отдельные мелкие свищевые ходы. Из них выступают грануляции и выделяется серозная и серозно-гнойная жидкость с мелкими плотными включениями. При поражении слизистой оболочки полости рта актиномикозом процесс, как правило, не распространяется по протяжению в отличие от других локализаций этого заболевания. Патоморфологическая картина первичного актиномикоза слизистой оболочки полости рта характеризуется образованием гранулёмы вокруг друз актиномицетов. В базальном слое эпителия наблюдается лейкоцитарная инфильтрация, которая проникает в более глубокие отделы слизистой. В периферических отделах гранулёмы определяются тонкостенные сосуды малого калибра, между ними полиморфно-клеточная инфильтрация, состоящая из лейкоцитов, лимфоцитов, эпителиоидных, плазматических и ксантомных клеток с примесью единичных многоядерных гигантских клеток. Отмечается склонность к формированию фибробластов, поэтому по периферии гранулёмы имеет место склероз. Слюнные железы и сальные железы (красная кайма губ)__ подвергаются некрозу. В эпителиальном пласте явления гиперкератоза и</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акантоза, часто с воспалительной псевдоэпителиальной гиперплазией. При вторичном актиномикозе патологический процесс на слизистую оболочку распространяется из близлежащих тканей. Характерными признаками вторичного актиномикоза считают слияние между собой очагов поражения в</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ткани, преобладание склеротических процессов над нагноительными и более быстрое заживление свищей. Поражение слизистой оболочки полости рта иногда может распространяться и на костную ткань челюстей. При поражении зубной ячейки актиномикозом нередко формируется флюс. </w:t>
      </w:r>
    </w:p>
    <w:p>
      <w:pPr>
        <w:pStyle w:val="Normal"/>
        <w:autoSpaceDE w:val="false"/>
        <w:spacing w:lineRule="auto" w:line="240" w:before="0" w:after="0"/>
        <w:jc w:val="both"/>
        <w:rPr/>
      </w:pPr>
      <w:r>
        <w:rPr>
          <w:rFonts w:eastAsia="TimesNewRoman,Bold;MS Mincho" w:cs="Times New Roman" w:ascii="Times New Roman" w:hAnsi="Times New Roman"/>
          <w:b/>
          <w:bCs/>
          <w:sz w:val="24"/>
          <w:szCs w:val="24"/>
          <w:lang w:eastAsia="ru-RU"/>
        </w:rPr>
        <w:t xml:space="preserve">Кандидоз </w:t>
      </w:r>
      <w:r>
        <w:rPr>
          <w:rFonts w:eastAsia="TimesNewRoman;MS Mincho" w:cs="Times New Roman" w:ascii="Times New Roman" w:hAnsi="Times New Roman"/>
          <w:sz w:val="24"/>
          <w:szCs w:val="24"/>
          <w:lang w:eastAsia="ru-RU"/>
        </w:rPr>
        <w:t>- грибковое заболевание, вызываемое грибами рода Candida. Поражение слизистой оболочки кандидозом стоит на 3-ем месте среди всех воспалительных заболеваний. Грибок Candida сапрофит и встречается в полости рта примерно у 50% населения. При определённых условиях он становиться патогенным и вызывает воспаление слизистой оболочки полости рта у больных страдающими сахарным диабетом, авитаминозом и при резком снижении реактивности организма, вызванным другими состояниями. Кандидоз может возникнуть и как "профессиональное" заболевание у работников кондитерской и сельскохозяйственной промышленности, посудомоек и домохозяек. Причиной кандидоза могут быть и приём антибиотиков, кортикостероидов и цитостатиков, снижающих иммунитет организма. В начальных периодах на слизистой полости рта появляются точечные, легко снимающиеся налёты в области щёк, дёсен, языка. Эти очажки при росте сливаются между собой. При снятии налёта, обнажается гладкая, слегка отёчная, гиперемированная поверхность. При длительном существовании кандидоза налёт может пропитываться фибрином. Такие плёнки становятся</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плотными, принимают беловато-серый цвет. При снятии плёнок обнажается яркая эрозивная кровоточащая поверхность. При прогрессировании процесса пленки могут распространяться на слизистую оболочку пищевода, гортани и зева. Может быть изолированный кандидоз языка (глоссит). У больных возникает сухость во рту, жжение и болезненность. Кандидоз углов рта (кандидозный ангулит, заеда) наблюдается преимущественно в пожилом возрасте. В углах рта в складках появляются эрозии, мацерация. Наряду с поражением слизистой оболочки углов рта, может поражаться слизистая оболочка губ (кандидозный хейлит). Красная кайма губ гиперемирована, отёчна, покрыта тонкими серыми чешуйками, иногда появляются эрозии. Диагностика кандидоза основывается на микробиологическом исследовании соскобов слизистой оболочки, гистологическом исследовании биоптатов. Окраска грибов осуществляется метиленовым синим с последующей микроскопией.</w:t>
      </w:r>
    </w:p>
    <w:p>
      <w:pPr>
        <w:pStyle w:val="Normal"/>
        <w:autoSpaceDE w:val="false"/>
        <w:spacing w:lineRule="auto" w:line="240" w:before="0" w:after="0"/>
        <w:jc w:val="both"/>
        <w:rPr/>
      </w:pPr>
      <w:r>
        <w:rPr>
          <w:rFonts w:eastAsia="TimesNewRoman,Bold;MS Mincho" w:cs="Times New Roman" w:ascii="Times New Roman" w:hAnsi="Times New Roman"/>
          <w:b/>
          <w:bCs/>
          <w:sz w:val="24"/>
          <w:szCs w:val="24"/>
          <w:lang w:eastAsia="ru-RU"/>
        </w:rPr>
        <w:t xml:space="preserve">Сифилис - </w:t>
      </w:r>
      <w:r>
        <w:rPr>
          <w:rFonts w:eastAsia="TimesNewRoman;MS Mincho" w:cs="Times New Roman" w:ascii="Times New Roman" w:hAnsi="Times New Roman"/>
          <w:sz w:val="24"/>
          <w:szCs w:val="24"/>
          <w:lang w:eastAsia="ru-RU"/>
        </w:rPr>
        <w:t>хроническое инфекционное заболевание, вызываемое бледной трепонемой. Поражение слизистой оболочки полости рта зависит от стадийности воспалительного процесса, периода заболевания. Первичный период сифилиса начинается с появления в месте внедрения возбудителя твёрдого шанкра (ulcus durum) примерно через 3-4 недели после заражения. Проявляется твердый шанкр в виде эрозий, изъязвлений, глубоких трещин. Классические признаки – эрозии и изъязвления.__ Развитие твёрдого шанкра на слизистой оболочке полости рта, губе, миндалинах начинается с появления ограниченной красноты, затем (через 2-3 дня) возникает уплотнение за счёт воспалительного инфильтрата. Уплотнение увеличивается до 1-2 см в диаметре. В центральной части уплотнения вскоре</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появляется эрозия или язва. Полного развития язва достигает в течение 1-2 недель. Края язвы овальной формы, дно гладкое. Язва, как правило, безболезненная в связи с поражением нервных окончаний бледной трепанемой. В этот период в содержимом дна язвы при бактериологическом исследовании обнаруживают большое количество возбудителя. Чаще возникает один шанкр, но может быть 2 и более язв. Атипичные формы первичной сифиломы (шанкра) могут встречаться в углах рта, на дёснах, переходных складках, языке, миндалинах. Предпочтительным местом локализации твердого шанкра является красная кайма губы. С.К.Розенталь (1953 г.) выделяет эрозивную, папулезную и</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гипертрофическую ее разновидности. Нередко эрозия имеет небольшие размеры (карликовый твердый шанкр). Иногда она покрыта плотной буроватой коркой (корковый твердый шанкр). Поражение может проявляться мелкой эрозивной папулой, которая затем быстро переходит в изъязвление с  плотным основанием. Гипертрофический твердый шанкр с выраженным инфильтратом в основании</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нередко напоминает плоскоклеточный рак. В углах рта и в области переходных складок твёрдый шанкр приобретает вид трещины, но при растяжении складки, в которой находится твёрдый шанкр,</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определяются его овальные очертания. В отличие от заеды твёрдый шанкр в основании имеет плотный инфильтрат. На языке твёрдый шанкр обычно бывает одиночным. Помимо эрозивной и язвенной форм, у лиц со складчатым языком, при локализации твёрдого шанкра вдоль складок может возникать щелевидная форма. При расположении твёрдого шанкра в области спинки языка из-за значительного инфильтративного воспаления шанкр обычно резко выступает над поверхностью слизистой языка (склеротическая форма). Воспалительных явлений вокруг шанкра не бывает, отсутствует и болезненность. Р.К.Аствацуровым (1971 г.) описан шанкр «без краев», когда покраснение склерозированного кончика языка без резких границ переходит в нормальную слизистую оболочку. Твёрдый шанкр в области дёсен имеет две разновидности: эрозивную – гладкая эрозия ярко-красного цвета в виде ограниченного полулуния с валикообразными краями в пришеечной части 1-2 зубов с вестибулярной поверхности десны; язвенную – сходна с неспецифическим изъязвлением и сопровождается признаками периостита. В подчелюстной области с одноимённой стороны обнаруживают образование бубона. При локализации на миндалине твёрдый шанкр (сифилитический амигдалит) может иметь одну из трёх форм: язвенную, ангиноподобную и комбинированную - язвенную на фоне ангиноподобной. Описаны дифтероидная и гангренозная формы заболевания. Миндалина, как правило,</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поражается на одной стороне. Характерны болезненность, затруднение глотания, односторонний лимфаденит и отсутствие общих явлений. Исключение составляет гангренозный шанкр, который сопровождается лихорадкой, общей слабостью, ознобом и др. При язвенной форме миндалина увеличена, плотная, на этом фоне наблюдается овальная ярко-красная язва с ровными краями. Слизистая__ оболочка вокруг язвы гиперемирована. Процесс сопровождается болевыми ощущениями. При ангиноподобном варианте язвы и эрозии отсутствуют, имеется одностороннее значительное увеличение миндалины. Она приобретает медно- красный цвет, болезненная, плотная. Температура тела остаётся нормальной, общих явлений нет. При дифтероидной разновидности шанкра налет плотно спаян с</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окружающими тканями. Гангренозный тип шанкра характеризуется появлением некротизированных островков и бляшек на поверхности увеличенной и гиперемированной миндалины. При локализации твёрдого шанкра на слизистой оболочке полости рта и губ через 5-7 дней развивается односторонний регионарный лимфаденит. При этом увеличиваются подбородочные и подчелюстные лимфатические узлы. Они уплотнены, не спаяны между собой, безболезненные. При присоединении вторичной инфекции они бывают болезненными. Диагностика. Прежде всего, необходимо учитывать анамнез, клинику, макроскопические изменения слизистой оболочки полости рта и губ в динамике. Наиболее объективными методами являются микроскопическое исследование отделяемого эрозий и язв в тёмном поле, в котором легко обнаруживаются трепонемы, поскольку в это время серологические реакции могут давать отрицательный результат. В биоптатах при первичном сифилисе определяется продуктивно- инфильтративная тканевая реакция, проявляющаяся клеточным инфильтратом, состоящим в основном из плазматических клеток, лимфоцитов, эпителиоидных клеток, единичных нейтрофилов. Характерным признаком сифилитического воспаления является развитие продуктивных эндоваскулитов. В связи с преобладанием пролиферации со стороны эндотелия происходит резкое сужение просвета сосудов и нарушение трофики. Мазки-отпечатки с пораженного участка слизистой, эрозии, язвы, пунктаты из лимфатических узлов должны подвергаться тщательному исследованию на предмет выявления возбудителя сифилиса. Вторичный сифилис начинается спустя 1,5 - 2 месяца от появления твёрдого шанкра. Этот период характеризуется периодически бурным размножением возбудителя заболевания в организме. Соответственно появляются аллергические и экссудативные реакции в сенсибилизированных тканях - сифилиды. На кожных и слизистых покровах это проявляется высыпаниями различного характера: папулами, везикулами, пустулами, розеолами и др. Периоды активизации и затухания этих реакций колеблются примерно через 1,5 - 2 месяца, т.е. периоды кажущегося выздоровления сменяются периодами обострения заболевания. Продолжительность периодов весьма индивидуальна. Скрытые периоды и периоды рецидивов болезни с течением времени</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меняют свою клиническую картину. Они становятся всё менее выраженными, а периоды волнообразного течения (смены фаз) всё удлиняются. Слизистая оболочка полости рта часто является местом обнаружения сифилидов. По А.Н.Родионову (1997 г.) выделяют несколько форм поражения слизистой оболочки рта при вторичном сифилисе: пятнистый, папулезный и пустулезный сифилиды.</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При вторичном рецидивном сифилисе высыпания во рту могут быть единственным клиническим проявлением болезни. Почти у половины больных__ с явлениями вторичного сифилиса наблюдаются розеолезные и папулёзные высыпания на слизистой оболочке полости рта. Пустулёзные высыпания встречаются крайне редко. Розеолезные высыпания на слизистой оболочке возникают симметрично в области дужек, мягкого неба, язычка и миндалин. Особенности розеолёзных высыпаний в области миндалин заключаются в том, что они имеют склонность к слиянию в сплошные очаги (эритематозная ангина). Слизистая оболочка становится ярко красной иногда с медным оттенком. Границы очагов чёткие. Больные предъявляют жалобы на неловкость при глотании, болезненность. Разрешение эритематозной ангины начинается с центральной части. При гистологическом исследовании определяется экссудативная тканевая реакция: периваскулярный воспалительный инфильтрат в сосочковом слое, состоящий из лимфоцитов, плазматических клеток и гистиоцитов. Эндотелий сосудов с признаками пролиферации. Папулёзные высыпания могут быть в любом участке слизистой оболочки полости рта, но чаще обнаруживаются на миндалинах, дужках, мягком нёбе, где нередко папулы сливаются в сплошные очаги (папулёзная ангина). Вид папулы зависит от длительности существования. Вначале папула ограничена, тёмно-красная до 1 см в диаметре. В дальнейшем за счёт усиливающейся инфильтрации приобретает белесоватый вид. При удалении налёта, она принимает вид ярко красной эрозии. При присоединении вторичной инфекции появляется болезненность и расширяется зона гиперемии вокруг поражённого участка. Иногда папулы становятся множественными, в разной стадии своего развития. Болевой синдром присоединяется в период их эрозирования. При</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длительном существовании папулы гипертрофируются, эрозируются или изъязвляются, кровоточат и покрываются желтовато-серым налётом. При расположении папул на спинке языка нитевидные сосочки гипертрофируются, или атрофируются, и папулы принимают вид больших кольцеобразных дисков. При атрофии сосочков образуются овальные, гладкие, блестящие поверхности, западающие по сравнению с прилегающей слизистой. Такие папулы клиницисты обозначают как "лоснящиеся", папулы "скошенного луга" (Боровский Е.В., Машкиллейсон М.Д., 2001). При злокачественном течении сифилиса на мягком нёбе, миндалинах, гораздо реже на других участках слизистой оболочки рта могут появиться пустулёзные (язвенные) сифилиды. Вначале они имеют вид больших отёчных инфильтратов, которые быстро распадаются и превращаются в глубокие язвы, покрытые обрывками некротизированной ткани и гноем. Язвы могут приводить к разрушению значительной части тканей мягкого нёба. Изъязвление пустул сопровождается лихорадкой, затруднением глотания. Третичный период сифилиса наблюдается далеко не у всех больных. Он может возникать через 4-6 лет после начала заболевания и имеет хроническое течение (десятилетиями), характеризуется развитием воспалительных гранулем (гумм), склонных к распаду. Больные не заразны для окружающих, в отличие</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т вторичного сифилиса, так как в отделяемом из гумм отсутствуют бледные трепанемы. Различают активный и скрытый третичный сифилис. При активном третичном сифилисе классические серологические реакции положительны в 70-80%, при скрытых - у 50-60% больных; реакция иммунофлюоресценции в 100% случаев даёт положительный результат.__ В третичный период сифилиса на слизистой оболочке рта появляются гуммы, бугорковые высыпания или диффузная гуммозная инфильтрация. В этом периоде сифилиса слизистая оболочка полости рта может быть единственным местом проявлением третичного сифилиса. Гуммозный инфильтрат может локализоваться в любом месте слизистой оболочки полости рта. Гуммы появляются на мягком и твёрдом нёбе, языке. Вначале образуется безболезненный узелок, который постепенно увеличивается, а затем вскрывается. После отторжения некротических масс образуется гуммозная язва. Этот процесс длится 3 - 4 месяца. Язва </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безболезненна, имеет кратерообразную форму, с плотными краями, дно представлено грануляциями. Язвообразование может закончиться перфорацией мягкого или твёрдого неба. Гистологически обнаруживаются проявления продуктивно-некротической тканевой реакции: в грануляциях обнаруживают инфильтрацию плазматическими клетками, лимфоцитами, а также присутствие эпителиоидных клеток и гигантских клеток Пирогова-Лангханса, васкулиты и склеротические изменения стенок сосудов. Поражение языка может выражаться в образовании гуммы или в диффузной гуммозной инфильтрации. Узловатый глоссит развивается в толще языка и имеет вид безболезненного узла плотноэластической консистенции (гумма). В последующем узел распадается с образованием гуммозной язвы, окруженной плотным инфильтратом. При заживлении язвы формируется грубый рубец, деформирующий язык. Диффузная гуммозная инфильтрация языка (разлитой интерстициальный глоссит) при поверхностной локализации располагается на спинке и боковой поверхности языка. Образующиеся после распада инфильтрата язвы резко очерчены и покрыты некротическим налетом. Глубокий интерстициальный глоссит развивается при образовании гуммозного инфильтрата вокруг сосудов подслизистого слоя в соединительной ткани и в толще мышечного слоя языка. После замещения инфильтрата рубцовой тканью мышечные волокна атрофируются. Выделяют стадию инфильтрации и стадию замещения инфильтрата соединительной тканью, в результате чего язык сначала увеличивается, а затем приобретает дольчатый (бугристый) вид. Сосочки языка слущиваются. Язык становится синюшно- красным. На нем возникают очаги гиперкератоза, эрозии. Язык, в конечном итоге, может деформироваться, уменьшаться в размерах и на нём появляются трофические язвы. Локализация гумм в других отделах приводит к образованию язв, склеротической деформации слизистой оболочки, перфорации мягкого и твёрдого нёба. Бугорковые высыпания в слизистой оболочке при третичном сифилисе встречаются редко. На слизистой оболочке появляются единичные или множественные бугорки - гуммы, которые довольно быстро распадаются и изъязвляются. После изъязвления бугорка происходит заживление и образование фестончатого рубца. В области такого рубца повторных бугорков не образуется. При обширности поражения возникает рубцовая деформация мягкого нёба или других отделов слизистой оболочки. На губах при третичном сифилисе могут развиваться очаговые гуммозные и диффузные гуммозные инфильтраты. Они частот напоминают твердый</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шанкр, злокачественную опухоль. Динамика развития, морфология и исходы__ локализации. Врожденный сифилис развивается при поражении плода трепанемой через плацентарный барьер. Выделяют ранний (до 5 лет) и поздний (после 5 лет) врожденный сифилис. Клинико-морфологическая картина раннего врождённого сифилиса от 1 года до 5 лет сходна с таковой у больных вторичным рецидивным сифилисом. В этом периоде наблюдается экссудативно-некротическая тканевая реакция, и на слизистой оболочке полости рта могут возникать эритематозная ангина и папулы, нередко эрозированные. Папулы локализуются на миндалинах, языке, слизистой оболочке щёк и губ. Процесс начинается с появления эритем, затем на этих участках появляется инфильтрация. Губы становятся утолщенными и отёчными, желтовато-красного цвета. В соскобе с их мацерированной и мокнущей поверхности определяется большое количество бледных трепонем. На губах появляются трещины, при заживлении которых остаются радиарные по отношению к овалу рта рубцы (рубцы Робинсона-Фурнье). Этот феномен необходимо помнить врачам-стоматологам при профилактических осмотрах детей. Ранний врождённый сифилис характеризуется высокой заразительностью и положительными серологическими реакциями. Поздний врожденный сифилис также является высоко контагиозным, все серологические реакции носят положительный результат. Все симптомы позднего врождённого сифилиса делят на две группы: достоверные и вероятные. Достоверные признаки заключаются в развитии триады Гетчинсона - паренхиматозного кератита, гетчинсоновских зубов, лабиринтной глухоты. К вероятным признакам относят околоротовые рубцы, ягодицеобразный череп,</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седловидный нос, саблевидные голени, кисетообразные первые моляры и клыки. У больных поздним врождённым сифилисом в слизистой оболочке полости рта появляются клинико-морфологические признаки, характерные для третичного сифилиса взрослых и околоротовые рубцы. При своевременной диагностике врожденный сифилис как ранний, так и поздний при лечении даёт высокий процент положительных результатов. </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Bold;MS Mincho" w:cs="Times New Roman" w:ascii="Times New Roman" w:hAnsi="Times New Roman"/>
          <w:b/>
          <w:bCs/>
          <w:sz w:val="24"/>
          <w:szCs w:val="24"/>
          <w:lang w:eastAsia="ru-RU"/>
        </w:rPr>
        <w:t xml:space="preserve">Туберкулез. </w:t>
      </w:r>
      <w:r>
        <w:rPr>
          <w:rFonts w:eastAsia="TimesNewRoman;MS Mincho" w:cs="Times New Roman" w:ascii="Times New Roman" w:hAnsi="Times New Roman"/>
          <w:sz w:val="24"/>
          <w:szCs w:val="24"/>
          <w:lang w:eastAsia="ru-RU"/>
        </w:rPr>
        <w:t xml:space="preserve">Среда полости рта человека пагубно влияет на возбудителя туберкулёза. Этот феномен определяет крайне редкие случаи развития первичного туберкулёзного аффекта в слизистой оболочке полости рта. Обычно туберкулёз полости рта возникает, главным образом, как следствие различных форм туберкулёза лёгких или как дальнейшее распространение волчанки кожи лица на слизистую губ и далее. Первичный туберкулёз губ и слизистой оболочки полости рта в редких случаях встречается у детей. Он возникает в результате экзогенного заражения воздушно-капельным, реже алиментарным путём. Эта форма развивается у детей. Через 8-30 суток после заражения, на месте внедрения возбудителя возникает болезненное изъязвление до 1-1,5 см с подрытыми неровными краями, грязно-серым дном. Через 2-4 недели после образования язвы увеличиваются и уплотняются подчелюстные лимфатические узлы. Сначала они подвижны, затем спаиваются между собой и кожей. Это проявления первичного туберкулезного комплекса (первичный аффект-туберкулезный лимфангит-лимфаденит). Часто эти узлы подвергаются некрозу, нагноению и вскрываются через свищевые ходы. В отделяемом из язв и вскрывшихся лимфатических узлов находят возбудителя туберкулёза. Поражение слизистой оболочки полости рта вторичного порядка </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встречается в 15,1-26,6% случаев при вскрытии трупов умерших от туберкулёза больных. Наиболее частой формой туберкулёзного поражения слизистой оболочки полости рта является язва. Туберкулёзные язвы имеют обычно вытянутую форму, иногда щелевидную (на языке, губе). Края язв неровные, рваные, подрытые, большей частью не утолщенные. Дно образовано вялыми грануляциями, покрыто незначительным налётом, мало инфильтрировано. На дне язвы, в её краях, а также в глубине слизистой оболочки по периферии язвы обычно видны желтоватые или сероватые милиарные бугорки. В соскобе дна язвы обнаруживают туберкулёзную палочку. Образование язв является результатом творожистого некроза бугорков. Слияние некротических бугорков приводит к увеличению размеров язв. Более редкой формой туберкулёза полости рта является узловая форма. Узлы представлены слившимися между собой туберкулезными гранулёмами. В итоге, в центральной части узла начинают преобладать процессы казеозного некроза. При распаде некротических масс и их дренировании образуется язва. Эта язва имеет плотное инфильтрированное дно. Если в дне язвы преобладают процессы продуктивного характера, то язвы подвергаются рубцеванию. Выраженность экссудативной, некротической и продуктивной тканевой реакции при туберкулёзном процессе определяется общим состоянием организма, его реактивности и качеством иммунных защитных реакций. Наиболее часто туберкулёзные поражения локализуются на корне языка. Здесь появляются язвы в виде трещин, могут быть одиночные и множественные. При образовании множественных туберкулёзных язв язык</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увеличивается в размерах, становится плотным. Помимо язв, под слизистой оболочкой могут формироваться узелки величиной до горошины. Они могут изъязвляться. Более крупные узлы (с лесной орех) подвергаются творожистому некрозу с последующим расплавлением и могут открываться на поверхность через свищевые ходы (фистулы). Такие узлы соответствуют изменениям в коже при скрофулодерме и их нередко обозначают как «туберкулёзная 85 Это неправильно, так как гумма является проявлением сифилиса, а при туберкулезе основным морфологическим проявлением является бугорок. Гистологически туберкулезные узлы или бугорки имеют типичное строение. В размягчённом центре некротический детрит и по периферии - стенка, образованная специфической грануляционной тканью состоящей из эпителиоидных, лимфоидных элементов с наличием гигантских клеток Пирогова-Лангханса. Реже наблюдаются поражения мягкого и твёрдого нёба в виде язв, обширных бугристых инфильтратов с язвами или туберкулёзных «гумм». Описаны отдельные случаи прободения твёрдого нёба (В. П. Образцов). На щеках язвенные поражения локализуются по линии смыкания зубов (А.Н.Вознесенский). При туберкулёзе губ (кроме волчанки) чаще поражается нижняя губа.</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Язвенные поражения имеют вид трещин, поперечно рассекающих губу или расположенных в углу рта. На внутренней поверхности слизистой губ язвы бывают и округлой формы. При локализации туберкулёзного процесса на десне, последняя сначала набухает, затем размягчается с последующим изъязвлением. При милиарном туберкулёзе могут наблюдаться на полнокровном фоне десны беловатые милиарные бугорки. Туберкулёзная язва десны может заканчиваться маргинальным или апикальным туберкулёзным периодонтитом. В первом случае сначала отмечается "изорванность" десневого края с образованием карманов и обнажением шеек зубов. По мере разрушения слизистой оболочки туберкулёзные бугорки отмечаются в периодонте, надкостнице, костной ткани ячейки. На месте разрушающихся тканей разрастается туберкулёзная грануляционная ткань. Зубы быстро расшатываются. Апикальный туберкулёзный периодонтит может возникать без поражения десны. При этой форме периодонтита быстро происходит разрушение кости альвеолярного отростка, ведущее к расшатыванию и выпадению зуба. На слизистой оболочке образуются изъязвления и свищевые ходы с характерными туберкулёзными грануляциями. Иногда прорыв туберкулёзного очага происходит не в полость рта, а в мягкие ткани и здесь может образоваться холодный абсцесс или разрастание грануляционной ткани (Г.А. Васильев). Туберкулёзная язва может образоваться и на месте раны после экстракции зуба.</w:t>
      </w:r>
    </w:p>
    <w:p>
      <w:pPr>
        <w:pStyle w:val="Normal"/>
        <w:autoSpaceDE w:val="false"/>
        <w:spacing w:lineRule="auto" w:line="240" w:before="0" w:after="0"/>
        <w:jc w:val="both"/>
        <w:rPr/>
      </w:pPr>
      <w:r>
        <w:rPr>
          <w:rFonts w:eastAsia="TimesNewRoman,Bold;MS Mincho" w:cs="Times New Roman" w:ascii="Times New Roman" w:hAnsi="Times New Roman"/>
          <w:b/>
          <w:bCs/>
          <w:sz w:val="24"/>
          <w:szCs w:val="24"/>
          <w:lang w:eastAsia="ru-RU"/>
        </w:rPr>
        <w:t xml:space="preserve">Туберкулёзная волчанка. </w:t>
      </w:r>
      <w:r>
        <w:rPr>
          <w:rFonts w:eastAsia="TimesNewRoman;MS Mincho" w:cs="Times New Roman" w:ascii="Times New Roman" w:hAnsi="Times New Roman"/>
          <w:sz w:val="24"/>
          <w:szCs w:val="24"/>
          <w:lang w:eastAsia="ru-RU"/>
        </w:rPr>
        <w:t>В большинстве случаев туберкулёзная волчанка слизистой оболочки полости рта является следствием волчанки кожи или носа. По частоте локализации первое место занимает при этом верхняя десна, затем твёрдое или мягкое нёбо и, наконец, исключительно редко - язык.</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Поражение твёрдого нёба и передних отделов верхней десны может происходить путем распространения инфекции из носа через резцовый канал, поражение верхней десны и со стороны верх ней губы. Волчанка представляет собой продуктивную форму туберкулёза. Гистологически волчаночная гранулёма состоит из эпителиоидных клеток, лимфоцитов, плазматических и гигантских клеток Пирогова-Лангханса. По периферии гранулёма окружена сплошным валом лимфоцитов. Для волчанки характерна хорошая васкуляризация специфической гранулёмы, слабая наклонность к распаду и в качестве исхода – образование рубца. И.Г.Лукомский (1959) выделяет четыре формы волчанки слизистой оболочки полости рта: инфильтративную, бугорковую, язвенную и рубцовую. Эти формы могут рассматриваться как отдельные стадии волчаночного процесса. Поражение верхней десны начинается с припухания десневого края или вышележащей ее части. На ней появляется инфильтрат, имеющий вид сосочковых разрастаний, с последующим изъязвлением. Образующиеся мелкие язвы сливаются в крупные. Возникновение язв происходит при прорастании грануляционной ткани до эпителия, который в этих местах исчезает. В отличие от язв другого генеза, дно у волчаночных язв покрыто высокими грануляциями. При язвенном процессе на десне отмечается рассасывание кости альвеолярного отростка с последующим выпадением зубов. При этом альвеолярный отросток может даже полностью исчезнуть. При рубцевании в таких случаях иногда происходит сращение верхней губы со слизистой оболочкой твёрдого неба. Для волчанки характерны поверхностные, гладкие, множественные, беспорядочно расположенные рубцы, особенно хорошо выраженные на небе. При выраженном рубцовом процессе в задних отделах слизистой оболочки происходит сужение, и даже закрытие носоглотки. В результате распада множественных бугорков на слизистой языка, язык приобретает вид «изъеденного червями». При поражении верхней и нижней губы может произойти полное рубцовое заращение ротового отверстия. Больные с туберкулёзным поражением слизистой оболочки полости рта требуют длительного лечения и диспансерного наблюдения.</w:t>
      </w:r>
    </w:p>
    <w:p>
      <w:pPr>
        <w:pStyle w:val="Normal"/>
        <w:autoSpaceDE w:val="false"/>
        <w:spacing w:lineRule="auto" w:line="240" w:before="0" w:after="0"/>
        <w:jc w:val="both"/>
        <w:rPr>
          <w:rFonts w:ascii="Times New Roman" w:hAnsi="Times New Roman" w:eastAsia="TimesNewRoman,Bold;MS Mincho" w:cs="Times New Roman"/>
          <w:bCs/>
          <w:i/>
          <w:i/>
          <w:sz w:val="24"/>
          <w:szCs w:val="24"/>
          <w:u w:val="single"/>
          <w:lang w:eastAsia="ru-RU"/>
        </w:rPr>
      </w:pPr>
      <w:r>
        <w:rPr>
          <w:rFonts w:eastAsia="TimesNewRoman,Bold;MS Mincho" w:cs="Times New Roman" w:ascii="Times New Roman" w:hAnsi="Times New Roman"/>
          <w:bCs/>
          <w:i/>
          <w:sz w:val="24"/>
          <w:szCs w:val="24"/>
          <w:u w:val="single"/>
          <w:lang w:eastAsia="ru-RU"/>
        </w:rPr>
      </w:r>
    </w:p>
    <w:p>
      <w:pPr>
        <w:pStyle w:val="Normal"/>
        <w:autoSpaceDE w:val="false"/>
        <w:spacing w:lineRule="auto" w:line="240" w:before="0" w:after="0"/>
        <w:jc w:val="both"/>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Cs/>
          <w:i/>
          <w:sz w:val="24"/>
          <w:szCs w:val="24"/>
          <w:u w:val="single"/>
          <w:lang w:eastAsia="ru-RU"/>
        </w:rPr>
        <w:t>Изменения слизистой оболочки полости рта при вирусных заболеваниях</w:t>
      </w:r>
      <w:r>
        <w:rPr>
          <w:rFonts w:eastAsia="TimesNewRoman,Bold;MS Mincho" w:cs="Times New Roman" w:ascii="Times New Roman" w:hAnsi="Times New Roman"/>
          <w:b/>
          <w:bCs/>
          <w:sz w:val="24"/>
          <w:szCs w:val="24"/>
          <w:lang w:eastAsia="ru-RU"/>
        </w:rPr>
        <w:t xml:space="preserve"> </w:t>
      </w:r>
    </w:p>
    <w:p>
      <w:pPr>
        <w:pStyle w:val="Normal"/>
        <w:autoSpaceDE w:val="false"/>
        <w:spacing w:lineRule="auto" w:line="240" w:before="0" w:after="0"/>
        <w:jc w:val="both"/>
        <w:rPr/>
      </w:pPr>
      <w:r>
        <w:rPr>
          <w:rFonts w:eastAsia="TimesNewRoman,Bold;MS Mincho" w:cs="Times New Roman" w:ascii="Times New Roman" w:hAnsi="Times New Roman"/>
          <w:b/>
          <w:bCs/>
          <w:sz w:val="24"/>
          <w:szCs w:val="24"/>
          <w:lang w:eastAsia="ru-RU"/>
        </w:rPr>
        <w:t xml:space="preserve">Инфекционный мононуклеоз - </w:t>
      </w:r>
      <w:r>
        <w:rPr>
          <w:rFonts w:eastAsia="TimesNewRoman;MS Mincho" w:cs="Times New Roman" w:ascii="Times New Roman" w:hAnsi="Times New Roman"/>
          <w:sz w:val="24"/>
          <w:szCs w:val="24"/>
          <w:lang w:eastAsia="ru-RU"/>
        </w:rPr>
        <w:t>заболевание, предположительно вирусной природы с преимущественным поражением лимфогистиоцитарной системы. Большинство исследователей считают, что возбудителем этого заболевания является вирус Эпштейна-Барра. Болеют преимущественно дети в возрасте от 2 до 10 лет. Передаётся вирус воздушно-капельным, реже контактным или алиментарным путём. Заболевание  сопровождается увеличением лимфатических узлов, селезенки, печени, гиперплазией красного костного мозга за счёт пролиферации атипичных форм лимфоцитов и мононуклеаров, так называемых широко протоплазменных лимфоцитов. В разгар заболевания в сочетании с ангиной развиваются катаральный стоматит и, нередко, язвенный гингивит. Гингиво-стоматит усугубляет течение болезни. Наблюдается увеличение лимфатических узлов шеи в виде цепочки по заднему краю грудино-ключично-сосцевидной мышцы. Лимфатические узлы плотной консистенции, не спаяны между собой, мало болезненные. Летальные исходы встречаются редко, и поэтому патологоанатомические изменения изучены, главным образом, по данным биоптатов и оперативно удалённых миндалин. Миндалины глоточного кольца увеличены, отёчны, полнокровны, иногда покрыты фибринозным налётом или некротизированы и изъязвлены.</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Bold;MS Mincho" w:cs="Times New Roman" w:ascii="Times New Roman" w:hAnsi="Times New Roman"/>
          <w:b/>
          <w:bCs/>
          <w:sz w:val="24"/>
          <w:szCs w:val="24"/>
          <w:lang w:eastAsia="ru-RU"/>
        </w:rPr>
        <w:t xml:space="preserve">Корь (morbilli) </w:t>
      </w:r>
      <w:r>
        <w:rPr>
          <w:rFonts w:eastAsia="TimesNewRoman;MS Mincho" w:cs="Times New Roman" w:ascii="Times New Roman" w:hAnsi="Times New Roman"/>
          <w:sz w:val="24"/>
          <w:szCs w:val="24"/>
          <w:lang w:eastAsia="ru-RU"/>
        </w:rPr>
        <w:t>- острое инфекционное заболевание, вызываемое РНК- содержащим вирусом. Болеют в основном дети до 3-х летнего возраста. При кори за 1-2 дня до появления сыпи на коже возникает энантема на слизистой оболочке мягкого и твёрдого неба в виде пятен тёмно-пурпурно-красного цвета размером от одного до нескольких мм, неправильной формы, сливающихся между собой. Одновременно на слизистой оболочке щёк, против малых корневых зубов, иногда на губах и дёснах появляются пятна Бельского-Филатова-Коплика - патогномоничный для кори симптом. Это мелкие, размером около 1 мм, белого цвета пятнышки, образованные некротизированным эпителием, слегка выстоящие над инфильтрированной на этом участке слизистой оболочкой, окружённые узким красным венчиком гиперемии. Пятна Бельского-Филатова-Коплика располагаются группами и никогда не сливаются между собой, их нельзя удалить тампоном. В начальном периоде болезни на дёснах появляются белые наложения, с трудом снимающиеся тампоном подобно пятнам Коплика. Эти проявления энантемы сохраняются на протяжении 1-3 суток после появления сыпи на коже, а затем исчезают. На губах появляются трещины и заеды (Боровский Е.В., 2001 г.).</w:t>
      </w:r>
    </w:p>
    <w:p>
      <w:pPr>
        <w:pStyle w:val="Normal"/>
        <w:autoSpaceDE w:val="false"/>
        <w:spacing w:lineRule="auto" w:line="240" w:before="0" w:after="0"/>
        <w:jc w:val="both"/>
        <w:rPr/>
      </w:pPr>
      <w:r>
        <w:rPr>
          <w:rFonts w:eastAsia="TimesNewRoman,Bold;MS Mincho" w:cs="Times New Roman" w:ascii="Times New Roman" w:hAnsi="Times New Roman"/>
          <w:b/>
          <w:bCs/>
          <w:sz w:val="24"/>
          <w:szCs w:val="24"/>
          <w:lang w:eastAsia="ru-RU"/>
        </w:rPr>
        <w:t xml:space="preserve">Ветряная оспа (varicella) </w:t>
      </w:r>
      <w:r>
        <w:rPr>
          <w:rFonts w:eastAsia="TimesNewRoman;MS Mincho" w:cs="Times New Roman" w:ascii="Times New Roman" w:hAnsi="Times New Roman"/>
          <w:sz w:val="24"/>
          <w:szCs w:val="24"/>
          <w:lang w:eastAsia="ru-RU"/>
        </w:rPr>
        <w:t>- острое инфекционное заболевание детей, характеризующееся пятнисто-везикулярной сыпью на коже и слизистых оболочках. Болеют дети преимущественно дошкольного и раннего школьного возраста. Возбудителем кори является ДНК-содержащий вирус, относящийся к группе вирусов герпеса. Передается вирус от больных воздушно-капельным путём. Попадая в дыхательные пути, он проникает в кровяное русло, где в период инкубации размножается. В силу эктодермотропности вирус сосредотачивается в эпидермисе кожи, а также в эпителии слизистых оболочек. Заболевание протекает легко, длится 2-3 недели, летальность не превышает 0,01-0,05%. Слизистая оболочка полости рта поражается в 40% случаев. На поверхности слизистой оболочки появляются папулы и везикулы. Везикулы быстро эрозируются. Дно эрозий представлено герминативной зоной эпителия,</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поверхность эрозий покрывается фибринозным налётом. На красной кайме губ такие элементы покрываются корками. Ввиду того, что при ветряной оспе высыпания появляются периодически, на слизистой оболочке рта, также как и на коже, сыпь имеет полиморфный характер: пятна, пузырьки, папулы, эрозии. Такие элементы возникают и на твёрдом и мягком небе, языке, внутренней поверхности щек, в преддверии рта и на губах. </w:t>
      </w:r>
    </w:p>
    <w:p>
      <w:pPr>
        <w:pStyle w:val="Normal"/>
        <w:autoSpaceDE w:val="false"/>
        <w:spacing w:lineRule="auto" w:line="240" w:before="0" w:after="0"/>
        <w:jc w:val="both"/>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Герпетический гингиво-стоматит</w:t>
      </w:r>
    </w:p>
    <w:p>
      <w:pPr>
        <w:pStyle w:val="Normal"/>
        <w:autoSpaceDE w:val="false"/>
        <w:spacing w:lineRule="auto" w:line="240" w:before="0" w:after="0"/>
        <w:jc w:val="both"/>
        <w:rPr/>
      </w:pPr>
      <w:r>
        <w:rPr>
          <w:rFonts w:eastAsia="TimesNewRoman,Bold;MS Mincho" w:cs="Times New Roman" w:ascii="Times New Roman" w:hAnsi="Times New Roman"/>
          <w:b/>
          <w:bCs/>
          <w:sz w:val="24"/>
          <w:szCs w:val="24"/>
          <w:lang w:eastAsia="ru-RU"/>
        </w:rPr>
        <w:t xml:space="preserve">Герпес </w:t>
      </w:r>
      <w:r>
        <w:rPr>
          <w:rFonts w:eastAsia="TimesNewRoman;MS Mincho" w:cs="Times New Roman" w:ascii="Times New Roman" w:hAnsi="Times New Roman"/>
          <w:sz w:val="24"/>
          <w:szCs w:val="24"/>
          <w:lang w:eastAsia="ru-RU"/>
        </w:rPr>
        <w:t>(herpes - греч. лихорадка) - инфекционное заболевание, обусловленное ДНК-содержащим вирусом простого герпеса (Herpes simplex). Источником заражения становится больной человек или вирусоноситель. Вирус размножается внутриклеточно. В зависимости от преимущественного поражения той или иной системы организма, различают несколько вариантов течения данного заболевания.</w:t>
      </w:r>
    </w:p>
    <w:p>
      <w:pPr>
        <w:pStyle w:val="Normal"/>
        <w:autoSpaceDE w:val="false"/>
        <w:spacing w:lineRule="auto" w:line="240" w:before="0" w:after="0"/>
        <w:jc w:val="both"/>
        <w:rPr/>
      </w:pPr>
      <w:r>
        <w:rPr>
          <w:rFonts w:eastAsia="TimesNewRoman,Bold;MS Mincho" w:cs="Times New Roman" w:ascii="Times New Roman" w:hAnsi="Times New Roman"/>
          <w:b/>
          <w:bCs/>
          <w:sz w:val="24"/>
          <w:szCs w:val="24"/>
          <w:lang w:eastAsia="ru-RU"/>
        </w:rPr>
        <w:t xml:space="preserve">Простой пузырьковый лишай - </w:t>
      </w:r>
      <w:r>
        <w:rPr>
          <w:rFonts w:eastAsia="TimesNewRoman;MS Mincho" w:cs="Times New Roman" w:ascii="Times New Roman" w:hAnsi="Times New Roman"/>
          <w:sz w:val="24"/>
          <w:szCs w:val="24"/>
          <w:lang w:eastAsia="ru-RU"/>
        </w:rPr>
        <w:t>это одно из самых частых заболеваний слизистой оболочки полости рта у человека. Попав в организм и вызвав проявления первичной герпетической инфекции, вирус остаётся в организме человека, по-видимому, в течение всей жизни в латентном состоянии или</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вызывает рецидивы болезни. Герпес может возникнуть у людей любого возраста. Заболевание начинается с появления одного-двух, реже большего количества ограниченных очагов гиперемии, на фоне которой быстро образуются мелкие, величиной с просяное зерно или чуть больше, пузырьки. Пузырьки располагаются группами, содержат прозрачную жидкость, затем их содержимое мутнеет. При слиянии пузырьков везикула может достигать до 1,5 см в диаметре. На губах через 2-3 дня жидкость ссыхается в желтовато-серую корку. На слизистой оболочке полости рта пузырьки вскрываются с образованием ярко-красных эрозий. Эрозии имеют неправильные фестончатые очертания.</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При герпетическом стоматите эрозивного характера эрозии эпителизируются через 8-12 дней. Когда возникают рецидивы, то говорят о рецидивирующем герпетическом стоматите.</w:t>
      </w:r>
    </w:p>
    <w:p>
      <w:pPr>
        <w:pStyle w:val="Normal"/>
        <w:autoSpaceDE w:val="false"/>
        <w:spacing w:lineRule="auto" w:line="240" w:before="0" w:after="0"/>
        <w:jc w:val="both"/>
        <w:rPr/>
      </w:pPr>
      <w:r>
        <w:rPr>
          <w:rFonts w:eastAsia="TimesNewRoman;MS Mincho" w:cs="Times New Roman" w:ascii="Times New Roman" w:hAnsi="Times New Roman"/>
          <w:b/>
          <w:bCs/>
          <w:sz w:val="24"/>
          <w:szCs w:val="24"/>
          <w:lang w:eastAsia="ru-RU"/>
        </w:rPr>
        <w:t xml:space="preserve">Острый герпетический стоматит </w:t>
      </w:r>
      <w:r>
        <w:rPr>
          <w:rFonts w:eastAsia="TimesNewRoman,Bold;MS Mincho" w:cs="Times New Roman" w:ascii="Times New Roman" w:hAnsi="Times New Roman"/>
          <w:b/>
          <w:bCs/>
          <w:sz w:val="24"/>
          <w:szCs w:val="24"/>
          <w:lang w:eastAsia="ru-RU"/>
        </w:rPr>
        <w:t>(</w:t>
      </w:r>
      <w:r>
        <w:rPr>
          <w:rFonts w:eastAsia="TimesNewRoman;MS Mincho" w:cs="Times New Roman" w:ascii="Times New Roman" w:hAnsi="Times New Roman"/>
          <w:b/>
          <w:bCs/>
          <w:sz w:val="24"/>
          <w:szCs w:val="24"/>
          <w:lang w:eastAsia="ru-RU"/>
        </w:rPr>
        <w:t>ОГС</w:t>
      </w:r>
      <w:r>
        <w:rPr>
          <w:rFonts w:eastAsia="TimesNewRoman,Bold;MS Mincho" w:cs="Times New Roman" w:ascii="Times New Roman" w:hAnsi="Times New Roman"/>
          <w:b/>
          <w:bCs/>
          <w:sz w:val="24"/>
          <w:szCs w:val="24"/>
          <w:lang w:eastAsia="ru-RU"/>
        </w:rPr>
        <w:t xml:space="preserve">). </w:t>
      </w:r>
      <w:r>
        <w:rPr>
          <w:rFonts w:eastAsia="TimesNewRoman;MS Mincho" w:cs="Times New Roman" w:ascii="Times New Roman" w:hAnsi="Times New Roman"/>
          <w:sz w:val="24"/>
          <w:szCs w:val="24"/>
          <w:lang w:eastAsia="ru-RU"/>
        </w:rPr>
        <w:t>Эта форма стоматита занимает одно из ведущих мест в детской инфекционной патологии. В детских дошкольных учреждениях и в больничных палатах при эпидемической вспышке может одновременно заболеть до 75% детей. ОГС, как и другие инфекционные заболевания, имеет 5 периодов развития: инкубационный, продромальный, период развития болезни, угасания и клинического выздоровления (реконвалесценции). На пике подъёма температуры тела (а она может повышаться до 41˚ С и выше) возникает гиперемия и отёчность слизистой оболочки полости рта. На воспаленной слизистой оболочке губ, щёк, языка возникают от 2-3 до нескольких десятков близко расположенных друг к другу групп пузырьков, которые быстро вскрываются. На их месте возникают эрозии с некрозом в центре размером от 0,5 до 1 см. На губах высыпания быстро покрываются корками. Подобные высыпания могут появляться и на коже лица. В связи с тем, что высыпания продолжают возникать в течение нескольких дней, при осмотрах можно видеть элементы, находящиеся в разной стадии их развития. Уже в катаральном периоде заболевания часто возникает выраженный гингивит, который может приобретать черты язвенного (при тяжелых формах ОГС). Отмечается выраженная кровоточивость дёсен и слизистой оболочки полости рта. При этом меняется РН слюны, она становится вязкой, снижается содержание лизоцима. Снижаются гуморальные и клеточные механизмы защиты организма. ОГС в любой форме, является высоко контагиозным вирусным заболеванием. Это требует повышенного внимания врачей-стоматологов. Необходимо исключать контакт больных со здоровыми детьми и взрослыми. Больные требуют изоляции от здорового контингента до полного выздоровления.</w:t>
      </w:r>
    </w:p>
    <w:p>
      <w:pPr>
        <w:pStyle w:val="Normal"/>
        <w:autoSpaceDE w:val="false"/>
        <w:spacing w:lineRule="auto" w:line="240" w:before="0" w:after="0"/>
        <w:jc w:val="both"/>
        <w:rPr/>
      </w:pPr>
      <w:r>
        <w:rPr>
          <w:rFonts w:eastAsia="TimesNewRoman,Bold;MS Mincho" w:cs="Times New Roman" w:ascii="Times New Roman" w:hAnsi="Times New Roman"/>
          <w:b/>
          <w:bCs/>
          <w:sz w:val="24"/>
          <w:szCs w:val="24"/>
          <w:lang w:eastAsia="ru-RU"/>
        </w:rPr>
        <w:t xml:space="preserve">Герпетическая ангина. </w:t>
      </w:r>
      <w:r>
        <w:rPr>
          <w:rFonts w:eastAsia="TimesNewRoman;MS Mincho" w:cs="Times New Roman" w:ascii="Times New Roman" w:hAnsi="Times New Roman"/>
          <w:sz w:val="24"/>
          <w:szCs w:val="24"/>
          <w:lang w:eastAsia="ru-RU"/>
        </w:rPr>
        <w:t>Заболевание вызывается энтеровирусом Коксаки группы А, начинается остро с подъёма температуры тела, общего недомогания, мышечных болей. На мягком нёбе, передних дужках, миндалинах и задней стенке глотки появляются болезненные сгруппированные и одиночные</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везикулы, с серозным или геморрагическим содержимым. В последующем часть везикул исчезает, другие вскрываются, образуя эрозии. Слияние мелких эрозий приводит к образованию более крупных с фестончатыми краями. Эрозии мало болезненны, эпителизируются медленно (в течение 2-3 недель). Описаны случаи заболевания членов одной семьи, и даже эпидемические вспышки.</w:t>
      </w:r>
    </w:p>
    <w:p>
      <w:pPr>
        <w:pStyle w:val="Normal"/>
        <w:autoSpaceDE w:val="false"/>
        <w:spacing w:lineRule="auto" w:line="240" w:before="0" w:after="0"/>
        <w:jc w:val="both"/>
        <w:rPr/>
      </w:pPr>
      <w:r>
        <w:rPr>
          <w:rFonts w:eastAsia="TimesNewRoman,Bold;MS Mincho" w:cs="Times New Roman" w:ascii="Times New Roman" w:hAnsi="Times New Roman"/>
          <w:b/>
          <w:bCs/>
          <w:sz w:val="24"/>
          <w:szCs w:val="24"/>
          <w:lang w:eastAsia="ru-RU"/>
        </w:rPr>
        <w:t xml:space="preserve">Опоясывающий лишай. </w:t>
      </w:r>
      <w:r>
        <w:rPr>
          <w:rFonts w:eastAsia="TimesNewRoman;MS Mincho" w:cs="Times New Roman" w:ascii="Times New Roman" w:hAnsi="Times New Roman"/>
          <w:sz w:val="24"/>
          <w:szCs w:val="24"/>
          <w:lang w:eastAsia="ru-RU"/>
        </w:rPr>
        <w:t>Возбудителем заболевания является вирус, сходный с вирусом ветряной оспы. Продолжительность инкубационного периода приблизительно 7-14 дней. Заболевание начинается с лихорадки и резких корешковых болей. Чаще поражаются межрёберные нервы. Спустя несколько дней появляются папулы, быстро превращающиеся в сливные пузырьки. Нередко наблюдают паралич лицевого нерва, воспаление ганглиев, воспалительные изменения в центральной нервной системе. На лице и слизистой оболочке полости рта появляются парестезия и боли по ходу поражённых ветвей тройничного нерва. Затем появляется эритема в виде пятен, иногда сливающихся в полоски. Группы пузырьков наполняются серозным или геморрагическим содержимым. Высыпания резко ограниченные, односторонние. На слизистых оболочках эти пузырьки быстро вскрываются, образуя эрозии с фестончатыми очертаниями. Вся толща щеки в зоне поражения может быть отёчна и инфильтрирована. Подчелюстные лимфатические узлы увеличены, болезненны. При поражении двигательных и чувствительных волокон лицевого нерва иногда развивается синдром Рамзая-Хунта,</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включающий опоясывающий лишай, паралич лицевого нерва и отит. Заболевание длится 3-6 недель и спонтанно разрешается. Рецидивы отсутствуют. Последнее отличает опоясывающий лишай от рецидивирующего герпеса.</w:t>
      </w:r>
    </w:p>
    <w:p>
      <w:pPr>
        <w:pStyle w:val="Normal"/>
        <w:autoSpaceDE w:val="false"/>
        <w:spacing w:lineRule="auto" w:line="240" w:before="0" w:after="0"/>
        <w:jc w:val="both"/>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ПреСПИД и СПИД. Волосатый язык</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У ВИЧ инфицированных больных рано или поздно развивается синдром приобретённого иммуннодефицита (СПИД). В развитии заболевания выделяют 4 периода: 1) Инкубационный период (от 10 до 15 лет) - в среднем 28 недель. 2) Персистирующая генерализованная лимфаденопатия (3-5 лет). В основе её лежит неспецифическая гиперреактивность В-клеток, увеличение лимфатических узлов за счёт гиперплазии центров размножения лимфоидных фолликулов. 3) Третья стадия характеризуется СПИД-ассоциированньм комплексом, для которого характерны лимфаденопатия и склонность к развитию вторичных инфекций - ОРВИ, опоясывающего лишая, пиодермии, грибковых заболеваний и т.д. Эту стадию принято называть пре- СПИДом. 4) Эта стадия характеризуется развёрнутой картиной СПИДа с характерными для него оппортунистическими инфекциями и опухолями. Стадия продолжается до 2 лет. При СПИДе поражения слизистой оболочки полости рта могут быть изолированными или сочетаться с другими признаками синдрома. При многообразии изменений в слизистой оболочке полости рта доминирующими являются острый язвенно-некротический гингиво-стоматит, хейлиты, пародонтит, периодонтит. Все эти процессы характеризуются вялым течением, отсутствием характерных морфологических признаков (маркёров). Они постоянно прогрессируют, несмотря на лечение и, зачастую осложняются кандидозом, герпетическими инфекциями, наслоением гнойных процессов. Типичным проявлением СПИДа в полости рта является волосатый язык. Чёрный "волосатый" (ворсинчатый) язык характеризуется гиперплазией нитевидных сосочков языка различной степени выраженности и их ороговением. В процессе гиперплазии цвет разросшихся сосочков меняется от соломенного до чёрного. Процесс развивается быстро, регрессии поддаётся медленно, склонен к рецидивам. Особенно часто волосатый язык наблюдается у больных СПИДом в сочетании с хроническими гастритами и колитами, которые резко меняют среду полости рта в щелочную сторону. Смит (1962) связывает возникновение "волосатого" языка с гипо- и арибофламинозом и введением</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нтибиотиков. Антибиотики способствуют развитию грибов типа Candida. О роли грибов семейства Candida в развитии "волосатого" языка свидетельствует довольно частое развитие кандидозного стоматита (68%) у лиц, имеющих "волосатый" язык. Гиперплазированные нитевидные сосочки располагаются обычно на задней и средней трети спинки языка. Боковые поверхности и передняя часть обычно остаются свободными от разрастания сосочков. Заболевание длится 2-3 недели. При бактериологическом исследовании и бактериоскопии выявляют значительное количество лептотрихий. Окрашивание сосочков происходит за счёт пищевых продуктов и микрофлоры (хромогенные грибы и др.). Регресс процесса без каких-либо вмешательств наступает у большинства больных в течение 5-7 дней.</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Bold;MS Mincho" w:cs="Times New Roman" w:ascii="Times New Roman" w:hAnsi="Times New Roman"/>
          <w:b/>
          <w:bCs/>
          <w:sz w:val="24"/>
          <w:szCs w:val="24"/>
          <w:lang w:eastAsia="ru-RU"/>
        </w:rPr>
        <w:t xml:space="preserve">Хронический рецидивирующий афтозный стоматит (ХРАС) - </w:t>
      </w:r>
      <w:r>
        <w:rPr>
          <w:rFonts w:eastAsia="TimesNewRoman;MS Mincho" w:cs="Times New Roman" w:ascii="Times New Roman" w:hAnsi="Times New Roman"/>
          <w:sz w:val="24"/>
          <w:szCs w:val="24"/>
          <w:lang w:eastAsia="ru-RU"/>
        </w:rPr>
        <w:t>воспалительное заболевание слизистой полости рта, характеризующееся рецидивирующими высыпаниями афт и длительным течением с периодическими обострениями. Заболевание описано в 1988 г Микуличем и Кумелем, а затем в 1894 году Я.И. Трусевичем. ХРАС - одно из самых частых заболеваний слизистой оболочки полости рта и составляет 5% от всех заболеваний этой области. Этиология и патогенез ХРАС окончательно не выяснены. Одни считают причиной заболевания аденовирус, другие - стафилококки, третьи - вирусы. Обсуждается вопрос об аллергическом генезе ХРАС. Определённое значение в возникновении ХРАС имеют наследственные факторы, генетические. Так, В.А. Епишев (1968) наблюдал количество семейных случаев в 15,2%, Шип В. (1972) - в 80%. Клинико-морфологическая характеристика. Афта (язва) является очаговым глубоким фибринозным воспалением слизистой оболочки полости рта, протекающим по типу феномена Артюса, в результате чего происходит более или менее выраженное разрушение эпителия, а иногда и подлежащей соединительной ткани. ХРАС может быть одним из симптомов генерализованного афтоза, при котором афтоподобные поражения появляются в анально-генитальной области и даже в кишечнике (большой афтоз Турена), признаком болезни Бехчета, когда помимо рецидивирующих афтозных высыпаний в анально-генитальной области, полости рта, происходит гнойничковое поражение кожи и глаз. Заболевание начинается с появления небольшого, диаметром до 1 см, гиперемированного, резко ограниченного, округлой или  вальной формы болезненного пятна. Спустя несколько часов пятно слегка приподнимается над окружающей слизистой оболочкой, затем элемент эрозируется и покрывается серовато-белым фибринозным налётом. Такой очаг – афта – окружён гиперемированным ободком. Афта болезненная при дотрагивании, мягкая на ощупь. В основании афты появляется инфильтрат и она слегка приподнимается над прилежащей слизистой оболочкой. Спустя 2-4 дня некротические ткани отторгаются, а ещё через 2-3 дня афта обычно разрешается. Несколько дней на её месте держится застойная гиперемия. Иногда афта начинается не с гиперемированного, а с анемичного пятна. Часто за несколько дней до возникновения афты больные ощущают жжение или боль на месте будущих изменений. Одновременно возникают две и, редко, большее количество афт. Периодичность появления афт при ХРАС варьирует от нескольких дней до месяцев. Высыпания чаще локализуются на слизистой оболочке щёк, губ, боковых поверхностях языка, но они могут возникать на любых участках слизистой оболочки полости рта. При локализации на маргинальной части десны афты имеют полулунную форму и их трудно по внешнему виду отличить от твёрдого шанкра. При морфологическом исследовании обычной афты выявляют глубокое фибринозно-некротическое воспаление слизистой оболочки. Процесс начинается с изменений в соединительно-тканном слое. Вслед за расширением сосудов, небольшой периваскулярной инфильтрацией происходит отёк шиповатого слоя эпителия, затем спонгиоз и формирование микрополостей. Альтеративные изменения заканчиваются некрозом эпителия и эрозированием слизистой оболочки. Дефект эпителия заполняется фибрином, который прочно спаивается с подлежащими тканями (дифтеритическое воспаление). Иногда афты могут быть представлены глубокой кратерообразной язвой, после заживления, которой остаются белесоватые рубцы,  апоминающие лейкоплакию. При локализации таких афт в углу рта может развиться микростомия, а в области нёбной занавески - её деформация. Гистологически при глубоких рецидивирующих афтах определяется участок некроза с полным разрушением эпителия и базальной мембраны, распространение воспаления на подслизистый слой. В воспалительный процесс могут вовлекаться и слюнные железы. Прогноз ХРАС благоприятный Синдром Бехчета описан турецким дерматологом Бехчетом в 1937 году, он характеризуется сочетанием ХРАС, афтозным поражением половых органов и заболеванием глаз (ирит, увеит), иногда ведущих к слепоте. Этиология заболевания остаётся неясной. Теоретические предпосылки происхождения синдрома Бехчета примерно таковые, как и при ХРАС. Заболевание возникает в возрасте 20-30 лет у лиц обоего пола. Поражение глаз наблюдается у 70-85% больных с синдромом Бехчета. На коже нередко возникают рецидивирующая узловая эритема, высыпания типа многоформной эритемы, пиодермические элементы, особенно в местах инъекций (патергия) или местах взятия биоптата. Синдром Бехчета характеризуется хроническим рецидивирующим течением и нарастанием всех клинических проявлении от рецидива к рецидиву.</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олезни пульпы и периодонта</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06:00Z</dcterms:created>
  <dc:creator>1</dc:creator>
  <dc:description/>
  <cp:keywords/>
  <dc:language>en-US</dc:language>
  <cp:lastModifiedBy>1</cp:lastModifiedBy>
  <dcterms:modified xsi:type="dcterms:W3CDTF">2017-10-12T11:29:00Z</dcterms:modified>
  <cp:revision>13</cp:revision>
  <dc:subject/>
  <dc:title/>
</cp:coreProperties>
</file>