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ОПУХОЛИ И ОПУХОЛЕПОДОБНЫЕ ЗАБОЛЕВАНИЯ ОРОФАЦИАЛЬНОЙ ОБЛАСТИ</w:t>
      </w:r>
    </w:p>
    <w:p>
      <w:pPr>
        <w:pStyle w:val="Normal"/>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Bold;MS Mincho" w:cs="Times New Roman"/>
          <w:b/>
          <w:b/>
          <w:bCs/>
          <w:i/>
          <w:i/>
          <w:sz w:val="24"/>
          <w:szCs w:val="24"/>
          <w:lang w:eastAsia="ru-RU"/>
        </w:rPr>
      </w:pPr>
      <w:r>
        <w:rPr>
          <w:rFonts w:eastAsia="TimesNewRoman,Bold;MS Mincho" w:cs="Times New Roman" w:ascii="Times New Roman" w:hAnsi="Times New Roman"/>
          <w:b/>
          <w:bCs/>
          <w:i/>
          <w:sz w:val="24"/>
          <w:szCs w:val="24"/>
          <w:lang w:eastAsia="ru-RU"/>
        </w:rPr>
        <w:t>Опухолеподобные заболевания</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u w:val="single"/>
        </w:rPr>
        <w:t>Лейкоплакия</w:t>
      </w:r>
    </w:p>
    <w:p>
      <w:pPr>
        <w:pStyle w:val="Normal"/>
        <w:autoSpaceDE w:val="false"/>
        <w:spacing w:lineRule="auto" w:line="240" w:before="0" w:after="0"/>
        <w:rPr/>
      </w:pPr>
      <w:r>
        <w:rPr>
          <w:rFonts w:eastAsia="TimesNewRoman;MS Mincho" w:cs="Times New Roman" w:ascii="Times New Roman" w:hAnsi="Times New Roman"/>
          <w:sz w:val="24"/>
          <w:szCs w:val="24"/>
        </w:rPr>
        <w:t>Избыточное ороговение многослойного плоского эпителия слизистой оболочки полости рта, или красной каймы губ. Возникает при многократных механических воздействиях, длительном химическом раздражении на фоне гиповитаминоза А, гормональных расстройств, хронических заболеваниях желудочно-кишечного тракта, при которых нарушается устойчивость слизистой оболочки к внешним раздражителям. Имеют значение стрессовые воздействия и наследственные факторы. Лейкоплакия может возникнуть от механического раздражения слизистой неправильно подогнанным протезом, протезами, выполненными из разнородных металлов (эффект гальванизации). Чаще диагностируется у мужчин среднего и старшего возраста. Является факультативным предраком. По клинико-морфологическим и этиологическим признакам выделяют плоскую (простую), веррукозную и эрозивную формы лейкоплакии, а также лейкоплакию курильщиков Таппейнера.</w:t>
      </w:r>
    </w:p>
    <w:p>
      <w:pPr>
        <w:pStyle w:val="Normal"/>
        <w:autoSpaceDE w:val="false"/>
        <w:spacing w:lineRule="auto" w:line="240" w:before="0" w:after="0"/>
        <w:rPr/>
      </w:pPr>
      <w:r>
        <w:rPr>
          <w:rFonts w:eastAsia="TimesNewRoman;MS Mincho" w:cs="Times New Roman" w:ascii="Times New Roman" w:hAnsi="Times New Roman"/>
          <w:i/>
          <w:sz w:val="24"/>
          <w:szCs w:val="24"/>
          <w:lang w:eastAsia="ru-RU"/>
        </w:rPr>
        <w:t>Плоская (простая) лейкоплакия</w:t>
      </w:r>
      <w:r>
        <w:rPr>
          <w:rFonts w:eastAsia="TimesNewRoman;MS Mincho" w:cs="Times New Roman" w:ascii="Times New Roman" w:hAnsi="Times New Roman"/>
          <w:sz w:val="24"/>
          <w:szCs w:val="24"/>
          <w:lang w:eastAsia="ru-RU"/>
        </w:rPr>
        <w:t xml:space="preserve"> (leukoplakia plana). Характеризуетсяналичием чётко ограниченного одного или нескольких, не возвышающихся над уровнем слизистой оболочки участков гиперкератоза плоской формы (пятна белого цвета), с ободком гиперемии по окружности. Такие очаги наиболее часто встречаются на боковых поверхностях языка, слизистой щёк, нижней губе.</w:t>
      </w:r>
    </w:p>
    <w:p>
      <w:pPr>
        <w:pStyle w:val="Normal"/>
        <w:autoSpaceDE w:val="false"/>
        <w:spacing w:lineRule="auto" w:line="240" w:before="0" w:after="0"/>
        <w:rPr/>
      </w:pPr>
      <w:r>
        <w:rPr>
          <w:rFonts w:eastAsia="TimesNewRoman;MS Mincho" w:cs="Times New Roman" w:ascii="Times New Roman" w:hAnsi="Times New Roman"/>
          <w:i/>
          <w:sz w:val="24"/>
          <w:szCs w:val="24"/>
          <w:lang w:eastAsia="ru-RU"/>
        </w:rPr>
        <w:t>Веррукозная лейкоплакия</w:t>
      </w:r>
      <w:r>
        <w:rPr>
          <w:rFonts w:eastAsia="TimesNewRoman;MS Mincho" w:cs="Times New Roman" w:ascii="Times New Roman" w:hAnsi="Times New Roman"/>
          <w:sz w:val="24"/>
          <w:szCs w:val="24"/>
          <w:lang w:eastAsia="ru-RU"/>
        </w:rPr>
        <w:t xml:space="preserve"> (leukoplakia verrucosa) является следующим этапом развития заболевания и отличается от плоской более значительным ороговением (за счет утолщения рогового слоя) на фоне гиперплазии эпителия слизистой оболочки. Очаги гиперкератоза возвышаются в виде бородавчатых и бляшковидных разрастаний. При гистологическом исследовании обнаруживаются соответственно ограниченные бляшковидные или бородавчатые разрастания многослойного плоского эпителия, гиперкератоз и акантотические разрастания базальных отделов. Поэтому клинически различают бляшечную и бородавчатую формы веррукозной лейкоплакии. При отторжении роговых чешуек или снятии их механическим путём образуются эрозии, редко язвы - эрозивная форма лейкоплакии (leukoplakia erosiva). Это, по сути, осложнение предыдущих клинических форм. В таких случаях гиперкератоз и акантоз становятся более выраженными. Эрозии трудно регенерируют и часто рецидивируют. В подлежащих тканях развивается диффузное хроническое воспаление с инфильтрацией тканей лимфоцитами, лейкоцитами, плазматическими клетками, макрофагами и склерозом.</w:t>
      </w:r>
    </w:p>
    <w:p>
      <w:pPr>
        <w:pStyle w:val="Normal"/>
        <w:autoSpaceDE w:val="false"/>
        <w:spacing w:lineRule="auto" w:line="240" w:before="0" w:after="0"/>
        <w:rPr/>
      </w:pPr>
      <w:r>
        <w:rPr>
          <w:rFonts w:eastAsia="TimesNewRoman;MS Mincho" w:cs="Times New Roman" w:ascii="Times New Roman" w:hAnsi="Times New Roman"/>
          <w:i/>
          <w:sz w:val="24"/>
          <w:szCs w:val="24"/>
          <w:lang w:eastAsia="ru-RU"/>
        </w:rPr>
        <w:t>Лейкоплакия Таппейнера</w:t>
      </w:r>
      <w:r>
        <w:rPr>
          <w:rFonts w:eastAsia="TimesNewRoman;MS Mincho" w:cs="Times New Roman" w:ascii="Times New Roman" w:hAnsi="Times New Roman"/>
          <w:sz w:val="24"/>
          <w:szCs w:val="24"/>
          <w:lang w:eastAsia="ru-RU"/>
        </w:rPr>
        <w:t xml:space="preserve"> (leukoplakia nicotinica Tappeiner) возникает у злостных курильщиков и характеризуется уплотнением слизистой оболочки твёрдого нёба с образованием на ней плотно фиксированного беловато-серого налёта (роговые массы). Здесь же видны зияющие в форме точечных углублений, выводные протоки малых слюнных желез. Слизистая оболочка в области поражения серовато-белого цвета, часто складчатая, имеет вид булыжной мостовой (нёбо курильщика). При длительном употреблении курильщиками трубок лейкоплакия развивается в красной кайме губ (механический фактор). Возможно, это связано с канцерогенным действием на слизистую губ фенолов, находящихся в табачном дыме и других канцерогенов (смолы).</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Лейкоплакия относится к предраковым заболеваниям. На фоне веррукозной и эрозивной форм лейкоплакии рак развивается примерно в 20%.</w:t>
      </w:r>
    </w:p>
    <w:p>
      <w:pPr>
        <w:pStyle w:val="Normal"/>
        <w:autoSpaceDE w:val="false"/>
        <w:spacing w:lineRule="auto" w:line="240" w:before="0" w:after="0"/>
        <w:rPr>
          <w:rFonts w:ascii="Times New Roman" w:hAnsi="Times New Roman" w:eastAsia="TimesNewRoman;MS Mincho" w:cs="Times New Roman"/>
          <w:sz w:val="24"/>
          <w:szCs w:val="24"/>
          <w:u w:val="single"/>
          <w:lang w:eastAsia="ru-RU"/>
        </w:rPr>
      </w:pPr>
      <w:r>
        <w:rPr>
          <w:rFonts w:eastAsia="TimesNewRoman;MS Mincho"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shd w:fill="FFFFFF" w:val="clear"/>
        </w:rPr>
        <w:t>Кератоакантома кожи</w:t>
      </w:r>
      <w:r>
        <w:rPr>
          <w:rFonts w:cs="Times New Roman" w:ascii="Times New Roman" w:hAnsi="Times New Roman"/>
          <w:color w:val="000000"/>
          <w:sz w:val="24"/>
          <w:szCs w:val="24"/>
          <w:shd w:fill="FFFFFF" w:val="clear"/>
        </w:rPr>
        <w:t xml:space="preserve"> (опухолеподобный кератоз) – быстро растущая доброкачественная опухоль кожных покровов, возникающая под влиянием разнообразных факторов вирусной, физической и химической природы. Обычно выявляется у людей старшего возраста, у мужчин развивается примерно в три раза чаще, чем у женщин. </w:t>
      </w:r>
      <w:r>
        <w:rPr>
          <w:rFonts w:cs="Times New Roman" w:ascii="Times New Roman" w:hAnsi="Times New Roman"/>
          <w:sz w:val="24"/>
          <w:szCs w:val="24"/>
          <w:shd w:fill="FFFFFF" w:val="clear"/>
        </w:rPr>
        <w:t>В </w:t>
      </w:r>
      <w:hyperlink r:id="rId2">
        <w:r>
          <w:rPr>
            <w:rStyle w:val="InternetLink"/>
            <w:rFonts w:cs="Times New Roman" w:ascii="Times New Roman" w:hAnsi="Times New Roman"/>
            <w:color w:val="000000"/>
            <w:sz w:val="24"/>
            <w:szCs w:val="24"/>
            <w:shd w:fill="FFFFFF" w:val="clear"/>
          </w:rPr>
          <w:t>дерматологии</w:t>
        </w:r>
      </w:hyperlink>
      <w:r>
        <w:rPr>
          <w:rFonts w:cs="Times New Roman" w:ascii="Times New Roman" w:hAnsi="Times New Roman"/>
          <w:sz w:val="24"/>
          <w:szCs w:val="24"/>
          <w:shd w:fill="FFFFFF" w:val="clear"/>
        </w:rPr>
        <w:t> считается относительно безопасным состоянием, однако почти в каждом 20-м случае (у 6% больных) трансформируется в </w:t>
      </w:r>
      <w:hyperlink r:id="rId3">
        <w:r>
          <w:rPr>
            <w:rStyle w:val="InternetLink"/>
            <w:rFonts w:cs="Times New Roman" w:ascii="Times New Roman" w:hAnsi="Times New Roman"/>
            <w:color w:val="000000"/>
            <w:sz w:val="24"/>
            <w:szCs w:val="24"/>
            <w:shd w:fill="FFFFFF" w:val="clear"/>
          </w:rPr>
          <w:t>плоскоклеточный рак кожи</w:t>
        </w:r>
      </w:hyperlink>
      <w:r>
        <w:rPr>
          <w:rFonts w:cs="Times New Roman" w:ascii="Times New Roman" w:hAnsi="Times New Roman"/>
          <w:sz w:val="24"/>
          <w:szCs w:val="24"/>
          <w:shd w:fill="FFFFFF" w:val="clear"/>
        </w:rPr>
        <w:t>. Из-за опасности озлокачествления кератоакантома кожи требует особого наблюдения, в ряде случаев показано оперативное удаление. Еще одной причиной выбора хирургической тактики лечения является предотвращение образования грубых </w:t>
      </w:r>
      <w:hyperlink r:id="rId4">
        <w:r>
          <w:rPr>
            <w:rStyle w:val="InternetLink"/>
            <w:rFonts w:cs="Times New Roman" w:ascii="Times New Roman" w:hAnsi="Times New Roman"/>
            <w:color w:val="000000"/>
            <w:sz w:val="24"/>
            <w:szCs w:val="24"/>
            <w:shd w:fill="FFFFFF" w:val="clear"/>
          </w:rPr>
          <w:t>рубцов</w:t>
        </w:r>
      </w:hyperlink>
      <w:r>
        <w:rPr>
          <w:rFonts w:cs="Times New Roman" w:ascii="Times New Roman" w:hAnsi="Times New Roman"/>
          <w:sz w:val="24"/>
          <w:szCs w:val="24"/>
          <w:shd w:fill="FFFFFF" w:val="clear"/>
        </w:rPr>
        <w:t>, остающихся после самостоятельного разрешения опухоли, что особенно актуально в случае расположения новообразования на лице.</w:t>
      </w:r>
      <w:r>
        <w:rPr>
          <w:rFonts w:cs="Times New Roman" w:ascii="Times New Roman" w:hAnsi="Times New Roman"/>
          <w:sz w:val="24"/>
          <w:szCs w:val="24"/>
          <w:shd w:fill="FFFFFF" w:val="clear"/>
        </w:rPr>
        <w:br/>
      </w:r>
      <w:r>
        <w:rPr>
          <w:rFonts w:cs="Times New Roman" w:ascii="Times New Roman" w:hAnsi="Times New Roman"/>
          <w:sz w:val="24"/>
          <w:szCs w:val="24"/>
        </w:rPr>
        <w:t>Гистологическое исследование кератоакантомы кожи позволяет определить</w:t>
      </w:r>
      <w:r>
        <w:rPr>
          <w:rFonts w:cs="Times New Roman" w:ascii="Times New Roman" w:hAnsi="Times New Roman"/>
          <w:color w:val="000000"/>
          <w:sz w:val="24"/>
          <w:szCs w:val="24"/>
        </w:rPr>
        <w:t xml:space="preserve"> патоморфологическую стадию развития новообразования. На первом этапе под микроскопом видна сохраненная базальная мембрана, над которой располагается углубление в эпидермисе, содержащее роговые массы. Эпителий по бокам от дермы утолщен, изменения в дерме отсутствуют. На второй стадии кератоакантомы кожи вглубь дермы начинают проникать тяжи клеток плоского эпителия, в некоторых эпителиальных клетках могут выявляться признаки атипии. В эпидермисе имеются признаки дискератоза, в базальном слое клетки при окрашивании бледные, регистрируются многочисленные митозы. В дерме отмечается незначительная инфильтрация из нейтрофилов, лимфоцитов и гистиоцитов, однако признаков выраженного воспаления не наблюдается. На первой или второй патоморфологической стадии заболевания возможна спонтанная регрессия. На третьем этапе кератоакантомы кожи происходит разрушение базальной мембраны, внутрь дермы проникает множество тяжей, состоящих из клеток плоского эпителия. Иногда тяжи отрываются от эпидермиса, в результате в глубоких слоях кожных покровов формируются эпителиальные островки. Участки повышенного ороговения перемежаются с зонами выраженного дискератоза. Под основанием патологического очага кератоакантомы кожи в дерме отмечается выраженная инфильтрация различными иммунокомпетентными клетками. Иногда инфильтрация переходит в эпителиальные тяжи или эпидермис – многие дерматологи расценивают данный признак как предраковое состояние с высоким риском развития плоскоклеточного рака кожи.</w:t>
      </w:r>
      <w:r>
        <w:rPr>
          <w:rFonts w:cs="Times New Roman" w:ascii="Times New Roman" w:hAnsi="Times New Roman"/>
          <w:color w:val="000000"/>
          <w:sz w:val="24"/>
          <w:szCs w:val="24"/>
        </w:rPr>
        <w:br/>
      </w:r>
    </w:p>
    <w:p>
      <w:pPr>
        <w:pStyle w:val="Normal"/>
        <w:autoSpaceDE w:val="false"/>
        <w:spacing w:lineRule="auto" w:line="240" w:before="0" w:after="0"/>
        <w:rPr>
          <w:rFonts w:ascii="Times New Roman" w:hAnsi="Times New Roman" w:eastAsia="TimesNewRoman;MS Mincho" w:cs="Times New Roman"/>
          <w:sz w:val="24"/>
          <w:szCs w:val="24"/>
          <w:u w:val="single"/>
          <w:lang w:eastAsia="ru-RU"/>
        </w:rPr>
      </w:pPr>
      <w:r>
        <w:rPr>
          <w:rFonts w:cs="Times New Roman" w:ascii="Times New Roman" w:hAnsi="Times New Roman"/>
          <w:sz w:val="24"/>
          <w:szCs w:val="24"/>
          <w:u w:val="single"/>
        </w:rPr>
        <w:t>Бородавчатая (веррукозная) ксантома</w:t>
      </w:r>
      <w:r>
        <w:rPr>
          <w:rFonts w:cs="Times New Roman" w:ascii="Times New Roman" w:hAnsi="Times New Roman"/>
          <w:sz w:val="24"/>
          <w:szCs w:val="24"/>
        </w:rPr>
        <w:t>. Впервые ксантоматоз кожи был описан в 1835 году P.F.Rayer. Было отмечено, что при данном заболевании происходит отложение липидов в коже и слизистых оболочках, что является следствием гиперлипопротеинемии при общем нарушении обмена липидов. W.F.Smith в 1869 году впервые предложил называть эти очаговые отложения триглицеридов и холестерина в коже и некоторых тканях «ксантомами» или «липоматозными фибромами». При гистологическом исследовании биоптатов ксантом выявляются ксантомные клетки, представляющие собой одно- или многоядерные фагоциты с пенистой цитоплазмой, содержащей жировые включения. Бородавчатая ксантома слизистой полости рта была впервые описана в 1971 году Shafer как редко встречающееся доброкачественное поражение слизистой оболочки полости рта у взрослого человека [22]. Она проявляется мелкими белыми или желтоватыми верруциформными папулами или единичными бляшками с бородавчатой или папилломатозной поверхностью на десне, языке или твердом нёбе. Гистологически выявляются ворсинчатые разрастания с пенистыми, нагруженными липидами макрофагами. Веррукозные ксантомы на слизистой полости рта чаще встречаются у курящих людей.</w:t>
      </w:r>
    </w:p>
    <w:p>
      <w:pPr>
        <w:pStyle w:val="Normal"/>
        <w:autoSpaceDE w:val="false"/>
        <w:spacing w:lineRule="auto" w:line="240" w:before="0" w:after="0"/>
        <w:rPr>
          <w:rFonts w:ascii="Times New Roman" w:hAnsi="Times New Roman" w:eastAsia="TimesNewRoman;MS Mincho" w:cs="Times New Roman"/>
          <w:sz w:val="24"/>
          <w:szCs w:val="24"/>
          <w:u w:val="single"/>
          <w:lang w:eastAsia="ru-RU"/>
        </w:rPr>
      </w:pPr>
      <w:r>
        <w:rPr>
          <w:rFonts w:eastAsia="TimesNewRoman;MS Mincho" w:cs="Times New Roman" w:ascii="Times New Roman" w:hAnsi="Times New Roman"/>
          <w:sz w:val="24"/>
          <w:szCs w:val="24"/>
          <w:u w:val="single"/>
          <w:lang w:eastAsia="ru-RU"/>
        </w:rPr>
      </w:r>
    </w:p>
    <w:p>
      <w:pPr>
        <w:pStyle w:val="Normal"/>
        <w:autoSpaceDE w:val="false"/>
        <w:spacing w:lineRule="auto" w:line="240" w:before="0" w:after="0"/>
        <w:rPr/>
      </w:pPr>
      <w:r>
        <w:rPr>
          <w:rFonts w:eastAsia="TimesNewRoman;MS Mincho" w:cs="Times New Roman" w:ascii="Times New Roman" w:hAnsi="Times New Roman"/>
          <w:sz w:val="24"/>
          <w:szCs w:val="24"/>
          <w:u w:val="single"/>
          <w:lang w:eastAsia="ru-RU"/>
        </w:rPr>
        <w:t xml:space="preserve">Кисты дизонтогенетические и приобретённые </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Киста (cysta) наиболее часто локализуются в коже лица, шеи и реже в слизистой полости рта. Дизонтогенетические кисты образуются вследствие отшнуровки клеток эктодермы в период эмбрионального развития и дезориентации их дальнейшего развития в положенном направлении. Приобретённые кисты развиваются при воспалении придатков кожи или воспалении пародонта, слизистой оболочки полости рта. </w:t>
      </w:r>
    </w:p>
    <w:p>
      <w:pPr>
        <w:pStyle w:val="Normal"/>
        <w:autoSpaceDE w:val="false"/>
        <w:spacing w:lineRule="auto" w:line="240" w:before="0" w:after="0"/>
        <w:rPr/>
      </w:pPr>
      <w:r>
        <w:rPr>
          <w:rFonts w:eastAsia="TimesNewRoman;MS Mincho" w:cs="Times New Roman" w:ascii="Times New Roman" w:hAnsi="Times New Roman"/>
          <w:sz w:val="24"/>
          <w:szCs w:val="24"/>
          <w:u w:val="single"/>
          <w:lang w:eastAsia="ru-RU"/>
        </w:rPr>
        <w:t>Эпидермальная киста</w:t>
      </w:r>
      <w:r>
        <w:rPr>
          <w:rFonts w:eastAsia="TimesNewRoman;MS Mincho" w:cs="Times New Roman" w:ascii="Times New Roman" w:hAnsi="Times New Roman"/>
          <w:sz w:val="24"/>
          <w:szCs w:val="24"/>
          <w:lang w:eastAsia="ru-RU"/>
        </w:rPr>
        <w:t xml:space="preserve"> представляет собой медленно растущее опухолевидное образование на коже лица, волосистой части головы или других участках кожного покрова. Размеры этих образований могут достигать до 5 см и более в зависимости от того, когда обращаются за медицинскойпомощью. Растут они в форме шара, на ощупь туго эластичные. Болезненность возникает при инфицировании кист и развитии воспаления. Эпидермальные кисты могут быть множественными, комбинироваться с фибромами, десмоидными опухолями, фибромами, остеомами костей черепа и быть склонными к озлокачествлению (синдром Гарднера). Содержимое кисты представлено роговыми массами и кристаллами холестерина. Внутренняя поверхность выстлана многослойным плоским эпителием. Иногда эпителиальный покров представлен только 2-3 рядами клеток. При разрыве</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стенки кисты и присоединении инфекции вокруг этого образования возникает воспаление. Некоторые авторы связывают происхождение этих кист с протоками волосяных фолликулов или эккринных желез. Однако в стенке эпидермальных кист таких придатков кожи не обнаруживается.</w:t>
      </w:r>
    </w:p>
    <w:p>
      <w:pPr>
        <w:pStyle w:val="Normal"/>
        <w:autoSpaceDE w:val="false"/>
        <w:spacing w:lineRule="auto" w:line="240" w:before="0" w:after="0"/>
        <w:rPr/>
      </w:pPr>
      <w:r>
        <w:rPr>
          <w:rFonts w:eastAsia="TimesNewRoman;MS Mincho" w:cs="Times New Roman" w:ascii="Times New Roman" w:hAnsi="Times New Roman"/>
          <w:sz w:val="24"/>
          <w:szCs w:val="24"/>
          <w:u w:val="single"/>
          <w:lang w:eastAsia="ru-RU"/>
        </w:rPr>
        <w:t>Дермоидная киста</w:t>
      </w:r>
      <w:r>
        <w:rPr>
          <w:rFonts w:eastAsia="TimesNewRoman;MS Mincho" w:cs="Times New Roman" w:ascii="Times New Roman" w:hAnsi="Times New Roman"/>
          <w:sz w:val="24"/>
          <w:szCs w:val="24"/>
          <w:lang w:eastAsia="ru-RU"/>
        </w:rPr>
        <w:t>. Её обычно обнаруживают с рождения или в первые годы жизни. Чаще такие кисты локализуются на лице в области носа, орбит, на шее и волосистой части головы. Это безболезненная опухоль округлой формы, диаметром до 4 см. Стенка дермоидной кисты представлена всеми дериватами кожи: волосяными фолликулами, сальными и потовыми железами. Содержимое кисты представлено волосами, жиром и отмершими роговыми массами. Иногда в стенке кисты находят хрящевую или костную ткани.</w:t>
      </w:r>
    </w:p>
    <w:p>
      <w:pPr>
        <w:pStyle w:val="Normal"/>
        <w:autoSpaceDE w:val="false"/>
        <w:spacing w:lineRule="auto" w:line="240" w:before="0" w:after="0"/>
        <w:rPr/>
      </w:pPr>
      <w:r>
        <w:rPr>
          <w:rFonts w:eastAsia="TimesNewRoman;MS Mincho" w:cs="Times New Roman" w:ascii="Times New Roman" w:hAnsi="Times New Roman"/>
          <w:sz w:val="24"/>
          <w:szCs w:val="24"/>
          <w:u w:val="single"/>
          <w:lang w:eastAsia="ru-RU"/>
        </w:rPr>
        <w:t>Волосяная киста</w:t>
      </w:r>
      <w:r>
        <w:rPr>
          <w:rFonts w:eastAsia="TimesNewRoman;MS Mincho" w:cs="Times New Roman" w:ascii="Times New Roman" w:hAnsi="Times New Roman"/>
          <w:sz w:val="24"/>
          <w:szCs w:val="24"/>
          <w:lang w:eastAsia="ru-RU"/>
        </w:rPr>
        <w:t xml:space="preserve"> может быть одиночной или множественной, чаше встречаются у лиц женского пола старше 40 лет. Они могут существовать с рождения или появляться в пожилом возрасте. Эти образования достигают значительной величины, туго эластичной консистенции, безболезненные, округлой формы. Предполагают, что они носят семейный характер, передаются по аутосомно-доминантному типу. Стенка волосяной кисты выстлана эпителиальными клетками. Периферический слой клеток располагается полисадообразно, ядра в них определяются с трудом. За эпителиальным пластом находят неправильно развитые волосяные фолликулы. Содержимое кисты представлено холестерином и кристаллами жирных кислот. Нередко (до 25%) обнаруживают отложение извести. При разрыве стенки кисты вокруг находят воспалительную инфильтрацию с гигантскими клетками инородных тел. Волосяные кисты развиваются из фолликулярного эпителия.</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Киста потовых желез. Это небольшие синеватые с блестящей поверхностью кистозные элементы, появляющиеся, как правило, на лице. Различают кисты эккринные и апокриновые. Различия их заключаются в покровном эпителии. Кисты апокринового типа покрыты кубитальным или цилиндрическим эпителием, а эккринная - уплощенным или кубоидальным. В стенке апокриновой кисты обнаруживают клетки миоэпителия. </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Вторичные кисты могут образовываться при воспалении сальных, потовых желез и возникают вследствие погружного роста многослойного плоского эпителия и его отшнуровки. Наиболее часто такие кисты выстланы многослойным плоским эпителием и содержат отмершие роговые чешуйки, холестерин. Они могут петрифицироваться, сохранять воспалительную инфильтрацию в стенке. При воспалительных процессах в слизистой полости рта, кровоизлияниях и травмах могут возникать вторичные кисты вследствие организации и эпителизации внутренней поверхности кист.</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Все вышеперечисленные кистозные образования требуют хирургического лечения с целью профилактики развития злокачественного новообразования или по косметическим соображениям.</w:t>
      </w:r>
    </w:p>
    <w:p>
      <w:pPr>
        <w:pStyle w:val="Normal"/>
        <w:autoSpaceDE w:val="false"/>
        <w:spacing w:lineRule="auto" w:line="240" w:before="0" w:after="0"/>
        <w:rPr/>
      </w:pPr>
      <w:r>
        <w:rPr>
          <w:rFonts w:eastAsia="TimesNewRoman;MS Mincho" w:cs="Times New Roman" w:ascii="Times New Roman" w:hAnsi="Times New Roman"/>
          <w:sz w:val="24"/>
          <w:szCs w:val="24"/>
          <w:u w:val="single"/>
          <w:lang w:eastAsia="ru-RU"/>
        </w:rPr>
        <w:t>Пиогенная гранулёма</w:t>
      </w:r>
      <w:r>
        <w:rPr>
          <w:rFonts w:eastAsia="TimesNewRoman;MS Mincho" w:cs="Times New Roman" w:ascii="Times New Roman" w:hAnsi="Times New Roman"/>
          <w:sz w:val="24"/>
          <w:szCs w:val="24"/>
          <w:lang w:eastAsia="ru-RU"/>
        </w:rPr>
        <w:t>. Это своеобразная форма пиодермии, при которой в очаге поражения преобладает пролиферация сосудов и слабо выражена воспалительная реакция. Обычно - это единичный узел тёмно-красного цвета мягкой или мясистой консистенции, возвышающийся над уровнем кожи,</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диаметром от 0,5 до 2 см., располагается на ножке. Эпителий, покрывающий узел, атрофичен, истончён, порой покрыт корочкой. При механической травме наблюдается кровотечение. При гистологическом исследовании узла обнаруживается большое количество резко расширенных капилляров, с</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тенденцией к пролиферации эндотелия. Капилляры располагаются в отёчной соединительной ткани, местами с ослизнением ее. В области ножки обнаруживается акантотическое разрастание эпидермиса. В свежих очагах воспалительная инфильтрация обычно не обнаруживается. Со старением очага и</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прогрессированием дегенеративно-дистрофических изменений в покровном эпителии, в строме опухолевого узла начинает прогрессировать воспалительная инфильтрация, что очагу придаёт картину грануляционной ткани. Пиогенную гранулёму отличает от сосудистого невуса воспалительная инфильтрация, дегенеративные изменения стромы, истончение эпидермиса и образование своеобразного воротничка в области ножки и акантотического разрастания эпителия.</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Периферическая гигантоклеточная гранулёма по клинической картине сходна с эпулисами (наддесневиками), однако имеет особенности: синюшно-багровый цвет, бугристую поверхность с участками эрозии и отпечатками зубов антагонистов, плотноэластическую консистенцию, склонность к кровоточивости (Е..Я. Губайдулина, Л.Н. Цегельник, 1990). Это образование гистологически характеризуется наличием большого количества гигантских многоядерных клеток и одноядерных вытянутых клеток. Тяжи соединительно-тканных элементов редки, богато васкуляризирована. В строме обнаруживаются зёрна гемосидерина. После иссечения может рецидивировать.</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before="0" w:after="0"/>
        <w:rPr/>
      </w:pPr>
      <w:r>
        <w:rPr>
          <w:rFonts w:eastAsia="TimesNewRoman;MS Mincho" w:cs="Times New Roman" w:ascii="Times New Roman" w:hAnsi="Times New Roman"/>
          <w:b/>
          <w:i/>
          <w:sz w:val="24"/>
          <w:szCs w:val="24"/>
          <w:lang w:eastAsia="ru-RU"/>
        </w:rPr>
        <w:t>Доброкачественные опухоли слизистой оболочки полости рта, губ</w:t>
      </w:r>
      <w:r>
        <w:rPr>
          <w:rFonts w:eastAsia="TimesNewRoman;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before="0" w:after="0"/>
        <w:rPr/>
      </w:pPr>
      <w:r>
        <w:rPr>
          <w:rFonts w:eastAsia="TimesNewRoman;MS Mincho" w:cs="Times New Roman" w:ascii="Times New Roman" w:hAnsi="Times New Roman"/>
          <w:sz w:val="24"/>
          <w:szCs w:val="24"/>
          <w:lang w:eastAsia="ru-RU"/>
        </w:rPr>
        <w:t>К ним относят опухоли разного гистогенеза: папиллому - доброкачественную опухоль из многослойного плоского эпителия; фиброму - доброкачественную опухоль мезенхимального происхождения и сосудистые опухоли - гемангиомы, лимфангиомы.</w:t>
      </w:r>
    </w:p>
    <w:p>
      <w:pPr>
        <w:pStyle w:val="Normal"/>
        <w:autoSpaceDE w:val="false"/>
        <w:spacing w:lineRule="auto" w:line="240" w:before="0" w:after="0"/>
        <w:rPr/>
      </w:pPr>
      <w:r>
        <w:rPr>
          <w:rFonts w:eastAsia="TimesNewRoman;MS Mincho" w:cs="Times New Roman" w:ascii="Times New Roman" w:hAnsi="Times New Roman"/>
          <w:sz w:val="24"/>
          <w:szCs w:val="24"/>
          <w:u w:val="single"/>
          <w:lang w:eastAsia="ru-RU"/>
        </w:rPr>
        <w:t>Папиллома</w:t>
      </w:r>
      <w:r>
        <w:rPr>
          <w:rFonts w:eastAsia="TimesNewRoman;MS Mincho" w:cs="Times New Roman" w:ascii="Times New Roman" w:hAnsi="Times New Roman"/>
          <w:sz w:val="24"/>
          <w:szCs w:val="24"/>
          <w:lang w:eastAsia="ru-RU"/>
        </w:rPr>
        <w:t xml:space="preserve"> - доброкачественная опухоль из покровного эпителия. Наиболее частая опухоль, чаще встречается у женщин (61,3%). Возраст роли не играет.Макроскопически опухоль растёт в виде шара или гриба на тонкой ножке илиимеет широкое основание, диаметром от 1 до 20 мм. Поверхность папиллом может быть мелкозернистой, бородавчатой или складчатой. Цвет опухоли определяется толщиной слоя ороговения и может быть от бледно-розового до белесоватого. В половине случаев папилломы встречаются на языке. На слизистой оболочке полости рта они могут быть множественными. Причины их образования различны: травмы, реактивные разрастания различной природы</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или опухолевой природы. Папилломы языка, характеризующиеся погружными разрастаниями многослойного плоского эпителия также, как и нижней губы, часто подвергаются малигнизации с развитием плоскоклеточного рака. Травматический папилломатоз с признаками воспаления наиболее часто возникает при ношении съёмных протезов, особенно при их неправильном изготовлении. Папилломы неопластической природы (истинные опухоли) локализуются чаще в задних отделах щёк, ретромолярной области, ближе к крылочелюстной складке.</w:t>
      </w:r>
    </w:p>
    <w:p>
      <w:pPr>
        <w:pStyle w:val="Normal"/>
        <w:autoSpaceDE w:val="false"/>
        <w:spacing w:lineRule="auto" w:line="240" w:before="0" w:after="0"/>
        <w:rPr/>
      </w:pPr>
      <w:r>
        <w:rPr>
          <w:rFonts w:eastAsia="TimesNewRoman;MS Mincho" w:cs="Times New Roman" w:ascii="Times New Roman" w:hAnsi="Times New Roman"/>
          <w:sz w:val="24"/>
          <w:szCs w:val="24"/>
          <w:u w:val="single"/>
          <w:lang w:eastAsia="ru-RU"/>
        </w:rPr>
        <w:t>Фиброма</w:t>
      </w:r>
      <w:r>
        <w:rPr>
          <w:rFonts w:eastAsia="TimesNewRoman;MS Mincho" w:cs="Times New Roman" w:ascii="Times New Roman" w:hAnsi="Times New Roman"/>
          <w:sz w:val="24"/>
          <w:szCs w:val="24"/>
          <w:lang w:eastAsia="ru-RU"/>
        </w:rPr>
        <w:t xml:space="preserve"> - доброкачественная опухоль мезенхимального происхождения. Это образование розоватого или желтоватого цвета на ножке или широком основании. Консистенция определяется соотношением коллагеновых волокон и клеточных элементов. Мягкая фиброма содержит меньше коллагеновых волокон и больше клеточных элементов, твёрдая - наоборот. Они характеризуются крайне медленным ростом. Фибромы имеют, как правило, доброкачественное течение. Лечение - оперативное. Рецидивов не дают.</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Сосудистые опухоли составляют 2-3% всех опухолей и около 7% доброкачественных. В зависимости от строения сосудистые опухоли подразделяют на гемангиомы и лимфангиомы.</w:t>
      </w:r>
    </w:p>
    <w:p>
      <w:pPr>
        <w:pStyle w:val="Normal"/>
        <w:autoSpaceDE w:val="false"/>
        <w:spacing w:lineRule="auto" w:line="240" w:before="0" w:after="0"/>
        <w:rPr/>
      </w:pPr>
      <w:r>
        <w:rPr>
          <w:rFonts w:eastAsia="TimesNewRoman;MS Mincho" w:cs="Times New Roman" w:ascii="Times New Roman" w:hAnsi="Times New Roman"/>
          <w:sz w:val="24"/>
          <w:szCs w:val="24"/>
          <w:u w:val="single"/>
          <w:lang w:eastAsia="ru-RU"/>
        </w:rPr>
        <w:t>Гемангиомы</w:t>
      </w:r>
      <w:r>
        <w:rPr>
          <w:rFonts w:eastAsia="TimesNewRoman;MS Mincho" w:cs="Times New Roman" w:ascii="Times New Roman" w:hAnsi="Times New Roman"/>
          <w:sz w:val="24"/>
          <w:szCs w:val="24"/>
          <w:lang w:eastAsia="ru-RU"/>
        </w:rPr>
        <w:t>. Это наиболее часто встречающиеся сосудистые опухоли. Различают 3 типа ангиом: капиллярную, рацемозную и кавернозную. Простая или капиллярная гемангиома представляет собой пятно или узел, величиной от ограниченного пятна до значительного поражения слизистой оболочки, захватывающего целые отделы полости рта. Гистологически они состоят из множества переплетенных капилляров выстланных сочным эндотелием. В просвете капилляров - эритроциты. При пролиферации капилляров и увеличении опухоли происходит утолщение   оболочки, что ведет к нарушению функции ротовой полости. Капиллярные ангиомы обладают инфильтративным ростом. После оперативного лечения могут рецидивировать. Рацемозная гемангиома растёт в виде узла мягкой консистенции, выбухает над поверхностью слизистой оболочки или кожи. В полости рта встречается</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редко. Гистологически состоит из разветвленных и сцепленных артерий, артериол и вен. При пальпации пульсирует в такт сердца. Кавернозная гемангиома представляет собой узел багрового или</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синюшного цвета (в зависимости от глубины залегания) мягко эластичной консистенции. При механическом сжатии уменьшается, при наклоне головы - увеличивается, как бы «набухает». Локализация в языке приводит к макроглоссии, затрудняет жевание и глотание пищи, нарушает речевую</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функцию. Гистологически опухоль построена из множества расширенных тонкостенных полостей, заполненных кровью, разделённых широкими прослойками соединительной ткани. Лечение имеет свои сложности. Всё зависит от обширности поражения слизистых оболочек и губ. В основном прибегают к перевязке сосудов, ангиосклерозирующей терапии.</w:t>
      </w:r>
    </w:p>
    <w:p>
      <w:pPr>
        <w:pStyle w:val="Normal"/>
        <w:autoSpaceDE w:val="false"/>
        <w:spacing w:lineRule="auto" w:line="240" w:before="0" w:after="0"/>
        <w:rPr/>
      </w:pPr>
      <w:r>
        <w:rPr>
          <w:rFonts w:eastAsia="TimesNewRoman;MS Mincho" w:cs="Times New Roman" w:ascii="Times New Roman" w:hAnsi="Times New Roman"/>
          <w:sz w:val="24"/>
          <w:szCs w:val="24"/>
          <w:u w:val="single"/>
          <w:lang w:eastAsia="ru-RU"/>
        </w:rPr>
        <w:t>Лимфангиома</w:t>
      </w:r>
      <w:r>
        <w:rPr>
          <w:rFonts w:eastAsia="TimesNewRoman;MS Mincho" w:cs="Times New Roman" w:ascii="Times New Roman" w:hAnsi="Times New Roman"/>
          <w:sz w:val="24"/>
          <w:szCs w:val="24"/>
          <w:lang w:eastAsia="ru-RU"/>
        </w:rPr>
        <w:t xml:space="preserve"> - доброкачественная опухоль из лимфатических сосудов. Рост ее в виде ограниченного узла мягкой консистенции, либо диффузный без чётких границ. Чаще локализуется на языке. Поверхность опухоли зернистая с вторичными дистрофическими и папилломатозными изменениями эпителия. В зависимости от локализации нарушается функция того или иного отдела полости рта, губ, языка. Гистологически представлена множеством расширенных лимфатических сосудов разделённых соединительно-тканными прослойками. Иногда встречаются резко расширенные просветы сосудов, напоминающие полости (каверны). Лечение хирургическое. Склерозирующая терапия малоэффективна</w:t>
      </w:r>
      <w:r>
        <w:rPr>
          <w:rFonts w:eastAsia="TimesNewRoman,Bold;MS Mincho"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Bold;MS Mincho" w:cs="Times New Roman"/>
          <w:b/>
          <w:b/>
          <w:bCs/>
          <w:i/>
          <w:i/>
          <w:sz w:val="24"/>
          <w:szCs w:val="24"/>
          <w:lang w:eastAsia="ru-RU"/>
        </w:rPr>
      </w:pPr>
      <w:r>
        <w:rPr>
          <w:rFonts w:eastAsia="TimesNewRoman,Bold;MS Mincho" w:cs="Times New Roman" w:ascii="Times New Roman" w:hAnsi="Times New Roman"/>
          <w:b/>
          <w:bCs/>
          <w:i/>
          <w:sz w:val="24"/>
          <w:szCs w:val="24"/>
          <w:lang w:eastAsia="ru-RU"/>
        </w:rPr>
        <w:t>Злокачественные опухоли слизистой оболочки полости рта и губ</w:t>
      </w:r>
    </w:p>
    <w:p>
      <w:pPr>
        <w:pStyle w:val="Normal"/>
        <w:autoSpaceDE w:val="false"/>
        <w:spacing w:lineRule="auto" w:line="240" w:before="0" w:after="0"/>
        <w:rPr>
          <w:rFonts w:ascii="Times New Roman" w:hAnsi="Times New Roman" w:eastAsia="TimesNewRoman;MS Mincho" w:cs="Times New Roman"/>
          <w:b/>
          <w:b/>
          <w:bCs/>
          <w:i/>
          <w:i/>
          <w:sz w:val="24"/>
          <w:szCs w:val="24"/>
          <w:lang w:eastAsia="ru-RU"/>
        </w:rPr>
      </w:pPr>
      <w:r>
        <w:rPr>
          <w:rFonts w:eastAsia="TimesNewRoman;MS Mincho" w:cs="Times New Roman" w:ascii="Times New Roman" w:hAnsi="Times New Roman"/>
          <w:b/>
          <w:bCs/>
          <w:i/>
          <w:sz w:val="24"/>
          <w:szCs w:val="24"/>
          <w:lang w:eastAsia="ru-RU"/>
        </w:rPr>
      </w:r>
    </w:p>
    <w:p>
      <w:pPr>
        <w:pStyle w:val="Normal"/>
        <w:autoSpaceDE w:val="false"/>
        <w:spacing w:lineRule="auto" w:line="240" w:before="0" w:after="0"/>
        <w:rPr/>
      </w:pPr>
      <w:r>
        <w:rPr>
          <w:rFonts w:eastAsia="TimesNewRoman;MS Mincho" w:cs="Times New Roman" w:ascii="Times New Roman" w:hAnsi="Times New Roman"/>
          <w:b/>
          <w:sz w:val="24"/>
          <w:szCs w:val="24"/>
          <w:lang w:eastAsia="ru-RU"/>
        </w:rPr>
        <w:t xml:space="preserve">Рак губы </w:t>
      </w:r>
      <w:r>
        <w:rPr>
          <w:rFonts w:eastAsia="TimesNewRoman;MS Mincho" w:cs="Times New Roman" w:ascii="Times New Roman" w:hAnsi="Times New Roman"/>
          <w:sz w:val="24"/>
          <w:szCs w:val="24"/>
          <w:lang w:eastAsia="ru-RU"/>
        </w:rPr>
        <w:t>наиболее частая злокачественная опухоль челюстно-лицевой области. В структуре всех раков занимает первое место. На нижней губерегистрируется в 95% случаев, болеют чаще мужчины в возрасте 50-70 лет.Раку губы предшествуют такие заболевания, как абразивный хейлитМанганотти, гиперкератоз, хронические трещины, лейкоплакия. Локализуется в стороне от средней линии или в углу рта. Рак губы протекает сравнительно благоприятно. Это обусловлено не только его локализацией в переднем отделе рта, но и развитием на красной кайме губ. Гистологически это преимущественно плоскоклеточный ороговевающий рак, который относят к ракам I степени злокачественности. Раковая опухоль растёт медленно, поздно даёт метастазы в регионарные лимфатические узлы.</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В начале заболевания раковая опухоль растёт в виде узла с нечёткими границами, на слизистой появляется шелушение и образуются корки, при снятии которых возникает кровоточивость. По мере роста опухоль разрушается с образованием язвы с неровными подрытыми краями. В ранних стадиях</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развития раковой опухоли клиническая диагностика затруднена. Неоценимую помощь в диагностике оказывают цитологическое и гистологическое исследования биоптатов, соскобов. По характеру дифференцировки раковых клеток различают 3 степени злокачественности плоскоклеточного рака.</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1-я степень злокачественности характеризуется образованием раковых "жемчужин" в комплексах опухолевых клеток.</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2-я степень характеризуется слабым ороговением раковых клеток без образования раковых жемчужин.</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3-я степень злокачественности характеризуется слабо выраженной способностью раковых клеток к выработке белка кератина, раковых "жемчужин" при этой форме рака не образуется.</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Плоскоклеточный рак 3-ей степени злокачественности протекает клинически неблагоприятно, сравнительно рано дает метастазы, чаще рецидивирует. В полости рта плоскоклеточный рак наиболее часто локализуется в области языка (55% от всех раков слизистой оболочки полости рта). Далее по</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частоте следуют такие локализации плоскоклеточного рака, как слизистые оболочки щёк, дна полости рта, альвеолярные отростки, твёрдое и мягкое нёбо. Клинически выделяют 3 формы рака полости рта: папиллярную, язвенную и инфильтративную. Папиллярная форма рака характеризуется экзофитным ростом (в полость рта). Раковая опухоль растёт в виде гриба на тонком или толстом основании. По мере роста опухоль изъязвляется. В основании опухоли раковые клетки прорастают прилегающие ткани. Эрозивно-язвенная форма лейкоплакии и красного плоского лишая могут переходить (малигнизироваться) в плоскоклеточный рак - язвенная форма рака. По мере роста опухоли края язвы становятся плотными, валикообразными. Язва постепенно увеличивается в размерах, инфильтрирует окружающие ткани. Наиболее неблагоприятно протекает инфильтративная форма раковой опухоли. При этой форме плоскоклеточного рака опухоль на первых этапах не изъязвляется и не дает узла, располагающегося над поверхностью слизистой оболочки. Клетки опухоли растут под эпителиальным пластом, инфильтрируя подлежащие ткани. Такая форма роста затрудняет диагностику на ранних стадиях развития рака. При гистологическом исследовании часто опухоль имеет строение неороговевающего рака (III-я степень злокачественности). Опухоль быстро распространяется на окружающие ткани и рано даёт метастазы. Выживаемость больных до 5 лет очень низка, прогноз неблагоприятный. Клиницист при визуальном обследовании таких больных допускает ошибку в 55% случаев. Исследование цитологическим методом позволяет правильно ставить диагноз в 78,6%. Наиболее точный метод - метод биопсии. </w:t>
      </w:r>
    </w:p>
    <w:p>
      <w:pPr>
        <w:pStyle w:val="Normal"/>
        <w:autoSpaceDE w:val="false"/>
        <w:spacing w:lineRule="auto" w:line="240" w:before="0" w:after="0"/>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autoSpaceDE w:val="false"/>
        <w:spacing w:lineRule="auto" w:line="240" w:before="0" w:after="0"/>
        <w:rPr/>
      </w:pPr>
      <w:r>
        <w:rPr>
          <w:rFonts w:eastAsia="TimesNewRoman;MS Mincho" w:cs="Times New Roman" w:ascii="Times New Roman" w:hAnsi="Times New Roman"/>
          <w:b/>
          <w:sz w:val="24"/>
          <w:szCs w:val="24"/>
          <w:lang w:eastAsia="ru-RU"/>
        </w:rPr>
        <w:t>Опухоли каротидного тельца</w:t>
      </w:r>
      <w:r>
        <w:rPr>
          <w:rFonts w:eastAsia="TimesNewRoman;MS Mincho" w:cs="Times New Roman" w:ascii="Times New Roman" w:hAnsi="Times New Roman"/>
          <w:sz w:val="24"/>
          <w:szCs w:val="24"/>
          <w:lang w:eastAsia="ru-RU"/>
        </w:rPr>
        <w:t xml:space="preserve"> развиваются из ганглиев симпатической нервной системы, расположенных у места бифуркации общей сонной артерии снаружи от адвентиции сосуда. В литературе их называют «параганглиомы», «хемодектомы» (Массон, 1956; Виллис, 1960). Параганглиомы, как правило, встречаются у взрослых и, практически, не встречаются до 18 летнего возраста. Опухоль обычно односторонняя, плотной консистенции, подвижна, редко достигает размеров куриного яйца. В большинстве случаев эта опухоль доброкачественная, но иногда может принимать инфильтративный рост и даже давать лимфогенные метастазы, т.е. озлокачествляться. Доброкачественные параганглиомы по гистологическому строению напоминают нормальную железу. В них железистые дольки разделены соединительно-тканными прослойками, в которых проходят вены и артерии. Опухолевые дольки образованы анастомозирующими клеточными тяжами более длинными, чем в нормальной железе, имеют разную толщину. В большинстве опухолей клетки не содержат хромафинные включения. При окраске железным гематоксилином в ацидофильной цитоплазме определяются  нежные зёрнышки чёрного цвета. Часть клеток содержит прозрачные вакуоли, ядра клеток округлой формы с сетчатой структурой хроматина и ядрышками. Размеры клеток могут быть разной величины и формы. Полигональность клеток зависит от степени контакта и давления одной клетки на другую. Более плотные клетки как бы вдавливаются в другую соседнюю клетку, деформируя её структуру. Соотношение паренхиматозных клеток опухоли и стромы может быть разным.</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Злокачественные опухоли каротидной железы (параганглиомы) характеризуются инфильтративным ростом в окружающие ткани по периневральным пространствам и метастазированием в регионарные</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лимфатические узлы. Генерализованных (гематогенных) метастазов не бывает. Клетки злокачественной параганглиомы как бы нагромождаются друг на друга, изменяется структура долек и соотношения паренхимы и стромы, встречаются некрозы опухолевой ткани. Боковые злокачественные параганглиомы шеи могут иногда напоминать по своему морфологическому строению рак. Они состоят из мелких полигональных клеток напоминающих рак из многослойного плоского эпителия или железистого эпителия.</w:t>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Кистозная опухоль из лимфатических сосудов (гигрома)</w:t>
      </w:r>
    </w:p>
    <w:p>
      <w:pPr>
        <w:pStyle w:val="Normal"/>
        <w:autoSpaceDE w:val="false"/>
        <w:spacing w:lineRule="auto" w:line="240" w:before="0" w:after="0"/>
        <w:rPr/>
      </w:pPr>
      <w:r>
        <w:rPr>
          <w:rFonts w:eastAsia="TimesNewRoman;MS Mincho" w:cs="Times New Roman" w:ascii="Times New Roman" w:hAnsi="Times New Roman"/>
          <w:b/>
          <w:sz w:val="24"/>
          <w:szCs w:val="24"/>
          <w:lang w:eastAsia="ru-RU"/>
        </w:rPr>
        <w:t>Лимфангиомы</w:t>
      </w:r>
      <w:r>
        <w:rPr>
          <w:rFonts w:eastAsia="TimesNewRoman;MS Mincho" w:cs="Times New Roman" w:ascii="Times New Roman" w:hAnsi="Times New Roman"/>
          <w:sz w:val="24"/>
          <w:szCs w:val="24"/>
          <w:lang w:eastAsia="ru-RU"/>
        </w:rPr>
        <w:t xml:space="preserve"> - опухоли из лимфатических сосудов. Лимфангиомы лица, полости рта и шеи наблюдаются в детском возрасте и у взрослых. В.А. Оппель (1899) и А.А. Опокин (1911) отмечали, что лимфангиомы развиваются в растущем организме в местах скопления лимфоидных элементов или эндотелия, которые не остаются стабильными. На их основе, при нарушении дифференцировки, могут развиваться лимфангиомы. Считают, что в эмбриогенезе развитие лимфатической системы закладывается в виде обособленных зачатков мезенхимы, которые растут, разветвляются и образуют каналы - будущие лимфатические капилляры. Сеть лимфатических капилляров растёт вдоль венозных стволов. Расширяясь и сливаясь между собой, капилляры на 2-м месяце внутриутробного развития образуют шесть лимфатических мешков, два из которыхрасполагаются около ярёмной вены. Впоследствии ярёмные мешки соединяются с венозной системой у места слияния ярёмной и подключичной вен. Воронцов И.В.(1972), Годат С. (1966), И.М.Вудринг (1968) считают, что вследствие какой-либо аномалии развития нарушается сообщение между первичным лимфатическим мешком и венозной системой, что приводит к образованию кистозной лимфангиомы. Поэтому кистозные лимфангиомы обычно локализуются в области закладки первичных эмбриональных мешков. Подтверждением того, что лимфангиома - результат нарушения эмбриогенеза лимфатической системы, являются следующие факты: лимфангиома чаще всего бывает врождённой или проявляется вскоре после рождения и нередко сочетается с другими пороками развития. После нерадикального удаления опухоли, рецидивов, как правило, не бывает. Очень редко (0,54%) кистозная гигрома может регрессировать. </w:t>
      </w:r>
    </w:p>
    <w:p>
      <w:pPr>
        <w:pStyle w:val="Normal"/>
        <w:autoSpaceDE w:val="false"/>
        <w:spacing w:lineRule="auto" w:line="240" w:before="0" w:after="0"/>
        <w:rPr/>
      </w:pPr>
      <w:r>
        <w:rPr>
          <w:rFonts w:eastAsia="TimesNewRoman;MS Mincho" w:cs="Times New Roman" w:ascii="Times New Roman" w:hAnsi="Times New Roman"/>
          <w:b/>
          <w:sz w:val="24"/>
          <w:szCs w:val="24"/>
          <w:lang w:eastAsia="ru-RU"/>
        </w:rPr>
        <w:t>Кистозная лимфангиома</w:t>
      </w:r>
      <w:r>
        <w:rPr>
          <w:rFonts w:eastAsia="TimesNewRoman;MS Mincho" w:cs="Times New Roman" w:ascii="Times New Roman" w:hAnsi="Times New Roman"/>
          <w:sz w:val="24"/>
          <w:szCs w:val="24"/>
          <w:lang w:eastAsia="ru-RU"/>
        </w:rPr>
        <w:t xml:space="preserve"> (гигрома) - одно- или многополостное кистозное образование, заполненное прозрачной или мутной жидкостью соломенно-жёлтого цвета, иногда опалесцирующей, нередко с примесью крови, диаметр её варьирует от 2 до 10 см. Стенки кист могут быть сращены с окружающими тканями. Встречаются и одиночные кисты, не спаянные с подкожной жировой клетчаткой, мышцами и другими тканями. В гигроме могут встречаться единичные гиперплазированные лимфатические узлы. Крупные кистозные полости выстланы однослойным рядом уплощенных эндотелиальных клеток. Стенки кист образованы плотной волокнистой соединительной тканью, в которой выявляют пучки гладких мышечных волокон. В соединительной ткани между полостями кистозной лимфангиомы обнаруживают тяжи, состоящих из 2-3 рядов эндотелиальных клеток. Внешне гигрома выглядит в виде узла или припухлости, безболезненна. Кожа над образованием не изменена, обычной окраски в отличие от гемангиом. Если опухоль располагается поверхностно, то кожа может иметь синеватый оттенок за счёт просвечивания содержимого кист. Поверхность кожи гладкая с расправленными морщинами, иногда может быть бугристой, если содержит множество полостей. Лимфангиомы необходимо дифференцировать от многих поражений лица и шеи: гемангиом, врождённой боковой и срединной кисты шеи, дермоидной кисты, нейрофиброматоза, липомы и лимфаденита.</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before="0" w:after="0"/>
        <w:rPr/>
      </w:pPr>
      <w:r>
        <w:rPr>
          <w:rFonts w:eastAsia="TimesNewRoman;MS Mincho" w:cs="Times New Roman" w:ascii="Times New Roman" w:hAnsi="Times New Roman"/>
          <w:b/>
          <w:sz w:val="24"/>
          <w:szCs w:val="24"/>
          <w:lang w:eastAsia="ru-RU"/>
        </w:rPr>
        <w:t xml:space="preserve">Базалиома </w:t>
      </w:r>
      <w:r>
        <w:rPr>
          <w:rFonts w:eastAsia="TimesNewRoman;MS Mincho" w:cs="Times New Roman" w:ascii="Times New Roman" w:hAnsi="Times New Roman"/>
          <w:sz w:val="24"/>
          <w:szCs w:val="24"/>
          <w:lang w:eastAsia="ru-RU"/>
        </w:rPr>
        <w:t>(базально-клеточный рак, базальноклеточная эпителиома, округлая язва). Часто встречающаяся опухоль кожи с выраженным деструктивным ростом, склонностью к рецидивированию, как правило, не метастазирует. В отечественной литературе чаще используется термин "базалиома". Вопрос о гистогенезе окончательно не решен. Большинство исследователей придерживаются дизонтогенетической теории происхождения, согласно которой базалиома развивается из плюрипотентных  эпителиальных клеток. Они могут дифференцироваться в направлении различных структур. В развитии базалиомы придается значение генетическим факторам, иммунным нарушениям и неблагоприятным внешним воздействиям (интенсивная инсоляция, контакт с канцерогенными веществами и др.). Локализация этой опухоли - лицо, реже другие участки тела и никогда не встречаются на ладони. Опухоль может расти на здоровой коже, а также на фоне разнообразной кожной патологии (старческий кератоз, радиодерматит, туберкулёзная волчанка, псориаз, невусы, пигментная ксеродерма).</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Множественность этих новообразований у одного и того же больного, их появление на участках тела, подверженных облучению, наводят на мысль, что опухоль образуется не из нормальных клеток кожи, а из эктопических, дизонтогенетических элементов (Левер,1956). Большинство сторонников считают, что эти опухоли являются по существу опухолями типа гамартом.Базалиомы растут медленно, из глубины эпидермиса. Сначала эпидермис приподнимается, затем изъязвляется. Опухоль распространяется по поверхности, а участок изъязвления становится шире и глубже - округлая язва.</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Край опухоли валикообразно утолщён, состоит из мелких узелковоподобных элементов. Базалиомы могут быть и множественными (в 10% случаев). Эта форма множественной базалиомы является наследственной, встречается у членов одной семьи и наследуется аутосомно-доминантно. Сочетается с аномалиями скелета, умственной отсталостью, нарушениями эндокринной системы, катарактой (синдром Горлина-Гольца). Остановимся на гистогенезе и гистологических вариантах базалиомы. Изучение биопсий на ранних стадиях развития базалиомы показывает, что только некоторые из этих опухолей возникают из эпидермиса. Другие вначале своего развития не имеют явной связи с ним. Иногда удаётся проследить связь ранней базалиомы с придатками кожи (сальные и потовые железы). Исходя из приведенных фактов, эти опухоли имеют, по-видимому, один общий эпидермальный недифференцированньй источник развития, обладающий способностью к различной дифференцировке.</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Начальные формы базалиомы могут встречаться только в биопсийном материале до появления явных клинических признаков. Оухолевые клетки образуют небольшие островки (ячейки), оттесняющие базальную мембрану и окаймленные слоем цилиндрических "базальных" клеток. Клетки этого слоя отличаются от нормальных выраженной базофилией и отсутствием соединительных мостиков. Глубже в опухоли различают слои мелких базофильных полигональных клеток без светлых оболочек. Эти очаги первичной пролиферации опухоли напоминают начальные разрастания эпителия, образующего покрытие эмбриона и из которого в последующем формируются волосяные фолликулы и железы кожи. В дальнейшем опухолевые разрастания образуют значительные интрадермальные скопления с многочисленными выростами неправильной формы, ветвящимися и анастомозирующими между собой. В строме опухоли обнаруживают воспалительную инфильтрацию.</w:t>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Врождённая тератома шеи</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В зависимости от морфологической структуры различают три типа тератом (teratos - чудо):</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1. Гистиоидные тератомы опухолевидное образование из одной какой-либо ткани. Кисты в этом случае выстланы многослойным, однослойным плоским эпителием. В процессе роста кисты эпителиальные клетки слущиваются и заполняют просвет кисты кератиноподобным веществом. Киста может быть разных размеров, округлой формы, тугоэластичной консистенции. Стенка кисты тонкая. </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2. Органоидные тератомы состоят из несколько тканей. Стенка таких кист обычно представлена кожей. Внутренняя поверхность покрыта многослойным плоским эпителием с придатками кожи (волосяные фолликулы, сальные железы). Со временем полость таких кист заполняется отмершими клетками эпителиального пласта, жиром, волосами. При травмировании может возникать воспаление в прилегающих тканях и стенке кисты.</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З. Организмоидные тератомы (эмбриомы), включают различные ткани, и даже зачатки целых органов. У детей наблюдаются все три типа тератом, которые можно обнаружить на различных участках челюстно-лицевой области.</w:t>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r>
    </w:p>
    <w:p>
      <w:pPr>
        <w:pStyle w:val="Normal"/>
        <w:autoSpaceDE w:val="false"/>
        <w:spacing w:lineRule="auto" w:line="240" w:before="0" w:after="0"/>
        <w:rPr/>
      </w:pPr>
      <w:r>
        <w:rPr>
          <w:rFonts w:eastAsia="TimesNewRoman,Bold;MS Mincho" w:cs="Times New Roman" w:ascii="Times New Roman" w:hAnsi="Times New Roman"/>
          <w:b/>
          <w:bCs/>
          <w:sz w:val="24"/>
          <w:szCs w:val="24"/>
          <w:lang w:eastAsia="ru-RU"/>
        </w:rPr>
        <w:t xml:space="preserve">Дермоидная киста или дермоид, </w:t>
      </w:r>
      <w:r>
        <w:rPr>
          <w:rFonts w:eastAsia="TimesNewRoman;MS Mincho" w:cs="Times New Roman" w:ascii="Times New Roman" w:hAnsi="Times New Roman"/>
          <w:sz w:val="24"/>
          <w:szCs w:val="24"/>
          <w:lang w:eastAsia="ru-RU"/>
        </w:rPr>
        <w:t>представляют собой образование, стенка которого представлена эпидермисом. На ранних этапах её развития оболочка кисты мягкая, податливая. Киста заполнена молочно-белым содержимым с примесью жидкого жира. С возрастом оболочка кисты становится плотной, достигает толщины кожи, а содержимое принимает вид густой жироподобной кашицеобразной массы. Образуются дермоидные кисты в результате нарушения закладки эктодермы, когда часть её отделяется (отшнуровывается) от основной массы, поэтому дермоидные кисты наиболее часто располагаются в местах слияния кожных покровов и зарастания эмбриональных полостей и их щелей. Дермоидные кисты чаше встречаются у детей в возрасте 8-12 лет. Кисты также могут располагаться в надбровной области, в области переносицы или носа, дна полости рта по средней линии. Клинически киста определяется как плотное, упругое новообразование округлой или овальной формы, не спаянное с окружающими её мышцами, но всегда плотно прилегает к надкостнице подбородочной бугристости или подъязычной кости. Эти кисты растут в область шеи по средней линии. При локализации дермоидной кисты над челюстно-подъязычной мышцей - растёт в сторону полости рта.</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При гистологическом исследовании стенки кисты снаружи определяют соединительную ткань. При травмировании ее возникает воспаление. Внутренний слой представлен кожей, выстлан многослойным плоским ороговевающим или неороговевающим эпителием. В дерме определяются сальные и потовые железы, волосяные фолликулы. При наличии волосяных фолликулов, в просвете кисты обнаруживаются волосы. Лечение - оперативное. При тщательном удалении кисты рецидивы, как правило, не возникают.</w:t>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Липоматоз лица и шеи</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 xml:space="preserve">Опухоли из жировой ткани - </w:t>
      </w:r>
      <w:r>
        <w:rPr>
          <w:rFonts w:eastAsia="TimesNewRoman,Bold;MS Mincho" w:cs="Times New Roman" w:ascii="Times New Roman" w:hAnsi="Times New Roman"/>
          <w:b/>
          <w:bCs/>
          <w:sz w:val="24"/>
          <w:szCs w:val="24"/>
          <w:lang w:eastAsia="ru-RU"/>
        </w:rPr>
        <w:t xml:space="preserve">липомы </w:t>
      </w:r>
      <w:r>
        <w:rPr>
          <w:rFonts w:eastAsia="TimesNewRoman;MS Mincho" w:cs="Times New Roman" w:ascii="Times New Roman" w:hAnsi="Times New Roman"/>
          <w:sz w:val="24"/>
          <w:szCs w:val="24"/>
          <w:lang w:eastAsia="ru-RU"/>
        </w:rPr>
        <w:t>наиболее распространенные опухоли жировой ткани шеи. По своему расположению они делятся на поверхностные и глубокие. Поверхностные липомы располагаются под кожей, чаще в области бокового треугольника шеи и надключичной области. Рост их медленный. При своём росте они приобретают шаровидную или овоидную форму, бывают одиночные или множественные. Консистенция более плотная, чем окружающая жировая ткань. Растут экспансивно, имеют четкие очертания. Капсула тонкая, представлена соединительной тканью. Гистологически опухоль представлена зрелыми липоцитами с эксцентрично расположенным ядром и практически не отличается от нормального липоцита. Строма опухоли представлена соединительно-тканными тяжами с кровеносными сосудами. Поверхностные липомы легко удаляются хирургическим путём. Рецидивов не дают. Глубокие липомы располагаются в мышцах. При своём росте могут сдавливать органы шеи и вызывать опасные для жизни осложнения вплоть до асфиксии при несвоевременном удалении хирургическим путём.</w:t>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r>
    </w:p>
    <w:p>
      <w:pPr>
        <w:pStyle w:val="Normal"/>
        <w:autoSpaceDE w:val="false"/>
        <w:spacing w:lineRule="auto" w:line="240" w:before="0" w:after="0"/>
        <w:rPr/>
      </w:pPr>
      <w:r>
        <w:rPr>
          <w:rFonts w:eastAsia="TimesNewRoman,Bold;MS Mincho" w:cs="Times New Roman" w:ascii="Times New Roman" w:hAnsi="Times New Roman"/>
          <w:b/>
          <w:bCs/>
          <w:sz w:val="24"/>
          <w:szCs w:val="24"/>
          <w:lang w:eastAsia="ru-RU"/>
        </w:rPr>
        <w:t xml:space="preserve">Фиброматоз лица и шеи </w:t>
      </w:r>
      <w:r>
        <w:rPr>
          <w:rFonts w:eastAsia="TimesNewRoman;MS Mincho" w:cs="Times New Roman" w:ascii="Times New Roman" w:hAnsi="Times New Roman"/>
          <w:sz w:val="24"/>
          <w:szCs w:val="24"/>
          <w:lang w:eastAsia="ru-RU"/>
        </w:rPr>
        <w:t>- диспластический процесс в, не имеющий признаков воспалительной реакции и особенностей, присущих какой-либо соединительной ткани определенной опухоли. Фиброматоз встречается в различном возрасте и имеет разную локализацию.Впервые понятие фиброматоза было введено в 1954 году Стоутом. Морфологически фиброматоз характеризуется выраженной в различной степени пролиферацией фибробластических клеток и инфильтрацией окружающих тканей за счёт аппозиционного роста. При этом в отличие от злокачественных опухолей менее выражены полиморфизм клеток и их митотическая активность. Фиброматоз принято различать врождённый (ювенильный) и смешанный. Ювенильный фиброматоз встречается у новорождённых, детей грудного, дошкольного возраста и подростков. К ним относят: врожденный фибросаркомоподобный, врождённый генерализованный и мультицентрический фиброматоз. Большинство детей с фиброматозом умирают. Фиброматоз шеи - узловое образование в грудинноключично-сосцевидной мышце. Микроскопически образовано соединительной тканью бедной клеточными элементами, в которой определяется множество сохранившихся мышечных волокон. На месте роста фиброматозного узла (чаще в возрасте 3—4 лет) может развиться кривошея. Другие формы фиброматоза встречаются намного реже. Из них диффузный инфантильный, ювенильный множественный могут поражать область лица, головы и шеи. Диффузный инфантильный фиброматоз встречается преимущественно у мальчиков первого года жизни. Подобный процесс локализуется преимущественно в мышцах верхних конечностей, головы и шеи. Как правило, бывает множественным. Ювенильный множественный гиалиновый фиброматоз встречается у новорожденных и детей грудного возраста. Характеризуется появлением множественных фиброматозных узлов в подкожной клетчатке, особенно волосистой части головы, сочетается с поражением костей суставов, приводит к нарушению их функции. Кроме вышеперечисленных гистологических признаков, в опухолевидных разрастаниях находят обильное отложение гомогенного аморфного вещества. В нем рассеяны мелкие скопления веретенообразных клеток фибробластического типа.</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shd w:fill="EFF1FA" w:val="clear"/>
          <w:lang w:eastAsia="ru-RU"/>
        </w:rPr>
        <w:t>Зернистоклеточная опухоль</w:t>
      </w:r>
      <w:r>
        <w:rPr>
          <w:rFonts w:eastAsia="Times New Roman" w:cs="Times New Roman" w:ascii="Times New Roman" w:hAnsi="Times New Roman"/>
          <w:color w:val="000000"/>
          <w:sz w:val="24"/>
          <w:szCs w:val="24"/>
          <w:shd w:fill="EFF1FA" w:val="clear"/>
          <w:lang w:eastAsia="ru-RU"/>
        </w:rPr>
        <w:t xml:space="preserve"> (син.: зернистоклеточная миобластома, </w:t>
      </w:r>
      <w:r>
        <w:rPr>
          <w:rFonts w:eastAsia="Times New Roman" w:cs="Times New Roman" w:ascii="Times New Roman" w:hAnsi="Times New Roman"/>
          <w:b/>
          <w:color w:val="000000"/>
          <w:sz w:val="24"/>
          <w:szCs w:val="24"/>
          <w:u w:val="single"/>
          <w:shd w:fill="EFF1FA" w:val="clear"/>
          <w:lang w:eastAsia="ru-RU"/>
        </w:rPr>
        <w:t>опухоль Абрикосова</w:t>
      </w:r>
      <w:r>
        <w:rPr>
          <w:rFonts w:eastAsia="Times New Roman" w:cs="Times New Roman" w:ascii="Times New Roman" w:hAnsi="Times New Roman"/>
          <w:color w:val="000000"/>
          <w:sz w:val="24"/>
          <w:szCs w:val="24"/>
          <w:shd w:fill="EFF1FA" w:val="clear"/>
          <w:lang w:eastAsia="ru-RU"/>
        </w:rPr>
        <w:t>, зернистоклеточная неврома, зернистоклеточная нейрофиброма, миоэпителиальная опухоль, зернистоклеточная периневральная фибробластома, миобластная миома, зернистоклеточная рабдомиобластома, зернистоклеточная шваннома) — редкая доброкачественная опухоль, впервые выделенная в 1925 г. А.И. Абрикосовым, который на основании случаев развития опухоли в поперечнополосатых мышцах языка и сходства опухолевых клеток с эмбриональными миобластами предположил, что она имеет мышечное происхождение. Мышечное происхождение зернистых клеток опухоли подтверждали и ранние исследования тканевых культур. В дальнейшем появился ряд работ, в которых на основании результатов ферментных окрашиваний была высказана гипотеза, что зернистые клетки опухоли скорее всего берут свое начало из оболочки нерва, а не из мышц. Так, J.C. Garancis (1970) предположил, что зернистые клетки представляют собой разновидность шванновских клеток с лизосомальным дефектом, в которых остаточные тельца вторичных лизосом накапливают неполностью распавшийся гликоген. Происхождение опухоли из шванновских клеток было подтверждено и другими авторами, обнаружившими в клетках опухолей протеин S-100 и миелин с помощью иммунопероксидазных методик: экспрессию протеина основного миелина и других протеинов миелиновых волокон периферических нервов; мышечные же белки, напротив, при этом выявлялись не всегда. Была описана также положительная реакция цитоплазматических гранул зернистоклеточных опухолей на антитела к лизосомальному гликопротеину CD68, используемому в качестве маркера макрофагов. Поэтому высказывалась точка зрения об их связи с недифференцированной мезенхимой, о гистиоцитарном происхождении опухоли. Однако экспрессия лизосомального гликопротеина CD68 (КР-1) при обеих разновидностях зернистоклеточных опухолей и шванномах подтверждала концепцию их общего гистогенеза. В последние годы были опубликованы данные ультраструктурных и иммуногистохимических исследований зернистоклеточной опухоли, свидетельствующие о происхождения опухоли Абрикосова из клеток Лангерганса. Эти клетки обнаружены в большинстве эпителиальных тканей и имеют нейроэктодермальное происхождение, которое подтверждается экспрессией протеина S-100. Зернистоклеточная опухоль встречается преимущественно на 4-6-м десятилетиях жизни (средний возраст больных 39 лет). В ряде случаев ее описывают у детей и лиц пожилого возраста. Женщины поражаются в 3 раза чаще, чем мужчины. Семейные случаи редки. От 33 до 44% зернистоклеточных опухолей появляется в коже и подкожной клетчатке. Другой частой локализацией (23-35% случаев) является язык, реже поражаются другие отделы полости рта: губы, слизистая оболочка щек, нёбо, дно ротовой полости изредка опухоль развивается в гортани, трахее, бронхах, пищеводе, желудке, желчевыводящих путях, толстой кишке, прямой кишке, молочной железе, слюнных железах, мышцах передней брюшной стенки, мочевом пузыре. У 42,7% больных с множественными опухолями наблюдается сочетанное поражение кожи и внутренних органов.</w:t>
      </w:r>
    </w:p>
    <w:p>
      <w:pPr>
        <w:pStyle w:val="Style15"/>
        <w:spacing w:before="0" w:after="0"/>
        <w:jc w:val="both"/>
        <w:rPr/>
      </w:pPr>
      <w:r>
        <w:rPr>
          <w:rStyle w:val="Emphasis"/>
          <w:b/>
          <w:i w:val="false"/>
        </w:rPr>
        <w:t>Саркома Капоши</w:t>
      </w:r>
      <w:r>
        <w:rPr/>
        <w:t> – сосудистая опухоль (лимфо- и гемоваскулярная), которая в отсутствие ВИЧ-инфицирования характеризуется низкозлокачественным течением и встречается у жителей африканских стран. При СПИДе саркома Капоши может возникать у молодых людей в виде красных, быстро буреющих пятен, которые вначале обнаруживаются на голенях, однако проявляют тенденцию к распространению. От классического варианта отличаются повышенной злокачественностью и диссеминацией на коже, слизистых, внутренних органах.</w:t>
      </w:r>
    </w:p>
    <w:p>
      <w:pPr>
        <w:pStyle w:val="Style15"/>
        <w:spacing w:before="0" w:after="0"/>
        <w:jc w:val="both"/>
        <w:rPr/>
      </w:pPr>
      <w:r>
        <w:rPr/>
        <w:t>Характерные бурые пятна саркомы Капоши на лице являются «визитной карточкой» больных СПИДом, встречаясь у 30% ВИЧ-инфицированных лиц, независимо от страны проживания. Элементы поражения вначале бывают представлены одиночными, а чаще множественными, пятнистыми, папулезными (узелковыми) образованиями розового, красного, фиолетового цвета на коже.</w:t>
      </w:r>
    </w:p>
    <w:p>
      <w:pPr>
        <w:pStyle w:val="Style15"/>
        <w:spacing w:before="0" w:after="0"/>
        <w:jc w:val="both"/>
        <w:rPr/>
      </w:pPr>
      <w:r>
        <w:rPr/>
        <w:t>В полости рта саркома Капоши наиболее часто локализуется на нёбе, на ранних этапах развития — в виде синего, красного, черного плоского пятна. На последующих стадиях очаги поражения темнеют, начинают возвышаться над поверхностью, становятся дольчатыми и, наконец, изъязвляются, что особенно характерно при расположении в полости рта. Изменяться может вся поверхность твердого и мягкого нёба, деформируясь вследствие образования как бугристости, так и язвенных дефектов. Слизистая оболочка десны также может вовлекаться в процесс. Причем в ряде случаев элемент поражения выглядит как эпулис.</w:t>
      </w:r>
    </w:p>
    <w:p>
      <w:pPr>
        <w:pStyle w:val="Style15"/>
        <w:spacing w:before="0" w:after="0"/>
        <w:jc w:val="both"/>
        <w:rPr/>
      </w:pPr>
      <w:r>
        <w:rPr/>
        <w:t>Этиологический фактор саркомы Капоши до сих пор не выяснен.</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otaimedicina.ru/treatment/dermatology/" TargetMode="External"/><Relationship Id="rId3" Type="http://schemas.openxmlformats.org/officeDocument/2006/relationships/hyperlink" Target="http://www.krasotaimedicina.ru/diseases/oncologic/squamous-skin-cancer" TargetMode="External"/><Relationship Id="rId4" Type="http://schemas.openxmlformats.org/officeDocument/2006/relationships/hyperlink" Target="http://www.krasotaimedicina.ru/diseases/zabolevanija_cosmetology/sc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олезни пульпы и периодонта</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06:00Z</dcterms:created>
  <dc:creator>1</dc:creator>
  <dc:description/>
  <cp:keywords/>
  <dc:language>en-US</dc:language>
  <cp:lastModifiedBy>RePack by Diakov</cp:lastModifiedBy>
  <dcterms:modified xsi:type="dcterms:W3CDTF">2021-11-06T15:56:00Z</dcterms:modified>
  <cp:revision>8</cp:revision>
  <dc:subject/>
  <dc:title/>
</cp:coreProperties>
</file>