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РАФИК КОНСУЛЬТАЦИЙ И ОТРАБОТО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ПАТОЛОГИЧЕСКОЙ АНАТОМИИ ДЛЯ СТУДЕНТОВ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курса ЛЕЧЕБНОГО И ПЕДИАТРИЧЕСКОГО ф-тов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курса СТОМАТОЛОГИЧЕСКОГО ф-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имняя сессия 2021-2022 уч.год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 – 11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 – 11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 – 11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 – 11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 – 11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КУЩИЕ КОНСУЛЬТАЦИИ включаю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отработку пропущенных занятий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отработку итоговых занятий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 проверку альбомов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) оформление зачетных книжек</w:t>
      </w:r>
    </w:p>
    <w:p>
      <w:pPr>
        <w:pStyle w:val="Normal"/>
        <w:rPr/>
      </w:pPr>
      <w:r>
        <w:rPr/>
        <w:t xml:space="preserve">               </w:t>
      </w:r>
      <w:r>
        <w:rPr/>
        <w:t>зав.кафедрой патологической анатомии, к.м.н., доц.                     Демидов В.И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00Z</dcterms:created>
  <dc:creator>Томограф</dc:creator>
  <dc:description/>
  <cp:keywords/>
  <dc:language>en-US</dc:language>
  <cp:lastModifiedBy>1</cp:lastModifiedBy>
  <cp:lastPrinted>2020-12-29T11:19:00Z</cp:lastPrinted>
  <dcterms:modified xsi:type="dcterms:W3CDTF">2022-01-10T10:12:00Z</dcterms:modified>
  <cp:revision>4</cp:revision>
  <dc:subject/>
  <dc:title>РАСПИСАНИЕ ДОПОЛНИТЕЛЬНЫХ ИНДИВИДУАЛЬНЫХ КОНСУЛЬТАЦИЙ ДЛЯ СТУДЕНТОВ IV КУРСА</dc:title>
</cp:coreProperties>
</file>