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ПЕДАГОГ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ОГО  ФАКУЛЬТЕТА 1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педагогики. Педагогика в системе современного человековедения. Основные понятия педагогики. Характеристика педагогического процесса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рические этапы развития педагогической науки.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объект познания и предмет воспитания.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(понятия) педагогики.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процесс. 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ученых-врачей в развитие педагогики (Амосов Н.М.; М. Монтессори;  Боткин С.П.;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клифосовский Н. В.</w:t>
      </w:r>
      <w:r>
        <w:rPr>
          <w:rFonts w:cs="Tahoma" w:ascii="Tahoma" w:hAnsi="Tahoma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вейцер А.; Н.И. Пирогов;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окерия Л.А.</w:t>
      </w:r>
      <w:r>
        <w:rPr>
          <w:rFonts w:cs="Times New Roman" w:ascii="Times New Roman" w:hAnsi="Times New Roman"/>
          <w:sz w:val="24"/>
          <w:szCs w:val="24"/>
        </w:rPr>
        <w:t>; Булгаков М.А.; К.Д. Ушинский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рдовская Н.В. Психология и педагогика [Текст]: учебник для студентов высших учебных заведений: [гриф] УМО/ Н.В. Бордовская, С.И. Розум. - СПб [и др.], 2014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укацкий М.А. Педагогическая наука: история и современность: учебное пособие. - М.:ГЭОТАР-Медиа, 2012. [Электронный ресурс].- URL:   http://www.studmedlib.r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источн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оссийское образование: федеральный портал [Электронный ресурс].- URL:  www.edu.ru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Сайт Министерства образования и науки РФ [Электронный ресурс].- URL: http://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brnauki.gov.ru/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«Педагогическая библиотека» [Электронный ресурс].- URL:  www.</w:t>
      </w:r>
      <w:r>
        <w:rPr>
          <w:rFonts w:cs="Times New Roman" w:ascii="Times New Roman" w:hAnsi="Times New Roman"/>
          <w:sz w:val="24"/>
          <w:szCs w:val="24"/>
          <w:lang w:val="en-US"/>
        </w:rPr>
        <w:t>pedlib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дагогика. Книги. [Электронный ресурс].- URL: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oo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edagogies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Книги из серии «Жизнь замечательных людей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l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erie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zhiz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zamechatelnu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yude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готовка к заня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нятие проходит в zoom по расписанию (40 мин.), а затем – выполнение заданий практическ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ть материал лекции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йти тестирование в системе moodle. Вход в систему возможен только с логином и паролем – на сайт ИвГМА, в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– по кодовому слову( кодовое слово «лечебник» и номер группы, без пробелов, например, «лечебник10»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Необходимо выбрать вопросы практического занятия и подготовить презентацию (не более 10 слайдов) на выбор студент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исторические этапы развития педагогической науки и 5 вопрос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2 ученых (на выбор студент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как объект познания и предмет воспитания и 5 вопрос – 2 ученых (на выбор студ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атегории (понятия) педагогики  и 5 вопрос - 2 ученых (на выбор студент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й процесс и 5 вопрос 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ученых (на выбор студен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щаю вним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ятом вопросе рассмотреть вклад ученого не только в медицину, но и в педагогику</w:t>
      </w:r>
      <w:r>
        <w:rPr>
          <w:rFonts w:cs="Times New Roman" w:ascii="Times New Roman" w:hAnsi="Times New Roman"/>
          <w:b/>
          <w:sz w:val="24"/>
          <w:szCs w:val="24"/>
        </w:rPr>
        <w:t>. Студентам предоставляется возможность рассмотреть вклад другого ученого в развитие медицины и педагог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дания в электронном виде, имя файла </w:t>
      </w:r>
      <w:r>
        <w:rPr>
          <w:rFonts w:cs="Times New Roman" w:ascii="Times New Roman" w:hAnsi="Times New Roman"/>
          <w:b/>
          <w:sz w:val="24"/>
          <w:szCs w:val="24"/>
        </w:rPr>
        <w:t>ФИ_гр_леч</w:t>
      </w:r>
      <w:r>
        <w:rPr>
          <w:rFonts w:cs="Times New Roman" w:ascii="Times New Roman" w:hAnsi="Times New Roman"/>
          <w:sz w:val="24"/>
          <w:szCs w:val="24"/>
        </w:rPr>
        <w:t xml:space="preserve">  направляются старосте груп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роста группы собирает выполненные задания,  архивирует папку документов и направляет на адрес электронной почты преподават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ягиной Ирине Ивановне </w:t>
      </w:r>
      <w:hyperlink r:id="rId4">
        <w:r>
          <w:rPr>
            <w:rStyle w:val="InternetLink"/>
            <w:rFonts w:cs="Times New Roman" w:ascii="Times New Roman" w:hAnsi="Times New Roman"/>
            <w:color w:val="FFFF00"/>
            <w:sz w:val="24"/>
            <w:szCs w:val="24"/>
            <w:u w:val="single"/>
          </w:rPr>
          <w:t>koryaginairina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кеевой Ольге Александров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patrikeewa7719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ob.ru/pedagogies" TargetMode="External"/><Relationship Id="rId3" Type="http://schemas.openxmlformats.org/officeDocument/2006/relationships/hyperlink" Target="http://www.rulit.me/series/zhizn-zamechatelnuh-lyudej" TargetMode="External"/><Relationship Id="rId4" Type="http://schemas.openxmlformats.org/officeDocument/2006/relationships/hyperlink" Target="mailto:koryaginairin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53:00Z</dcterms:created>
  <dc:creator>User</dc:creator>
  <dc:description/>
  <dc:language>en-US</dc:language>
  <cp:lastModifiedBy/>
  <dcterms:modified xsi:type="dcterms:W3CDTF">2022-01-19T05:23:26Z</dcterms:modified>
  <cp:revision>7</cp:revision>
  <dc:subject/>
  <dc:title/>
</cp:coreProperties>
</file>