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енний семестр, 2021-2022 учебный го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ЛЕЧЕБНЫЙ  ФАКУЛЬТЕ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4819"/>
        <w:gridCol w:w="22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лочных желез и  женской половой системы. Патология беременности и послеродов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екционную  патологию. Вирусные инф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е бактериальные инфекции. Сепс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иагноз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ЕДИАТРИЧЕСКИЙ ФАКУЛЬТЕ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4819"/>
        <w:gridCol w:w="22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лочных желез и  женской половой системы. Патология беременности и послеродов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екционную  патологию. Вирусные инф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е бактериальные инфекции. Сепс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иагноз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, к.м.н., доцент                   Демидов В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АКУЛЬТ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местр 2021-2022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96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    цикл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326-366.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лассификация ревматических болезней. Ревматизм, узелковый полиартериит, ревматоидный артрит, системная красная волчанка (СКВ), системная склеродермия, дерматомиозит.  Врожденные и приобретенные пороки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373-396, 684-688.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желудочно-кишечного тра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. Болезни желудка (острые деструктивные процессы, острый и хронический гастриты, язвенная болезнь желудка и 12-перстной кишки). Болезни кишечника (врожденные аномалии, сосудистые заболевания, неспецифический язвенный колит, болезнь Крона). Заболевания червеобразного отростка слепой кишки. Опухоли желудка и кишечника. Перито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429-4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печени, желчевыводящих путей и экзокринной части поджелудочной желез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зы. Гепатиты. Циррозы печени. Опухоли печени. Желчнокаменная болезнь. Холецистит. Болезни экзокринной части поджелудочной железы. Опухоли желчевыводящих путей и поджелудочной жел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469-492.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патологической анатомии  к.м.н.,  доц.                                      В.И. Де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ПО ПАТОЛОГИЧЕСКОЙ АНАТОМИИ </w:t>
      </w:r>
    </w:p>
    <w:p>
      <w:pPr>
        <w:pStyle w:val="Normal"/>
        <w:jc w:val="center"/>
        <w:rPr/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АКУЛЬТ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местр 2021-2022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  ци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че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омерулонефриты. Невоспалительные гломерулопатии. Некротический нефроз. Пиелонефрит. Нефросклероз. Амилоидоз почек. Уролитиаз (мочекаменная болезнь). Опухоли почек и мочевыводящих пу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493-5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эндокринной системы. Авитамино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молочных желез, мужской и женской половых сист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части поджелудочной железы (сахарный диабет). Болезни щитовидной железы. Болезни околощитовидных желез. Болезни гипоталамо-гипофизарной системы и гипофиза. Болезни надпочечников. Опухоли эндокринных желез. Дисгормональные и воспалительные болезни половых органов и молочной железы. Опухоли половых органов и молочной желе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22-530, 535-55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беременности и послеродового пери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перинатального периода. Патология плаценты и пупови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озы. Внематочная беременность. Самопроизвольный аборт и преждевременные роды. Трофобластические болезни. Родовая инфекция матки. Пороки развития плаценты, пуповины и амниона. Расстройства материнско-плацентарного кровообращения. Плацентарная недостаточность. Недоношенность и переношенность. Асфиксия плода и новорожденного. Болезнь гиалиновых мембран. Патоморфология родовой травмы. Перинатальные нарушения мозгового кровообращения. Гемолитическая болезнь новорождё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31-534, 671-7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инфе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ипп, корь, полиомиелит, вирусный гепатит, ВИЧ-инфекция, цитомега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74-596, 726-7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рые бактериальные воздушно-капельные инфекции. Сепсис. Протозооз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, скарлатина, менингококковая инфекция. Сепсис.</w:t>
            </w:r>
          </w:p>
          <w:p>
            <w:pPr>
              <w:pStyle w:val="Normal"/>
              <w:rPr/>
            </w:pPr>
            <w:r>
              <w:rPr/>
              <w:t>Амебиаз. Токсоплазм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45-654, 663, 741-749, 754-75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, дизентерия, сальмонеллёз,  иерсиниоз, холера.</w:t>
            </w:r>
          </w:p>
          <w:p>
            <w:pPr>
              <w:pStyle w:val="Normal"/>
              <w:rPr/>
            </w:pPr>
            <w:r>
              <w:rPr/>
              <w:t>Микозы.</w:t>
            </w:r>
          </w:p>
          <w:p>
            <w:pPr>
              <w:pStyle w:val="Normal"/>
              <w:rPr/>
            </w:pPr>
            <w:r>
              <w:rPr/>
              <w:t xml:space="preserve">Эхинококкоз, цистицерко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01-614, 645-66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нические бактериальные инфе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, сифил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23-645.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тоговое занятие по инфекционным и паразитарным болезням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экзаменационный  тестовый контроль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патологической анатомии  к.м.н.,  доц.                                      В.И. Де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1:00Z</dcterms:created>
  <dc:creator>Томограф</dc:creator>
  <dc:description/>
  <dc:language>en-US</dc:language>
  <cp:lastModifiedBy>1</cp:lastModifiedBy>
  <cp:lastPrinted>2022-01-27T10:06:00Z</cp:lastPrinted>
  <dcterms:modified xsi:type="dcterms:W3CDTF">2022-01-27T07:41:00Z</dcterms:modified>
  <cp:revision>2</cp:revision>
  <dc:subject/>
  <dc:title>ТЕМАТИЧЕСКИЙ ПЛАН ПРАКТИЧЕСКИХ ЗАНЯТИЙ ДЛЯ СТУДЕНТОВ III КУРСА ЛЕЧЕБНОГО И ПЕДИАТРИЧЕСКОГО ФАКУЛЬТЕТА</dc:title>
</cp:coreProperties>
</file>