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right="56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426" w:right="56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ind w:left="426" w:right="565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КАФЕДРА ПАТОЛОГИЧЕСКОЙ АНАТОМ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szCs w:val="48"/>
        </w:rPr>
      </w:pPr>
      <w:r>
        <w:rPr>
          <w:sz w:val="36"/>
          <w:szCs w:val="48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ВЕСЕННИЙ СЕМЕСТР 2021-2022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Патоморфология инфекционных болезней. Вирусные инфекции: грипп, корь, герпес, цитомегалия, вирусный гепатит, ВИЧ-инфекция. Бактериальные инфекции: дифтерия, скарлатина, менингококковая инфекция, брюшной тиф, сальмонеллез, дизентерия, йерсиниоз, холера. Сепсис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ind w:left="426" w:right="565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Лекционный материал по теме занятия размещен на сайте ИвГМА. Перед началом занятия необходимо изучить лекционный блок, пройти тестирование.</w:t>
      </w:r>
    </w:p>
    <w:p>
      <w:pPr>
        <w:pStyle w:val="Normal"/>
        <w:ind w:left="426" w:right="565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Учебная литература: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А.И. Струков, В.В. Серов: «Патологическая анатомия». – М.- Медицина.- 2011. С. 574-582, 585-593, 601-614, 645-654, 736-749. </w:t>
      </w:r>
    </w:p>
    <w:p>
      <w:pPr>
        <w:pStyle w:val="Normal"/>
        <w:numPr>
          <w:ilvl w:val="0"/>
          <w:numId w:val="2"/>
        </w:numPr>
        <w:ind w:left="720" w:right="565" w:hanging="360"/>
        <w:rPr/>
      </w:pPr>
      <w:r>
        <w:rPr>
          <w:sz w:val="32"/>
          <w:szCs w:val="32"/>
        </w:rPr>
        <w:t xml:space="preserve">Методические указания кафедры. </w:t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/>
      </w:pPr>
      <w:r>
        <w:rPr>
          <w:sz w:val="36"/>
          <w:szCs w:val="36"/>
        </w:rPr>
        <w:t xml:space="preserve">При себе иметь: 1) цветные карандаши; </w:t>
      </w:r>
    </w:p>
    <w:p>
      <w:pPr>
        <w:pStyle w:val="Normal"/>
        <w:ind w:left="3540" w:hanging="0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2) альбомы для рисования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57:00Z</dcterms:created>
  <dc:creator>Томограф</dc:creator>
  <dc:description/>
  <dc:language>en-US</dc:language>
  <cp:lastModifiedBy>1</cp:lastModifiedBy>
  <cp:lastPrinted>2022-01-27T10:28:00Z</cp:lastPrinted>
  <dcterms:modified xsi:type="dcterms:W3CDTF">2022-01-27T07:57:00Z</dcterms:modified>
  <cp:revision>2</cp:revision>
  <dc:subject/>
  <dc:title>КАЛ</dc:title>
</cp:coreProperties>
</file>