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АКТИЧЕСКОЕ ЗАНЯТИЕ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ория и практика обучения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ьтесь к тестированию по лекции №2  «Дидактика».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йдите тестирование в системе дистанционного обучения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32"/>
            <w:szCs w:val="32"/>
            <w:u w:val="single"/>
          </w:rPr>
          <w:t>https://moodle.isma.ivanovo.ru/mod/quiz/view.php?id=7520</w:t>
        </w:r>
      </w:hyperlink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ьзуясь загруженным документом ФГОС ВО 3++  по специальности 31.05.02  «Педиатрия»; 31.05.01 «Лечебное дело» (выберите вашу специальность)  составьте в виде схемы структуру этого документа, показывая какие виды требований изложены в стандарте.</w:t>
      </w:r>
      <w:r>
        <w:rPr>
          <w:rFonts w:cs="Times New Roman" w:ascii="Times New Roman" w:hAnsi="Times New Roman"/>
          <w:b/>
          <w:sz w:val="32"/>
          <w:szCs w:val="32"/>
        </w:rPr>
        <w:t xml:space="preserve"> (Документы смотрите здесь же на сайте, файлы в формате PDF).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пишите 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 xml:space="preserve">работу в формате эссе по теме «Что такое компетенция? Как я понимаю» (компетенцию необходимо взять из ФГОС ВО, одну УК). 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пользуя учебный план по специальности «Лечебное дело» 2020 год набора, определите перечень дисциплин 2 семестра, по которым необходимо сдать зачет в летний период, а также объём самостоятельной работы по каждой дисциплине (час., зет)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odle.isma.ivanovo.ru/mod/quiz/view.php?id=75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4:18:00Z</dcterms:created>
  <dc:creator>User</dc:creator>
  <dc:description/>
  <dc:language>en-US</dc:language>
  <cp:lastModifiedBy/>
  <dcterms:modified xsi:type="dcterms:W3CDTF">2021-09-25T05:18:11Z</dcterms:modified>
  <cp:revision>4</cp:revision>
  <dc:subject/>
  <dc:title/>
</cp:coreProperties>
</file>