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МАШНЕЕ ЗАДАНИЕ ПО ПЕДАГОГИКЕ ДЛЯ СТУДЕНТОВ 1 КУРСА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6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ия и практика воспитания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Для подготовки к занятию с использованием логина и пароля (для входа в закрытый раздел сайта) необходимо пройти по ссылке: 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moodle.isma.ivanovo.ru/course/view.php?id=11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  <w:t>Повторить текст лекции №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  <w:t>Посмотрите видео «Что такое толерант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0" w:hanging="0"/>
        <w:contextualSpacing/>
        <w:jc w:val="left"/>
        <w:rPr>
          <w:sz w:val="36"/>
          <w:szCs w:val="36"/>
        </w:rPr>
      </w:pPr>
      <w:r>
        <w:rPr>
          <w:sz w:val="36"/>
          <w:szCs w:val="36"/>
        </w:rPr>
        <w:t>Напишите эссе на тему «Как я понимаю толерантность в работе врача»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ext">
    <w:name w:val="big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isma.ivanovo.ru/course/view.php?id=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04:00Z</dcterms:created>
  <dc:creator>User</dc:creator>
  <dc:description/>
  <dc:language>en-US</dc:language>
  <cp:lastModifiedBy/>
  <dcterms:modified xsi:type="dcterms:W3CDTF">2022-03-29T06:30:34Z</dcterms:modified>
  <cp:revision>5</cp:revision>
  <dc:subject/>
  <dc:title/>
</cp:coreProperties>
</file>