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Декан стоматологического факультета к. б. н, доц.</w:t>
      </w:r>
    </w:p>
    <w:p>
      <w:pPr>
        <w:pStyle w:val="Normal"/>
        <w:shd w:fill="FFFFFF" w:val="clear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________________ О.В. Холмогор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0"/>
          <w:szCs w:val="20"/>
        </w:rPr>
        <w:t>«____»____________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ПРАКТИЧЕСКИХ ЗАНЯТИЙ ПО ПАТОЛОГИЧЕСКОЙ АНАТОМИИ ДЛЯ СТУДЕНТОВ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УРСА СТОМАТОЛОГИЧЕСКОГО ФАКУЛЬТЕТА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осенний семестр  2022-2023 учебного го</w:t>
      </w:r>
      <w:r>
        <w:rPr/>
        <w:t>да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21"/>
        <w:gridCol w:w="2499"/>
        <w:gridCol w:w="65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ПРАКТИЧЕСКОГО ЗАНЯТ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ЛИТЕ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-14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атологической анатомии. Нарушения обмена веществ в клетках и тканях (дистрофии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.И. Струков. В.В. Серов. «Патологическая анатомия», М.Медицина, 2011. С. 16 – 26, 66-1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.А. Пальцев, Н.М. Аничков. Патологическая анатомия.- 2000.-Т-1.-С.11-22, 58-8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-28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ройства кровообращен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екроз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екционный матери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119-17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1.-С.87-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-12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аление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И. Струков. В.В. Серов. «Патологическая анатомия», М.Медицина, 2011. С.172-193, 210-2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1. - С.130-169, 248-2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-2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регенерации и адапт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238-290, 291-295, 305-32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1.-С. 262-350, Т-2.Ч-1. – С. 128-144, 172-198, 228-2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330-366, 369-396, 684-6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-С. 8-42,  45-49, 68-105, 118-1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2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болевания органов кроветворения и лимфоидной ткани. Болезни легких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427- 468, 469-471, 473- 474, 480- 4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-С. 486-551, 554-562, 614-618, 622-634, 650-670,672-68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>
          <w:trHeight w:val="14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1-0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ердечно-сосудистой системы. Врожденные и приобретенные пороки сердца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493-521, 535-54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 -С. 7-52, 55-56, 58-68,81-8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2-2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олезни желудочно-кишечного тракта. Болезни печен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397-42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-С. 393-480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2-3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олезни почек. Эндокринные заболевания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493-521, 535-5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 -С. 7-52, 55-56, 58-68,81-8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патологической анатомии, к.м.н., доц.                                                        В.И. Дем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 к. б. н, доц.</w:t>
      </w:r>
    </w:p>
    <w:p>
      <w:pPr>
        <w:pStyle w:val="Normal"/>
        <w:shd w:fill="FFFFFF" w:val="clear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О.В. Холмогор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Й ПО ПАТОЛОГИЧЕСКОЙ АНАТ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</w:t>
      </w:r>
      <w:r>
        <w:rPr>
          <w:b/>
        </w:rPr>
        <w:t xml:space="preserve">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, 2022-2023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0"/>
        <w:gridCol w:w="5193"/>
        <w:gridCol w:w="274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лек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лектор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сен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рушения обмена веществ в клетках и тканях (дистрофии)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 сен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сстройства кровообращения. Повреждение и гибель клеток и ткане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ок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спаление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ок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цессы регенерации и адап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но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томорфология опухолевого роста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7 но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органов кроветворения и лимфоидной ткан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дека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сердечно-сосудистой систе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дека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желудочно-кишечного тракта и печен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9 дека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поче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Лекции: </w:t>
      </w:r>
      <w:r>
        <w:rPr>
          <w:b/>
        </w:rPr>
        <w:t xml:space="preserve">четверг  </w:t>
      </w:r>
      <w:r>
        <w:rPr>
          <w:b/>
          <w:lang w:val="en-US"/>
        </w:rPr>
        <w:t>I</w:t>
      </w:r>
      <w:r>
        <w:rPr>
          <w:b/>
        </w:rPr>
        <w:t xml:space="preserve"> недели – 12.15-13.50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патологической анатомии, к.м.н., доц.                                 В.И. Демидов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Cs w:val="20"/>
      <w:u w:val="non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u w:val="none"/>
    </w:rPr>
  </w:style>
  <w:style w:type="character" w:styleId="3">
    <w:name w:val="Основной текст 3 Знак"/>
    <w:qFormat/>
    <w:rPr>
      <w:rFonts w:eastAsia="Times New Roman"/>
      <w:sz w:val="16"/>
      <w:szCs w:val="16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9:00Z</dcterms:created>
  <dc:creator>USER</dc:creator>
  <dc:description/>
  <cp:keywords/>
  <dc:language>en-US</dc:language>
  <cp:lastModifiedBy>1</cp:lastModifiedBy>
  <cp:lastPrinted>2018-08-31T10:11:00Z</cp:lastPrinted>
  <dcterms:modified xsi:type="dcterms:W3CDTF">2022-08-30T09:11:00Z</dcterms:modified>
  <cp:revision>3</cp:revision>
  <dc:subject/>
  <dc:title/>
</cp:coreProperties>
</file>