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КТИЧЕСКИХ ЗАНЯТИЙ ПО ПАТОЛОГИ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 - ПАТОЛОГИЧЕСКАЯ  АНАТОМ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ДИНАТОРОВ 1 ГОДА ОБУ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41"/>
        <w:gridCol w:w="3353"/>
        <w:gridCol w:w="24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Ы ПО СПЕЦИА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-6 сентябр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ориноларингология, офтальм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Деми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-12 сентябр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матология, кардиология,  эндокри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Деми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6 сентябр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кология, гастроэнтерология, патологическая анат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Деми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 ноябр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диатрия, акушерство и гинекология, детская эндокри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Деми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-14 ноябр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Деми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8 февра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врачебная практика, психиа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Деми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4 февра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естезиология-реаниматология, скорая медицинская помощь, детская хирург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Деми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4 апре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врология, нейрохирургия, лечебная физкультура и С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Деми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ительность занятий: 9.00-14.00</w:t>
      </w:r>
    </w:p>
    <w:p>
      <w:pPr>
        <w:pStyle w:val="Normal"/>
        <w:rPr/>
      </w:pPr>
      <w:r>
        <w:rPr>
          <w:b/>
        </w:rPr>
        <w:t>Занятия проводятся на базе  кафедры патологической анатомии  (пристройка главного корпуса ИвГМА по адресу ул.Пушкина, д.20, 5 этаж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патологической анатомии, к.м.н., доц.                           В.И. Демидов 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9:00Z</dcterms:created>
  <dc:creator>Конкина</dc:creator>
  <dc:description/>
  <dc:language>en-US</dc:language>
  <cp:lastModifiedBy>1</cp:lastModifiedBy>
  <dcterms:modified xsi:type="dcterms:W3CDTF">2022-08-31T09:39:00Z</dcterms:modified>
  <cp:revision>2</cp:revision>
  <dc:subject/>
  <dc:title/>
</cp:coreProperties>
</file>