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енний семестр, 2022-2023 учебный го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ЛЕЧЕБНЫЙ  ФАКУЛЬТЕ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4819"/>
        <w:gridCol w:w="22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лочных желез и  женской половой системы. Патология беременности и послеродового пери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екционную  патологию. Вирусные инфе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капельные бактериальные инфекции. Сепс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диагноз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ЕДИАТРИЧЕСКИЙ ФАКУЛЬТЕ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4819"/>
        <w:gridCol w:w="22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лочных желез и  женской половой системы. Патология беременности и послеродового пери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екционную  патологию. Вирусные инфе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капельные бактериальные инфекции. Сепс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диагноз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, к.м.н., доцент                   Демидов В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АКТИЧЕСКИХ ЗАНЯТИЙ ПО ПАТОЛОГИЧЕСКОЙ АНАТОМИИ </w:t>
      </w:r>
    </w:p>
    <w:p>
      <w:pPr>
        <w:pStyle w:val="Normal"/>
        <w:jc w:val="center"/>
        <w:rPr/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АКУЛЬТ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нний семестр 2022-2023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96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    цикл 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сердечно-сосудистой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теросклероз. Гипертоническая болезнь и вторичные артериальные гипертензии. Ишемические болезни сердца (ИБС). Аневризмы. Цереброваскулярные болезни (ЦВБ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326-366.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лассификация ревматических болезней. Ревматизм, узелковый полиартериит, ревматоидный артрит, системная красная волчанка (СКВ), системная склеродермия, дерматомиозит.  Врожденные и приобретенные пороки сер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373-396, 684-688.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желудочно-кишечного трак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. Болезни желудка (острые деструктивные процессы, острый и хронический гастриты, язвенная болезнь желудка и 12-перстной кишки). Болезни кишечника (врожденные аномалии, сосудистые заболевания, неспецифический язвенный колит, болезнь Крона). Заболевания червеобразного отростка слепой кишки. Опухоли желудка и кишечника. Перито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429-46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печени, желчевыводящих путей и экзокринной части поджелудочной желез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озы. Гепатиты. Циррозы печени. Опухоли печени. Желчнокаменная болезнь. Холецистит. Болезни экзокринной части поджелудочной железы. Опухоли желчевыводящих путей и поджелудочной желе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 А.И. Струков, В.В. Серов: «Патологическая анатомия». – М.- Медицина.-2012. С 469-492.</w:t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патологической анатомии  к.м.н.,  доц.                                      В.И. Дем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АКТИЧЕСКИХ ЗАНЯТИЙ ПО ПАТОЛОГИЧЕСКОЙ АНАТОМИИ </w:t>
      </w:r>
    </w:p>
    <w:p>
      <w:pPr>
        <w:pStyle w:val="Normal"/>
        <w:jc w:val="center"/>
        <w:rPr/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АКУЛЬТ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нний семестр 2022-2023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  ци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че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омерулонефриты. Невоспалительные гломерулопатии. Некротический нефроз. Пиелонефрит. Нефросклероз. Амилоидоз почек. Уролитиаз (мочекаменная болезнь). Опухоли почек и мочевыводящих пу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493-5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эндокринной системы. Авитамино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молочных желез, мужской и женской половых сист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части поджелудочной железы (сахарный диабет). Болезни щитовидной железы. Болезни околощитовидных желез. Болезни гипоталамо-гипофизарной системы и гипофиза. Болезни надпочечников. Опухоли эндокринных желез. Дисгормональные и воспалительные болезни половых органов и молочной железы. Опухоли половых органов и молочной желе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22-530, 535-55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беременности и послеродового пери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перинатального периода. Патология плаценты и пупови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озы. Внематочная беременность. Самопроизвольный аборт и преждевременные роды. Трофобластические болезни. Родовая инфекция матки. Пороки развития плаценты, пуповины и амниона. Расстройства материнско-плацентарного кровообращения. Плацентарная недостаточность. Недоношенность и переношенность. Асфиксия плода и новорожденного. Болезнь гиалиновых мембран. Патоморфология родовой травмы. Перинатальные нарушения мозгового кровообращения. Гемолитическая болезнь новорождё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31-534, 671-7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инфе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ипп, корь, полиомиелит, вирусный гепатит, ВИЧ-инфекция, цитомега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574-596, 726-7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рые бактериальные воздушно-капельные инфекции. Сепсис. Протозооз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, скарлатина, менингококковая инфекция. Сепсис.</w:t>
            </w:r>
          </w:p>
          <w:p>
            <w:pPr>
              <w:pStyle w:val="Normal"/>
              <w:rPr/>
            </w:pPr>
            <w:r>
              <w:rPr/>
              <w:t>Амебиаз. Токсоплазм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45-654, 663, 741-749, 754-75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альные кишечные инфекции. Висцеральные микозы. Гельминтоз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тиф, дизентерия, сальмонеллёз,  иерсиниоз, холера.</w:t>
            </w:r>
          </w:p>
          <w:p>
            <w:pPr>
              <w:pStyle w:val="Normal"/>
              <w:rPr/>
            </w:pPr>
            <w:r>
              <w:rPr/>
              <w:t>Микозы.</w:t>
            </w:r>
          </w:p>
          <w:p>
            <w:pPr>
              <w:pStyle w:val="Normal"/>
              <w:rPr/>
            </w:pPr>
            <w:r>
              <w:rPr/>
              <w:t xml:space="preserve">Эхинококкоз, цистицерко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01-614, 645-66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нические бактериальные инфе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, сифили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.И. Струков, В.В. Серов: «Патологическая анатомия». – М.- Медицина.-2012. С 623-645.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тоговое занятие по инфекционным и паразитарным болезням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экзаменационный  тестовый контроль</w:t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патологической анатомии  к.м.н.,  доц.                                      В.И. Дем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ПАТОЛОГИЧЕСКАЯ АНАТОМ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ЕКЦИОННЫХ ЗАБОЛЕВАНИЙ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КУРС ЛЕЧЕБНЫЙ  И  ПЕДИАТР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2-2023 учебный год весенний сем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инфекционных болезней</w:t>
      </w:r>
    </w:p>
    <w:p>
      <w:pPr>
        <w:pStyle w:val="Heading8"/>
        <w:spacing w:before="0" w:after="0"/>
        <w:jc w:val="center"/>
        <w:rPr/>
      </w:pPr>
      <w:r>
        <w:rPr>
          <w:b/>
          <w:sz w:val="32"/>
          <w:szCs w:val="32"/>
        </w:rPr>
        <w:t>для самостоятельного изучения студентам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ВИ: Парагрипп,  Аденовирусная инфекция, Респираторно-   синтициальная инфек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  <w:sz w:val="32"/>
          <w:szCs w:val="32"/>
        </w:rPr>
        <w:t>Герпетическая инф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тавирусная инф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теровирусная инф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ряная ос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ше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демический парот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екционный мононукле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пной ти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вратный ти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уцеллё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яре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-лихора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стая лихорадка скалистых г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лю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нор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у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ая яз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стоплазмо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цидиомик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птококко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невмоцисто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торхо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истосомо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ярия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Зав. кафедрой, к.м.н., доцент                   Демидов В.И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1:00Z</dcterms:created>
  <dc:creator>Томограф</dc:creator>
  <dc:description/>
  <cp:keywords/>
  <dc:language>en-US</dc:language>
  <cp:lastModifiedBy>1</cp:lastModifiedBy>
  <cp:lastPrinted>2022-01-27T10:06:00Z</cp:lastPrinted>
  <dcterms:modified xsi:type="dcterms:W3CDTF">2023-01-30T12:45:00Z</dcterms:modified>
  <cp:revision>3</cp:revision>
  <dc:subject/>
  <dc:title>ТЕМАТИЧЕСКИЙ ПЛАН ПРАКТИЧЕСКИХ ЗАНЯТИЙ ДЛЯ СТУДЕНТОВ III КУРСА ЛЕЧЕБНОГО И ПЕДИАТРИЧЕСКОГО ФАКУЛЬТЕТА</dc:title>
</cp:coreProperties>
</file>