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Декан лечебного факультета д.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Е.В. Шнитко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педиатрического факультета д.м.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 В. Шишова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3 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МАТИЧЕСКИ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КТИЧЕСКИХ ЗАНЯТИЙ ПО ПАТОЛОГИЧЕСКОЙАНАТОМИ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i/>
        </w:rPr>
        <w:t>(секционный курс)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АКУЛЬТЕ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ВЕСЕННИЙ СЕМЕСТР 2022-2023</w:t>
      </w:r>
      <w:r>
        <w:rPr/>
        <w:t xml:space="preserve"> УЧЕБНОГО ГОДА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222"/>
      </w:tblGrid>
      <w:tr>
        <w:trPr>
          <w:trHeight w:val="2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уктура,  роль и задачи патолого-анатомической служб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Развитие патолого-анатомической службы в России. Задачи патолого-анатомической службы в системе здравоохранения Российской Федерации. Методы работы патолого-анатомической службы. Деонтологические аспекты в патологической практике. Порядок вскрытия трупов умерших в лечебных учреждениях и на дому. Особенности проведения вскрытий трупов новорожденных и мертворожденных. Организация работы и документация патолого-анатомического отделения.</w:t>
            </w:r>
          </w:p>
        </w:tc>
      </w:tr>
      <w:tr>
        <w:trPr>
          <w:trHeight w:val="19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секционного материала: патологоанатомический диагноз (требования к формулировке); протокол патологоанатомического вскрытия; порядок сличения заключительного клинического и патологоанатомического диагнозов; клинико-анатомический эпикриз; заключение о причине смерти.  Медицинское свидетельство о смерти.</w:t>
            </w:r>
          </w:p>
        </w:tc>
      </w:tr>
      <w:tr>
        <w:trPr>
          <w:trHeight w:val="226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инико-анатомический анализ   секционн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>Международная классификация и номенклатура болезней. Формулировка диагноза при оперативном вмешательстве и ятрогениях. Особенности диагноза в перинатологии. Медицинское свидетельство о перинатальной  смерти. Сопоставление клинического и патолого-анатомического диагнозов, выявление  ошибок диагностики и их анализ. Клинико-экспертные комиссии и клинико-анатомические конференции.</w:t>
            </w:r>
          </w:p>
        </w:tc>
      </w:tr>
      <w:tr>
        <w:trPr>
          <w:trHeight w:val="19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инико-анатомический анализ биопсийного,  операционного материала и после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анатомический анализ биопсийного, операционного материала и последа. Порядок направления материала на патологоанатомическое исследование, современные методы прижизненной морфологической диагностики, трактовка результатов патогистологического исследования.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</w:rPr>
        <w:t xml:space="preserve">Учебная литература  (выдача в библиотеке):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1.Пальцев М.А.</w:t>
      </w:r>
      <w:r>
        <w:rPr>
          <w:b/>
          <w:bCs/>
        </w:rPr>
        <w:t xml:space="preserve"> Руководство по биопсийно-секционному курсу: учебное пособие для медицинских вузов  / М. А. Пальцев, В. Л. Коваленко, Н. М. Аничков. - Изд. 2-е, стереотип. - М.: Медицина, 2004.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bCs/>
        </w:rPr>
        <w:t>2. Методические разработки кафедры</w:t>
      </w:r>
    </w:p>
    <w:p>
      <w:pPr>
        <w:pStyle w:val="Normal"/>
        <w:jc w:val="right"/>
        <w:rPr>
          <w:b/>
          <w:b/>
        </w:rPr>
      </w:pPr>
      <w:r>
        <w:rPr/>
        <w:t xml:space="preserve">Зав. кафедрой  патологической анатомии, к.м.н., доц.                                    В.И. Демидов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Х ЗАНЯТИЙ ПО ПАТОЛОГИЧЕСКОЙ  АНАТОМ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секционный курс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УРСА ЛЕЧЕБНОГО И ПЕДИАТРИЧЕСКОГО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ВЕСЕННИЙ СЕМЕСТР 2022-2023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09"/>
        <w:gridCol w:w="1409"/>
        <w:gridCol w:w="3319"/>
        <w:gridCol w:w="2796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АЗ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 – 7 февра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-11 февра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февраля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7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1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</w:rPr>
              <w:t>28-31 ма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-6 апр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4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-6 апр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3 пед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7 11 апр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13 леч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 25 апр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леч. 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 апреля –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леч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ле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5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Ю.А. Крылов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9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ле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И. Чуланова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-19 м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ед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атологоанатомическое отделение ИвОК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.Н. Дядчен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занятий: 8.30-13.30</w:t>
      </w:r>
    </w:p>
    <w:p>
      <w:pPr>
        <w:pStyle w:val="Normal"/>
        <w:rPr>
          <w:b/>
          <w:b/>
        </w:rPr>
      </w:pPr>
      <w:r>
        <w:rPr>
          <w:b/>
        </w:rPr>
        <w:t xml:space="preserve">Занятия проводятся на базах:  </w:t>
      </w:r>
    </w:p>
    <w:p>
      <w:pPr>
        <w:pStyle w:val="Normal"/>
        <w:rPr/>
      </w:pPr>
      <w:r>
        <w:rPr>
          <w:b/>
        </w:rPr>
        <w:t xml:space="preserve">1) патологоанатомического отделения </w:t>
      </w:r>
      <w:r>
        <w:rPr>
          <w:b/>
          <w:u w:val="single"/>
        </w:rPr>
        <w:t>ИвОКБ</w:t>
      </w:r>
      <w:r>
        <w:rPr>
          <w:b/>
        </w:rPr>
        <w:t xml:space="preserve"> (областная клиническая больница),</w:t>
      </w:r>
    </w:p>
    <w:p>
      <w:pPr>
        <w:pStyle w:val="Normal"/>
        <w:rPr>
          <w:b/>
          <w:b/>
        </w:rPr>
      </w:pPr>
      <w:r>
        <w:rPr>
          <w:b/>
        </w:rPr>
        <w:t xml:space="preserve">2) патологоанатомического отделения </w:t>
      </w:r>
      <w:r>
        <w:rPr>
          <w:b/>
          <w:u w:val="single"/>
        </w:rPr>
        <w:t>ИвООД</w:t>
      </w:r>
      <w:r>
        <w:rPr>
          <w:b/>
        </w:rPr>
        <w:t xml:space="preserve"> (областной онкологический диспансе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 патологической анатомии, к.м.н., доц.                                    В.И. Демидов 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9:00Z</dcterms:created>
  <dc:creator>Конкина</dc:creator>
  <dc:description/>
  <dc:language>en-US</dc:language>
  <cp:lastModifiedBy>1</cp:lastModifiedBy>
  <cp:lastPrinted>2022-01-10T11:56:00Z</cp:lastPrinted>
  <dcterms:modified xsi:type="dcterms:W3CDTF">2023-01-30T12:49:00Z</dcterms:modified>
  <cp:revision>2</cp:revision>
  <dc:subject/>
  <dc:title/>
</cp:coreProperties>
</file>