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СПИСАНИЕ ТЕКУЩИХ КОНСУЛЬТАЦ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ПАТОЛОГИЧЕСКОЙ АНАТОМИИ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ДЛЯ СТУДЕНТОВ </w:t>
      </w:r>
      <w:r>
        <w:rPr>
          <w:b/>
          <w:lang w:val="en-US"/>
        </w:rPr>
        <w:t>II</w:t>
      </w:r>
      <w:r>
        <w:rPr>
          <w:b/>
        </w:rPr>
        <w:t xml:space="preserve"> КУРСА СТОМАТОЛОГИЧЕСКОГО Ф-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есенний семестр 2022 – 2023 уч.го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660"/>
        <w:gridCol w:w="2660"/>
        <w:gridCol w:w="302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 отработк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ремя отработ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.И.О. преподавателя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февра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.В. Рачко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февра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 февра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.В. Рачко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мар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мар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.В. Рачко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 мар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 мар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.П.Перетятко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мар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апр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.В. Рачко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 апр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апр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.Б. Соловье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 апр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.В. Рачко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м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.Б. Соловье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м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.П.Перетятко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 м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м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.В. Рачко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июн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>Зав.кафедрой патологической анатомии, к.м.н., доц.                                Демидов В.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06:00Z</dcterms:created>
  <dc:creator>Томограф</dc:creator>
  <dc:description/>
  <cp:keywords/>
  <dc:language>en-US</dc:language>
  <cp:lastModifiedBy>1</cp:lastModifiedBy>
  <cp:lastPrinted>2022-02-03T15:14:00Z</cp:lastPrinted>
  <dcterms:modified xsi:type="dcterms:W3CDTF">2023-02-09T08:10:00Z</dcterms:modified>
  <cp:revision>3</cp:revision>
  <dc:subject/>
  <dc:title>РАСПИСАНИЕ ДОПОЛНИТЕЛЬНЫХ ИНДИВИДУАЛЬНЫХ КОНСУЛЬТАЦИЙ ДЛЯ СТУДЕНТОВ IV КУРСА</dc:title>
</cp:coreProperties>
</file>