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для самоподготовки к 1 практическому занятию по ур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4 курса лечебного и педиатрического факультет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ема: «Введение в урологию. Анатомия мочевыделительной и мужской половой систем. Семиотика и симптоматология урологических заболеваний»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: учебник/Н.А. Лопаткин-М.: ГЭОТАР-Медиа, 2007 г. - с. 5-37 (главы 1, 2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: методические разработки для самостоятельной подготовки студентов. – Иваново, 2011. – с. 4-1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markovnin</dc:creator>
  <dc:description/>
  <cp:keywords/>
  <dc:language>en-US</dc:language>
  <cp:lastModifiedBy>User</cp:lastModifiedBy>
  <dcterms:modified xsi:type="dcterms:W3CDTF">2020-03-18T18:55:00Z</dcterms:modified>
  <cp:revision>2</cp:revision>
  <dc:subject/>
  <dc:title/>
</cp:coreProperties>
</file>