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самоподготовки к 1 практическому занятию по уролог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6 курса педиатрического факульте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: «Неотложная урология у детей (острая задержка мочеиспускания, острая почечная недостаточность, почечная колика, гематурия). Травмы органов мочеполовой системы».</w:t>
      </w:r>
    </w:p>
    <w:p>
      <w:pPr>
        <w:pStyle w:val="TextBody"/>
        <w:rPr/>
      </w:pPr>
      <w:r>
        <w:rPr/>
        <w:tab/>
        <w:t>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: учебник/Н.А. Лопаткин-М.: ГЭОТАР-Медиа, 2006 г. - с. 422-432, с. 446-48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: методические разработки для самостоятельной подготовки студентов. – Иваново, 2011. – с. 145-19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гентная урология: учебное пособие для студентов. – Иваново, 2016. – 100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6:00Z</dcterms:created>
  <dc:creator>markovnin</dc:creator>
  <dc:description/>
  <cp:keywords/>
  <dc:language>en-US</dc:language>
  <cp:lastModifiedBy>User</cp:lastModifiedBy>
  <dcterms:modified xsi:type="dcterms:W3CDTF">2020-03-18T18:56:00Z</dcterms:modified>
  <cp:revision>2</cp:revision>
  <dc:subject/>
  <dc:title>Задание для самоподготовки к 1 практическому занятию по урологии</dc:title>
</cp:coreProperties>
</file>