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jc w:val="right"/>
        <w:rPr/>
      </w:pPr>
      <w:r>
        <w:rPr/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кан лечебного факульт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right"/>
        <w:rPr/>
      </w:pPr>
      <w:r>
        <w:rPr>
          <w:sz w:val="28"/>
        </w:rPr>
        <w:t>«____»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ТЕМАТИЧЕСКИ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актических занятий по дисциплине «Уролог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4 курса лечебного факуль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едмет урологии. Анатомия органов мочевыделительной и мужской половой системы. Семиотика и симптоматология урологических заболеваний. </w:t>
      </w:r>
    </w:p>
    <w:p>
      <w:pPr>
        <w:pStyle w:val="TextBody"/>
        <w:numPr>
          <w:ilvl w:val="0"/>
          <w:numId w:val="2"/>
        </w:numPr>
        <w:rPr/>
      </w:pPr>
      <w:r>
        <w:rPr/>
        <w:t>Лабораторные и инструментальные методы обследования в урологии. Рентгенологические, радиоизотопные, ультразвуковые методы обсле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омалии развития органов мочеполовой системы. Гидронефро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специфические воспалительные заболевания мочевыделительной системы и мужских половых орган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холи мочеполовой системы. Доброкачественная гиперплазия предстательной желез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Мочекаменная болезнь. Неотложная урология (почечная колика, ОЗМ, ОПН)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Травмы почек, мочеточников, мочевого пузыря, мужских половых органов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атология наружных половых органов и органов мошонки. Гидроцеле. Варикоцеле. Крипторхизм. Фимоз, парафимоз. Бесплодие у мужчин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тоговое занятие. Тестовый контроль. Практические навыки на фантомах. Зач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кафедрой, д.м.н., профессор</w:t>
        <w:tab/>
        <w:tab/>
        <w:tab/>
        <w:t>А.И. Стрельников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1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5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25:00Z</dcterms:created>
  <dc:creator>Полозов</dc:creator>
  <dc:description/>
  <cp:keywords/>
  <dc:language>en-US</dc:language>
  <cp:lastModifiedBy>User</cp:lastModifiedBy>
  <cp:lastPrinted>2019-08-27T21:45:00Z</cp:lastPrinted>
  <dcterms:modified xsi:type="dcterms:W3CDTF">2020-03-18T18:28:00Z</dcterms:modified>
  <cp:revision>5</cp:revision>
  <dc:subject/>
  <dc:title>                                                                                  В ДЕКАНАТ </dc:title>
</cp:coreProperties>
</file>