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/>
      </w:pPr>
      <w:r>
        <w:rPr/>
        <w:t>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педиат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_»________________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ктических занятий по дисциплине «Уролог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4 курса педиатрическ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дмет урологии. Анатомия органов мочевыделительной и мужской половой системы. Семиотика и симптоматология урологических заболеваний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абораторные и инструментальные методы обследования в урологии. </w:t>
      </w:r>
    </w:p>
    <w:p>
      <w:pPr>
        <w:pStyle w:val="TextBody"/>
        <w:numPr>
          <w:ilvl w:val="0"/>
          <w:numId w:val="2"/>
        </w:numPr>
        <w:rPr/>
      </w:pPr>
      <w:r>
        <w:rPr/>
        <w:t>Рентгенологические, радиоизотопные, ультразвуковые методы об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омалии развития верхних мочевых путей. Гидронефр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омалии развития нижних мочевых пу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пецифические воспалительные заболевания органов мочевыделительной системы и муж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холи мочеполовой системы. Доброкачественная гиперплазия предстательной желез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чекаменная болезн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отложная урология: почечная колика, ОЗМ, ОПН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авмы почек, мочеточников, мочевого пузыря, мужских полов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атология наружных половых органов и органов мошонки. Гидроцеле. Варикоцеле. Крипторхизм. Фимоз, парафимоз. Бесплодие у мужчин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тоговое занятие. Тестовый контроль. Практические навыки на фантомах. Зач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кафедрой, д.м.н., профессор                              А.И. Стрельников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2:00Z</dcterms:created>
  <dc:creator>Полозов</dc:creator>
  <dc:description/>
  <cp:keywords/>
  <dc:language>en-US</dc:language>
  <cp:lastModifiedBy>User</cp:lastModifiedBy>
  <cp:lastPrinted>2019-01-25T10:22:00Z</cp:lastPrinted>
  <dcterms:modified xsi:type="dcterms:W3CDTF">2020-03-18T18:29:00Z</dcterms:modified>
  <cp:revision>4</cp:revision>
  <dc:subject/>
  <dc:title>                                                                                  В ДЕКАНАТ </dc:title>
</cp:coreProperties>
</file>