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/>
      </w:pPr>
      <w:r>
        <w:rPr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лечебн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>
          <w:sz w:val="28"/>
        </w:rPr>
      </w:pPr>
      <w:r>
        <w:rPr>
          <w:sz w:val="28"/>
        </w:rPr>
        <w:t>«____»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ых лекций по дисциплине «Ур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4 курса лечеб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мочеполовой системы. Онкоурология (проф. А.И.Стрельников)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чекаменная болезнь (доц. А.А.Шевыри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идронефроз, гидроуретеронефроз </w:t>
      </w:r>
      <w:r>
        <w:rPr>
          <w:sz w:val="28"/>
          <w:szCs w:val="28"/>
        </w:rPr>
        <w:t>(проф. А.И.Стрельников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иелонефрит (доц. Д.Г.Почерников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авмы органов мочеполовой системы (доц. В.В.Полоз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, д.м.н., профессор</w:t>
        <w:tab/>
        <w:tab/>
        <w:tab/>
        <w:t xml:space="preserve">А.И. Стрель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5:00Z</dcterms:created>
  <dc:creator>Полозов</dc:creator>
  <dc:description/>
  <cp:keywords/>
  <dc:language>en-US</dc:language>
  <cp:lastModifiedBy>User</cp:lastModifiedBy>
  <cp:lastPrinted>2019-08-27T21:45:00Z</cp:lastPrinted>
  <dcterms:modified xsi:type="dcterms:W3CDTF">2020-03-18T18:35:00Z</dcterms:modified>
  <cp:revision>2</cp:revision>
  <dc:subject/>
  <dc:title>                                                                                  В ДЕКАНАТ </dc:title>
</cp:coreProperties>
</file>