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н педиат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</w:rPr>
      </w:pPr>
      <w:r>
        <w:rPr>
          <w:sz w:val="28"/>
        </w:rPr>
        <w:t>«____»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>
          <w:sz w:val="28"/>
        </w:rPr>
        <w:t>цикловых лекций по дисциплине «Урология»</w:t>
      </w:r>
    </w:p>
    <w:p>
      <w:pPr>
        <w:pStyle w:val="Normal"/>
        <w:jc w:val="center"/>
        <w:rPr/>
      </w:pPr>
      <w:r>
        <w:rPr>
          <w:sz w:val="28"/>
        </w:rPr>
        <w:t>для студентов 4 курса педиатрическ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мочеполовой системы (проф. А.И. Стрельников)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Мочекаменная болезнь (доц. А.А. Шевырин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Гидронефроз (доц. Д.Г. Почерников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иелонефрит </w:t>
      </w:r>
      <w:r>
        <w:rPr>
          <w:sz w:val="28"/>
        </w:rPr>
        <w:t>(</w:t>
      </w:r>
      <w:r>
        <w:rPr>
          <w:sz w:val="28"/>
          <w:szCs w:val="28"/>
        </w:rPr>
        <w:t>проф. А.И. Стрельников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ДГПЖ. Рак предстательной железы (доц. В.В. Полозов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Неотложная урология (доц. А.А.Шевырин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Патология наружных половых органов и органов мошонки (</w:t>
      </w:r>
      <w:r>
        <w:rPr>
          <w:sz w:val="28"/>
          <w:szCs w:val="28"/>
        </w:rPr>
        <w:t>проф. А.И. Стрельников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Мужское бесплодие (доц. Д.Г. Почерников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пухоли мочевого пузыря (доц. В.В.Полоз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, д.м.н., профессор</w:t>
        <w:tab/>
        <w:tab/>
        <w:tab/>
        <w:t xml:space="preserve">А.И. Стрель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9:00Z</dcterms:created>
  <dc:creator>Полозов</dc:creator>
  <dc:description/>
  <cp:keywords/>
  <dc:language>en-US</dc:language>
  <cp:lastModifiedBy>User</cp:lastModifiedBy>
  <cp:lastPrinted>2019-08-27T21:45:00Z</cp:lastPrinted>
  <dcterms:modified xsi:type="dcterms:W3CDTF">2020-03-18T18:39:00Z</dcterms:modified>
  <cp:revision>2</cp:revision>
  <dc:subject/>
  <dc:title>                                                                                  В ДЕКАНАТ </dc:title>
</cp:coreProperties>
</file>